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15170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80" w:after="0"/>
        <w:rPr>
          <w:sz w:val="22"/>
          <w:szCs w:val="22"/>
        </w:rPr>
      </w:pPr>
      <w:r>
        <w:rPr>
          <w:sz w:val="22"/>
          <w:szCs w:val="22"/>
        </w:rPr>
        <w:t>SCHEDULE OF EVENTS</w:t>
      </w:r>
    </w:p>
    <w:p>
      <w:pPr>
        <w:pStyle w:val="Caption"/>
        <w:spacing w:before="0" w:after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Updated as of 0f 01/28/19</w:t>
      </w:r>
      <w:r>
        <w:rPr>
          <w:sz w:val="20"/>
          <w:szCs w:val="20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902"/>
        <w:gridCol w:w="755"/>
      </w:tblGrid>
      <w:tr>
        <w:trPr>
          <w:trHeight w:val="21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BRUARY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2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urchwell Farm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7 CO Rd 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ck, Alabam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enn or Bobbye, 334-684-00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5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ck Daniel Ran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224 SW 67</w:t>
            </w:r>
            <w:r>
              <w:rPr>
                <w:sz w:val="14"/>
                <w:szCs w:val="14"/>
                <w:vertAlign w:val="superscript"/>
              </w:rPr>
              <w:t>TH</w:t>
            </w:r>
            <w:r>
              <w:rPr>
                <w:sz w:val="14"/>
                <w:szCs w:val="14"/>
              </w:rPr>
              <w:t xml:space="preserve"> Drive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eechobee, Florid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m Underwood, 863-801-967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In The Barn Cowboy Chur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7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est Speaker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A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wboy Up Ministrie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0 State Road, Dover, Florid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viere Thomas, 813-559-308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8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ty Ran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 State Rd 6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lfo Springs, Florid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ndy Johnson, 863-781-157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ckett, 863-991-3861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10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llsborough County Fairgrounds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30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0 State Rd, Dover, Florid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viere Thomas, 863-559-308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12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oryhill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9 Pecan Plantation Road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dosta, Georgi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nie, 229-561-06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17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est Speaker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le Baptist Church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na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Jimmy Keene, 318-992-27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17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est Speaker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bo Baptist Church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bo Community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. Stephen Richardson, 318-664-34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24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est Speaker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cVay Nazarene Church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out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nnie, 318-992-63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CH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3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istwa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tley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ry or Shirley Canoe, 318-715-59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6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est Speaker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ehill Baptist Church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la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Cory, 724-216-27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ual Benefit for WHM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 03/08/19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cert by: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rinda &amp; Eran Yoder from Paris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Shipmans AKA Bluewater from Lebanon, Kansas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t 03/09/19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wboy Chuckwagon Breakfast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:00 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il Ride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 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nch: $10 per plate or $20 per family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on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VE Auction to Follow Lunch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HM Demonstration Afterward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 03/10/19</w:t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wboy Church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 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. Marty Roberts from Booneville, Mississippi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rinda &amp; Eran Yoder from Paris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 Shipmans AKA Bluewater from Lebanon, Kansas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All Activities will be held at &amp; Sponsored by: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Lazy2M Ranch Rd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la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ke &amp; Linda McCartney, 318-495-3283, 318-680-9725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17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 Beauregard Youth Challenge Camp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:00 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 OPEN TO THE PUBLIC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neville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mmy 318-290-83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24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ck Slayter Residence 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5 Hwy 8, Colfax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Carl Gulde, 318-627-313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Bethel Baptist Chur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30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ferson Davis Baptist Association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A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ntiss, Mississippi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Tommy Broom, 601-270-51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31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ntington Field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9 Hwy 35 South, Mize, Mississippi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Bryson Hayden, 662-251-044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Shiloh Baptist Chur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RIL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6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oway Avenue Baptist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 Galloway Avenue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quite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Gary Waggoner, 972-795-41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13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ton Riding Club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BA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ton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ve &amp; Teresa Dooley, 318-393-810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lly, 318-965-229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Cypress Baptist Chur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18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s County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1 US Hwy 59, Atlanta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annon, Cunningham, 318-455-21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19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ckory Hill Baptist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Hwy 49, Avinger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James Duncan, 903-930-286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1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fter Rockin A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 Rock Hollow Rd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ctor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 Jay Ham, 479-970-5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2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othills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 Hilly Village, Batesville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y Robey, 870-307-56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3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mond M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Saddle Club Road, Ash Flat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y Robey, 870-307-56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4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ne County Fairground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Warren Street, Mountain View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Lance, 870-384-018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Three Crosses Cowboy Chur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5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oss B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6 Hwy 63N, Stuttgart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y, 870-674-457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onsored by: Area Churche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6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aven’s Trail Cowboy Church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0 Hwy 46 S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ridan, Arkansas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l Barnett, 870-941-80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28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 Turner Home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:3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Turner Farm Road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y Creek, Louisiana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ald &amp; Ellaine Turner, 337-401-56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5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ree Trees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A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ne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Tracy Wilson, 870-494-53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5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ver Cowboy Chur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 Pinegrove Lane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rrisburg, Arkans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tor Chance Watson, 870-725-41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17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Irons Ranch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 Copperhead Road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eral Wells, Texas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nna Waldrup, 859-595-538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19/19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vered K Arena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:00 PM</w:t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 US Hwy 82, Maben, Mississippi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eila Kirkman, 662-418-6612, Justin, 662-769-273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576" w:right="720" w:gutter="0" w:header="0" w:top="720" w:footer="144" w:bottom="576"/>
      <w:pgNumType w:fmt="decimal"/>
      <w:cols w:num="3" w:space="4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tillio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Rockwell" w:hAnsi="Rockwell" w:cs="Rockwell"/>
        <w:b/>
        <w:b/>
        <w:bCs/>
        <w:i/>
        <w:i/>
        <w:shadow/>
        <w:color w:val="000000"/>
        <w:sz w:val="16"/>
        <w:szCs w:val="16"/>
      </w:rPr>
    </w:pPr>
    <w:r>
      <w:rPr>
        <w:rFonts w:cs="Rockwell" w:ascii="Rockwell" w:hAnsi="Rockwell"/>
        <w:b/>
        <w:bCs/>
        <w:i/>
        <w:shadow/>
        <w:color w:val="000000"/>
        <w:sz w:val="16"/>
        <w:szCs w:val="16"/>
      </w:rPr>
    </w:r>
  </w:p>
  <w:p>
    <w:pPr>
      <w:pStyle w:val="TextBody"/>
      <w:rPr>
        <w:rFonts w:ascii="Rockwell" w:hAnsi="Rockwell" w:cs="Rockwell"/>
        <w:b/>
        <w:b/>
        <w:bCs/>
        <w:i/>
        <w:i/>
        <w:shadow/>
        <w:color w:val="000000"/>
        <w:sz w:val="22"/>
        <w:szCs w:val="22"/>
      </w:rPr>
    </w:pPr>
    <w:r>
      <w:rPr>
        <w:rFonts w:cs="Rockwell" w:ascii="Rockwell" w:hAnsi="Rockwell"/>
        <w:b/>
        <w:bCs/>
        <w:i/>
        <w:shadow/>
        <w:color w:val="000000"/>
        <w:sz w:val="22"/>
        <w:szCs w:val="22"/>
      </w:rPr>
      <w:t>“</w:t>
    </w:r>
    <w:r>
      <w:rPr>
        <w:rFonts w:cs="Rockwell" w:ascii="Rockwell" w:hAnsi="Rockwell"/>
        <w:b/>
        <w:bCs/>
        <w:i/>
        <w:shadow/>
        <w:color w:val="000000"/>
        <w:sz w:val="22"/>
        <w:szCs w:val="22"/>
      </w:rPr>
      <w:t>As for me and my horse, we will ride for the Lord!”</w:t>
    </w:r>
  </w:p>
  <w:p>
    <w:pPr>
      <w:pStyle w:val="TextBody"/>
      <w:rPr>
        <w:rFonts w:ascii="Rockwell" w:hAnsi="Rockwell" w:cs="Rockwell"/>
        <w:bCs/>
        <w:i/>
        <w:i/>
        <w:shadow/>
        <w:color w:val="000000"/>
        <w:sz w:val="20"/>
        <w:szCs w:val="20"/>
      </w:rPr>
    </w:pPr>
    <w:r>
      <w:rPr>
        <w:rFonts w:cs="Rockwell" w:ascii="Rockwell" w:hAnsi="Rockwell"/>
        <w:bCs/>
        <w:i/>
        <w:shadow/>
        <w:color w:val="000000"/>
        <w:sz w:val="20"/>
        <w:szCs w:val="20"/>
      </w:rPr>
      <w:t xml:space="preserve">For additional information and updates, visit: </w:t>
    </w:r>
    <w:hyperlink r:id="rId1">
      <w:r>
        <w:rPr>
          <w:rStyle w:val="InternetLink"/>
          <w:rFonts w:cs="Rockwell" w:ascii="Rockwell" w:hAnsi="Rockwell"/>
          <w:bCs/>
          <w:i/>
          <w:shadow/>
          <w:sz w:val="20"/>
          <w:szCs w:val="20"/>
        </w:rPr>
        <w:t>www.wildhorseministries.com</w:t>
      </w:r>
    </w:hyperlink>
    <w:r>
      <w:rPr>
        <w:rFonts w:cs="Rockwell" w:ascii="Rockwell" w:hAnsi="Rockwell"/>
        <w:bCs/>
        <w:i/>
        <w:shadow/>
        <w:color w:val="000000"/>
        <w:sz w:val="20"/>
        <w:szCs w:val="20"/>
      </w:rPr>
      <w:t xml:space="preserve"> or email: </w:t>
    </w:r>
    <w:hyperlink r:id="rId2">
      <w:r>
        <w:rPr>
          <w:rStyle w:val="InternetLink"/>
          <w:rFonts w:cs="Rockwell" w:ascii="Rockwell" w:hAnsi="Rockwell"/>
          <w:bCs/>
          <w:i/>
          <w:shadow/>
          <w:sz w:val="20"/>
          <w:szCs w:val="20"/>
        </w:rPr>
        <w:t>W.H.MinistriesPD@centurytel.net</w:t>
      </w:r>
    </w:hyperlink>
  </w:p>
  <w:p>
    <w:pPr>
      <w:pStyle w:val="TextBody"/>
      <w:rPr>
        <w:rFonts w:ascii="Rockwell" w:hAnsi="Rockwell" w:cs="Rockwell"/>
        <w:sz w:val="22"/>
        <w:szCs w:val="22"/>
      </w:rPr>
    </w:pPr>
    <w:r>
      <w:rPr>
        <w:rFonts w:cs="Rockwell" w:ascii="Rockwell" w:hAnsi="Rockwell"/>
        <w:bCs/>
        <w:i/>
        <w:shadow/>
        <w:color w:val="000000"/>
        <w:sz w:val="20"/>
        <w:szCs w:val="20"/>
      </w:rPr>
      <w:t>Paul &amp; Joanna Daily, 460 Appleby Rd, Trout, LA 71371, (318) 992-4667</w:t>
    </w:r>
  </w:p>
  <w:p>
    <w:pPr>
      <w:pStyle w:val="Normal"/>
      <w:rPr>
        <w:rFonts w:ascii="Rockwell" w:hAnsi="Rockwell" w:cs="Rockwell"/>
        <w:sz w:val="22"/>
        <w:szCs w:val="22"/>
      </w:rPr>
    </w:pPr>
    <w:r>
      <w:rPr>
        <w:rFonts w:cs="Rockwell" w:ascii="Rockwell" w:hAnsi="Rockwel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tillion;Times New Roman" w:hAnsi="Cotillion;Times New Roman" w:cs="Cotillion;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ldhorseministries.com/" TargetMode="External"/><Relationship Id="rId2" Type="http://schemas.openxmlformats.org/officeDocument/2006/relationships/hyperlink" Target="mailto:W.H.MinistriesPD@centuryte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56:00Z</dcterms:created>
  <dc:creator>Paul Daily</dc:creator>
  <dc:description/>
  <cp:keywords/>
  <dc:language>en-US</dc:language>
  <cp:lastModifiedBy>ValuedCNCust</cp:lastModifiedBy>
  <cp:lastPrinted>2015-04-15T10:25:00Z</cp:lastPrinted>
  <dcterms:modified xsi:type="dcterms:W3CDTF">2019-01-28T21:56:00Z</dcterms:modified>
  <cp:revision>2</cp:revision>
  <dc:subject/>
  <dc:title>February, 24, 2002</dc:title>
</cp:coreProperties>
</file>