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A Teena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are a teenager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uch is waiting up ahead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nknown adventure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things yet to be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feels good to do things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own, without being t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feels better th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know you are in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on't be easy, especially when no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is around watching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orked hard to earn your parent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st, make them proud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 teenager is taking o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sponsibilities, while having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making the right choice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ing good when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 you decide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with each new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an open mind, don't 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one lead you the wrong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0/04/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0:00Z</dcterms:created>
  <dc:creator>Office XP</dc:creator>
  <dc:description/>
  <dc:language>en-US</dc:language>
  <cp:lastModifiedBy>Office XP</cp:lastModifiedBy>
  <dcterms:modified xsi:type="dcterms:W3CDTF">2008-05-26T15:50:00Z</dcterms:modified>
  <cp:revision>2</cp:revision>
  <dc:subject/>
  <dc:title>Father I Need Help</dc:title>
</cp:coreProperties>
</file>