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sz w:val="40"/>
          <w:szCs w:val="40"/>
        </w:rPr>
      </w:pPr>
      <w:r>
        <w:rPr>
          <w:rFonts w:cs="Berlin Sans FB" w:ascii="Berlin Sans FB" w:hAnsi="Berlin Sans FB"/>
          <w:sz w:val="40"/>
          <w:szCs w:val="40"/>
        </w:rPr>
        <w:t>Social Studies BINGO REVIEW</w:t>
      </w:r>
    </w:p>
    <w:p>
      <w:pPr>
        <w:pStyle w:val="Normal"/>
        <w:rPr>
          <w:rFonts w:ascii="Berlin Sans FB" w:hAnsi="Berlin Sans FB" w:cs="Berlin Sans FB"/>
          <w:b/>
          <w:b/>
          <w:sz w:val="40"/>
          <w:szCs w:val="40"/>
        </w:rPr>
      </w:pPr>
      <w:r>
        <w:rPr>
          <w:rFonts w:cs="Berlin Sans FB" w:ascii="Berlin Sans FB" w:hAnsi="Berlin Sans FB"/>
          <w:b/>
          <w:sz w:val="40"/>
          <w:szCs w:val="40"/>
        </w:rPr>
      </w:r>
    </w:p>
    <w:p>
      <w:pPr>
        <w:pStyle w:val="Normal"/>
        <w:rPr>
          <w:rFonts w:ascii="Berlin Sans FB" w:hAnsi="Berlin Sans FB" w:cs="Berlin Sans FB"/>
        </w:rPr>
      </w:pPr>
      <w:r>
        <w:rPr>
          <w:rFonts w:cs="Berlin Sans FB" w:ascii="Berlin Sans FB" w:hAnsi="Berlin Sans FB"/>
          <w:b/>
        </w:rPr>
        <w:t xml:space="preserve">Directions: </w:t>
      </w:r>
      <w:r>
        <w:rPr>
          <w:rFonts w:cs="Berlin Sans FB" w:ascii="Berlin Sans FB" w:hAnsi="Berlin Sans FB"/>
        </w:rPr>
        <w:t>Make your bingo card. Place one of the following terms into each block on the bingo card.  You should have one term in each block with none repeated. You will not use all the terms.  There are 63 term choices and 25 blocks. Scratch the term out after you use it so you don’t repeat them.</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i/>
          <w:i/>
          <w:sz w:val="22"/>
          <w:szCs w:val="22"/>
        </w:rPr>
      </w:pPr>
      <w:r>
        <w:rPr>
          <w:rFonts w:cs="Berlin Sans FB" w:ascii="Berlin Sans FB" w:hAnsi="Berlin Sans FB"/>
          <w:b/>
        </w:rPr>
        <w:t>Terms</w:t>
      </w:r>
      <w:r>
        <w:rPr>
          <w:rFonts w:cs="Berlin Sans FB" w:ascii="Berlin Sans FB" w:hAnsi="Berlin Sans FB"/>
        </w:rPr>
        <w:t xml:space="preserve">: </w:t>
      </w:r>
      <w:r>
        <w:rPr>
          <w:rFonts w:cs="Berlin Sans FB" w:ascii="Berlin Sans FB" w:hAnsi="Berlin Sans FB"/>
          <w:i/>
          <w:sz w:val="22"/>
          <w:szCs w:val="22"/>
        </w:rPr>
        <w:t>Legislative Branch, Executive Branch, Judicial Branch, Amendment 1, Amendment 2, Amendment 3, Amendment 4, Amendment 5, Amendment 6, Amendment 7, Amendment 8, Amendment 9, Amendment 10, Governor, Lt. Governor, Appeal, Bicameral, Federalism, Homestead, Balanced Budget, Municipal, Precinct, Constitution of 1824, Constitution of 1836, Constitution of 1845, Constitution of 1861, Constitution of 1865, Constitution of 1869, Constitution of 1876, Supreme Court, 18, Amendment 15, Amendment 19, Popular Sovereignty, Republicanism,  Separation of Powers, Checks and Balances, Limited Government, Individual Rights, Slavery, Tariff, Ordinance, Draft, Blockade, Vigilante, Secession, States, Rights, South Carolina, Fort Sumter, Palmito Ranch, Hood’s Brigade, 620 thousand, Camp Ford, Freedman, Civil Rights, Amendment, Veto, District, Martial Law</w:t>
      </w:r>
    </w:p>
    <w:p>
      <w:pPr>
        <w:pStyle w:val="Normal"/>
        <w:rPr>
          <w:rFonts w:ascii="Berlin Sans FB" w:hAnsi="Berlin Sans FB" w:cs="Berlin Sans FB"/>
          <w:i/>
          <w:i/>
          <w:sz w:val="22"/>
          <w:szCs w:val="22"/>
        </w:rPr>
      </w:pPr>
      <w:r>
        <w:rPr>
          <w:rFonts w:cs="Berlin Sans FB" w:ascii="Berlin Sans FB" w:hAnsi="Berlin Sans FB"/>
          <w:i/>
          <w:sz w:val="22"/>
          <w:szCs w:val="22"/>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48"/>
                <w:szCs w:val="48"/>
              </w:rPr>
            </w:pPr>
            <w:r>
              <w:rPr>
                <w:rFonts w:cs="Berlin Sans FB" w:ascii="Berlin Sans FB" w:hAnsi="Berlin Sans FB"/>
                <w:b/>
                <w:sz w:val="48"/>
                <w:szCs w:val="48"/>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Legislative Branch, - Branch of government that makes the law</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Executive Branch, - Branch of government that carries out the law</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Judicial Branch, - Branch of government that interprets the law</w:t>
      </w:r>
    </w:p>
    <w:p>
      <w:pPr>
        <w:pStyle w:val="Normal"/>
        <w:spacing w:before="0" w:after="240"/>
        <w:rPr/>
      </w:pPr>
      <w:r>
        <w:rPr>
          <w:rFonts w:cs="Berlin Sans FB" w:ascii="Berlin Sans FB" w:hAnsi="Berlin Sans FB"/>
          <w:i/>
          <w:sz w:val="22"/>
          <w:szCs w:val="22"/>
        </w:rPr>
        <w:t>Bill of Rights, - 1</w:t>
      </w:r>
      <w:r>
        <w:rPr>
          <w:rFonts w:cs="Berlin Sans FB" w:ascii="Berlin Sans FB" w:hAnsi="Berlin Sans FB"/>
          <w:i/>
          <w:sz w:val="22"/>
          <w:szCs w:val="22"/>
          <w:vertAlign w:val="superscript"/>
        </w:rPr>
        <w:t>st</w:t>
      </w:r>
      <w:r>
        <w:rPr>
          <w:rFonts w:cs="Berlin Sans FB" w:ascii="Berlin Sans FB" w:hAnsi="Berlin Sans FB"/>
          <w:i/>
          <w:sz w:val="22"/>
          <w:szCs w:val="22"/>
        </w:rPr>
        <w:t xml:space="preserve"> ten amendments of the constitution</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1, - Freedom of Speech</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2, - Right to bear arm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3, - Can’t be forced to quarter troop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4, - Search and Seizur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5, - Due Proces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6, - Speedy public trial</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7, - Trial by Jury</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8, - Cruel and unusual punishment</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9, - Rights not denied to the peopl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10, - Powers left to the state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Governor, - Top of executive branch in Texa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Lt. Governor, - 2</w:t>
      </w:r>
      <w:r>
        <w:rPr>
          <w:rFonts w:cs="Berlin Sans FB" w:ascii="Berlin Sans FB" w:hAnsi="Berlin Sans FB"/>
          <w:i/>
          <w:sz w:val="22"/>
          <w:szCs w:val="22"/>
          <w:vertAlign w:val="superscript"/>
        </w:rPr>
        <w:t>nd</w:t>
      </w:r>
      <w:r>
        <w:rPr>
          <w:rFonts w:cs="Berlin Sans FB" w:ascii="Berlin Sans FB" w:hAnsi="Berlin Sans FB"/>
          <w:i/>
          <w:sz w:val="22"/>
          <w:szCs w:val="22"/>
        </w:rPr>
        <w:t xml:space="preserve"> in command of Texas executive branch</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ppeal, - Request to have a case heard by a higher court</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Bicameral, - Legislature consisting of two house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Federalism, - Power is shared between the Federal and State government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Homestead, - A person’s primary hom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Balanced Budget, - When spending equals expense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Municipal, - A city government</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Precinct, - A small voting district</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 xml:space="preserve">Constitution of 1824, - Texas’ constitution under Mexican rule </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onstitution of 1836, - Constitution of the Republic of Texa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 xml:space="preserve">Constitution of 1845, - Texas’ first state constitution </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onstitution of 1861, - Constitution of Texas during the civil wa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onstitution of 1865, - Constitution Texas wrote to rejoin the union after the civil wa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onstitution of 1869, - Reconstruction Constitution</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onstitution of 1876, - Texas’ current constitution</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Supreme Court, - Highest court</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18, - How old you have to be to vot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15, - Gave black men the right to vot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19, - Gave women the right to vot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Popular Sovereignty, - Government ruled by the peopl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Republicanism, - People elect politicians to represent them</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Separation of Powers, - Power is divided between the three branches of government</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hecks and Balances, - Each branch has the power to check each othe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Limited Government, - Everyone must obey the law of the land</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Individual Rights, - Rights guaranteed under the Bill of Right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Slavery, - Forcing someone to work against their will and with out pay</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Tariff, - A tax on imported good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Ordinance, - An official orde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Draft, - Forced enlistment of people into the military</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Blockade, - Blocking the shipment of good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Vigilante, - Someone ho takes the law into their own hand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 xml:space="preserve">Secession, - to withdraw </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States Rights, - Theory that a state can decide whether to enforce federal law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South Carolina, - First state to secede</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Fort Sumter, - First battle of the Civil Wa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Palmito Ranch, - Last land battle of the Civil Wa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Hood’s Brigade, - Texas soldiers that fought in the Civil Wa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620 thousand, - number of people killed in the Civil War</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amp Ford, - Training and Prison camp in East Texa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Freedman, - A person freed from slavery</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Civil Rights, - Rights belonging to all citizens</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Amendment, - Change made to a law</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Veto, - Refusal by a head of government to sign a bill into law</w:t>
      </w:r>
    </w:p>
    <w:p>
      <w:pPr>
        <w:pStyle w:val="Normal"/>
        <w:spacing w:before="0" w:after="240"/>
        <w:rPr>
          <w:rFonts w:ascii="Berlin Sans FB" w:hAnsi="Berlin Sans FB" w:cs="Berlin Sans FB"/>
          <w:i/>
          <w:i/>
          <w:sz w:val="22"/>
          <w:szCs w:val="22"/>
        </w:rPr>
      </w:pPr>
      <w:r>
        <w:rPr>
          <w:rFonts w:cs="Berlin Sans FB" w:ascii="Berlin Sans FB" w:hAnsi="Berlin Sans FB"/>
          <w:i/>
          <w:sz w:val="22"/>
          <w:szCs w:val="22"/>
        </w:rPr>
        <w:t>District, - Part of a state marked off for a special purpose</w:t>
      </w:r>
    </w:p>
    <w:p>
      <w:pPr>
        <w:pStyle w:val="Normal"/>
        <w:spacing w:before="0" w:after="240"/>
        <w:rPr/>
      </w:pPr>
      <w:r>
        <w:rPr>
          <w:rFonts w:cs="Berlin Sans FB" w:ascii="Berlin Sans FB" w:hAnsi="Berlin Sans FB"/>
          <w:i/>
          <w:sz w:val="22"/>
          <w:szCs w:val="22"/>
        </w:rPr>
        <w:t>Martial Law – Rule by an arm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9:00Z</dcterms:created>
  <dc:creator>Teacher</dc:creator>
  <dc:description/>
  <cp:keywords/>
  <dc:language>en-US</dc:language>
  <cp:lastModifiedBy>brownr</cp:lastModifiedBy>
  <dcterms:modified xsi:type="dcterms:W3CDTF">2008-03-25T17:48:00Z</dcterms:modified>
  <cp:revision>22</cp:revision>
  <dc:subject/>
  <dc:title> Texas History with Mr</dc:title>
</cp:coreProperties>
</file>