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Monotype Corsiva" w:hAnsi="Monotype Corsiva"/>
          <w:color w:val="4BACC6"/>
          <w:sz w:val="44"/>
          <w:szCs w:val="44"/>
        </w:rPr>
        <w:t>For the vision is yet for an appointed time</w:t>
      </w:r>
      <w:r>
        <w:rPr>
          <w:rFonts w:cs="Arial" w:ascii="Arial" w:hAnsi="Arial"/>
          <w:color w:val="4BACC6"/>
          <w:sz w:val="44"/>
          <w:szCs w:val="44"/>
        </w:rPr>
        <w:br/>
      </w:r>
      <w:r>
        <w:rPr>
          <w:rFonts w:cs="Arial" w:ascii="Arial" w:hAnsi="Arial"/>
        </w:rPr>
        <w:t xml:space="preserve">                                                                                       </w:t>
      </w:r>
      <w:r>
        <w:rPr>
          <w:rFonts w:cs="Arial" w:ascii="Monotype Corsiva" w:hAnsi="Monotype Corsiva"/>
          <w:color w:val="31849B"/>
        </w:rPr>
        <w:t>By Bishop Nancy K. Drew</w:t>
        <w:br/>
      </w:r>
      <w:r>
        <w:rPr>
          <w:rFonts w:cs="Arial" w:ascii="Monotype Corsiva" w:hAnsi="Monotype Corsiva"/>
          <w:color w:val="31849B"/>
          <w:sz w:val="44"/>
          <w:szCs w:val="44"/>
        </w:rPr>
        <w:br/>
      </w:r>
      <w:r>
        <w:rPr>
          <w:rFonts w:cs="Arial" w:ascii="Arial" w:hAnsi="Arial"/>
          <w:sz w:val="20"/>
          <w:szCs w:val="20"/>
        </w:rPr>
        <w:t xml:space="preserve">There are times when we seem to wait and wait and wait on the Lord’s purposes to come to pass in our lives. We know what the Lord wants to do. He has given us a vision. But it does not seem that the vision is coming to pass. The Lords says however, </w:t>
      </w:r>
      <w:r>
        <w:rPr>
          <w:rFonts w:cs="Arial" w:ascii="Arial" w:hAnsi="Arial"/>
          <w:color w:val="001320"/>
          <w:sz w:val="20"/>
          <w:szCs w:val="20"/>
        </w:rPr>
        <w:t>"For the vision is yet for the appointed time; it hastens toward the goal and it will not fail. Though it tarries, wait for it. For it will certainly come, it will not delay.” (Habakkuk 2:3)</w:t>
        <w:br/>
        <w:br/>
        <w:t xml:space="preserve">The vision is not always in our time but the Lord says the vision has an appointed time. God has it on his calendar. There is a specific time for the vision to come to pass. There is a time for that thing that you know you are to do to take place. While it feels to us like we are waiting and waiting </w:t>
        <w:br/>
        <w:t>Holy Spirit said through the scriptures that the vision is hastening towards its goal. It is hastening but it is hastening to the time appointed for it. We are given the assurance that the vision will not fail. Then we see that the vision both hastens and tarries but it is because we do not know the time. While we are waiting yet the vision is all the while hastening. Shall we use the time well?</w:t>
        <w:br/>
        <w:br/>
        <w:t>We have the assurance that the vision will certainly arrive and that it will not delay –because it is hastening. Though we “have” the vision, the vision is not for us it is for the goal. That’s where it hastens to. During this time of hastening, waiting and tarrying Holy Spirit is doing a work in us to prepare us for the vision that has been given to us. As usual God is multi-tasking and doing a work in us while he also purifies the vision. We become like bread dough kneaded in the hand of the creator, like the clay on the potter’s wheel, like the metal that is formed by fire and beaten by the Smith’s hammer.  Oswald Chambers says it very well. Maybe you too can relate:</w:t>
        <w:br/>
        <w:br/>
      </w:r>
      <w:r>
        <w:rPr>
          <w:rFonts w:cs="Arial" w:ascii="Arial" w:hAnsi="Arial"/>
          <w:i/>
          <w:iCs/>
          <w:color w:val="001320"/>
          <w:sz w:val="20"/>
          <w:szCs w:val="20"/>
        </w:rPr>
        <w:t>”</w:t>
      </w:r>
      <w:r>
        <w:rPr>
          <w:i/>
          <w:iCs/>
          <w:sz w:val="18"/>
          <w:szCs w:val="18"/>
        </w:rPr>
        <w:t xml:space="preserve"> Thank God for the sight of all you have never yet been. You have had the vision, but you are not there yet by any means. It is when we are in the valley, where we prove whether we will be the choice ones, that most of us turn back. We are not quite prepared for the blows which must come if we are going to be turned into the shape of the vision. We have seen what we are not, and what God wants us to be, but are we willing to have the vision "batter'd to shape and use" by God? The battering always comes in commonplace ways and through commonplace people. There are times when we do know what God's purpose is: whether we will let the vision be turned into actual character depends upon us, not upon God. If we prefer to loll on the mount and live in the memory of the vision, we will be of no use actually in the ordinary stuff of which human life is made up. We have to learn to live in reliance on what we saw in the vision, not in ecstasies and conscious contemplation of God, but to live in actualities in the light of the vision until we get to the veritable reality. Every bit of our training is in that direction. Learn to thank God for making known His demands. The little "i am" always sulks when God says do.  Let the little "i am" be shriveled up in God's indignation - "I AM THAT I AM hath sent thee".He must dominate. Is it not penetrating to realize that God knows where we live, and the kennels we crawl into! He will hunt us up like a lightning flash. No human being knows human beings as God does. </w:t>
        <w:br/>
        <w:br/>
      </w:r>
      <w:r>
        <w:rPr>
          <w:rFonts w:cs="Arial" w:ascii="Arial" w:hAnsi="Arial"/>
          <w:sz w:val="20"/>
          <w:szCs w:val="18"/>
        </w:rPr>
        <w:t xml:space="preserve">My prayer for you (and myself) is that we will be supple in the Father’s hand; that we be “easily” formed by His fierce loving touch. May we heed his call when we stubbornly sit down or turn and run in offense. When in the valley may there be a pressing forward so that when the vision arrives we will meet the appointed time and join the “veritable reality” for which the work has been done. </w:t>
        <w:br/>
        <w:br/>
        <w:t>There is an appointed time for every birth arrival. Everything conceived must grow in the dark before it is presented in the light. It must have time to form, to mature, to become strong so that once birthed it will be able to stand strong and breathe the heavenly air of release “for such a time as this.” Impatience and failure to endure are enemies of the vision. Do not be foiled by their deceptions. Press forward to the appointed time and let everything go that must so that the vision can live at the appointed time.</w:t>
      </w:r>
    </w:p>
    <w:p>
      <w:pPr>
        <w:pStyle w:val="Normal"/>
        <w:rPr/>
      </w:pPr>
      <w:r>
        <w:rPr>
          <w:rFonts w:cs="Arial" w:ascii="Arial" w:hAnsi="Arial"/>
          <w:sz w:val="20"/>
          <w:szCs w:val="20"/>
        </w:rPr>
        <w:t xml:space="preserve">Going from glory to glory with you to be formed in His image. God’s peace.   </w:t>
        <w:br/>
        <w:br/>
        <w:t>©NK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6:51:00Z</dcterms:created>
  <dc:creator>Jessica Johnston</dc:creator>
  <dc:description/>
  <cp:keywords/>
  <dc:language>en-US</dc:language>
  <cp:lastModifiedBy>Lexington School District 2</cp:lastModifiedBy>
  <dcterms:modified xsi:type="dcterms:W3CDTF">2013-03-28T16:51:00Z</dcterms:modified>
  <cp:revision>2</cp:revision>
  <dc:subject/>
  <dc:title>There are times when we seem to wait and wait and wait on the Lord’s purposes to come to pass in our lives</dc:title>
</cp:coreProperties>
</file>