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Your Bab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he won’t be born earl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surely she won’t be lat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ime just seems to go by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lowly, for those that wai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aiting, with love, toy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nd a few nursery rhymes.</w:t>
      </w:r>
    </w:p>
    <w:p>
      <w:pPr>
        <w:pStyle w:val="Heading1"/>
        <w:rPr/>
      </w:pPr>
      <w:r>
        <w:rPr/>
        <w:t>Waiting for a baby that i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on schedule, right on ti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t won’t be long, lullab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unes, soon we will hea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d’s precious gift i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coming, the time is nea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 birth of your baby, 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iracle that is about to unfol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ill be an honor and 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lessing, a sight to behol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2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00:00Z</dcterms:created>
  <dc:creator>Frances Berumen</dc:creator>
  <dc:description/>
  <dc:language>en-US</dc:language>
  <cp:lastModifiedBy>Frances Berumen</cp:lastModifiedBy>
  <dcterms:modified xsi:type="dcterms:W3CDTF">2006-10-16T03:01:00Z</dcterms:modified>
  <cp:revision>1</cp:revision>
  <dc:subject/>
  <dc:title>Your Baby</dc:title>
</cp:coreProperties>
</file>