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C00000"/>
          <w:sz w:val="28"/>
          <w:szCs w:val="28"/>
          <w:u w:val="single"/>
        </w:rPr>
      </w:pPr>
      <w:r>
        <w:rPr>
          <w:rFonts w:cs="Arial" w:ascii="Arial" w:hAnsi="Arial"/>
          <w:b/>
          <w:i/>
          <w:color w:val="C00000"/>
          <w:sz w:val="28"/>
          <w:szCs w:val="28"/>
          <w:u w:val="single"/>
        </w:rPr>
        <w:t>My life was changed on a trip to the bakery…When I Was 9!</w:t>
      </w:r>
    </w:p>
    <w:p>
      <w:pPr>
        <w:pStyle w:val="Normal"/>
        <w:rPr>
          <w:rFonts w:ascii="Berlin Sans FB" w:hAnsi="Berlin Sans FB" w:cs="Berlin Sans FB"/>
          <w:color w:val="C00000"/>
          <w:sz w:val="24"/>
          <w:szCs w:val="24"/>
        </w:rPr>
      </w:pPr>
      <w:r>
        <w:rPr>
          <w:rFonts w:cs="Berlin Sans FB" w:ascii="Berlin Sans FB" w:hAnsi="Berlin Sans FB"/>
          <w:color w:val="C00000"/>
          <w:sz w:val="24"/>
          <w:szCs w:val="24"/>
        </w:rPr>
        <w:t>On May 10, 1999, I walked into my Auntie’s store in the village, just like I did every time I went upcountry to visit my Grandmother. My Uncle John who was her husband, was there helping out at the store, like he did every day because he had no job of his own. My mom worked in the city and so she took me to the village every holiday to spend time with my cousins. I was an innocent little 9 year old girl, and being born in Africa I was a little naïve about sex. Up to this day, it’s so fresh in my mind like it just happened yesterday. I always have regrets and sometimes I blame myself and other people for what happened that day. I can forget a lot of things but surprisingly I always remember even the clothes I wore that day.</w:t>
      </w:r>
    </w:p>
    <w:p>
      <w:pPr>
        <w:pStyle w:val="Normal"/>
        <w:rPr>
          <w:rFonts w:ascii="Berlin Sans FB" w:hAnsi="Berlin Sans FB" w:cs="Berlin Sans FB"/>
          <w:color w:val="C00000"/>
          <w:sz w:val="24"/>
          <w:szCs w:val="24"/>
        </w:rPr>
      </w:pPr>
      <w:r>
        <w:rPr>
          <w:rFonts w:cs="Berlin Sans FB" w:ascii="Berlin Sans FB" w:hAnsi="Berlin Sans FB"/>
          <w:color w:val="C00000"/>
          <w:sz w:val="16"/>
          <w:szCs w:val="16"/>
        </w:rPr>
        <w:br/>
      </w:r>
      <w:r>
        <w:rPr>
          <w:rFonts w:cs="Berlin Sans FB" w:ascii="Berlin Sans FB" w:hAnsi="Berlin Sans FB"/>
          <w:color w:val="C00000"/>
          <w:sz w:val="24"/>
          <w:szCs w:val="24"/>
        </w:rPr>
        <w:t xml:space="preserve">When I saw my uncle I was so excited because I knew that I was going to eat fresh baked bread from the nearby bakery shop that he used to take us with my cousins and of course bread was my favorite food when I was a little girl. After greeting my uncle and my auntie they told me to join my cousins in the backyard of the store where they were playing. It was a Saturday so the store was a bit busy in the morning and then it got less busy later in the afternoon. </w:t>
      </w:r>
    </w:p>
    <w:p>
      <w:pPr>
        <w:pStyle w:val="Normal"/>
        <w:rPr>
          <w:rFonts w:ascii="Berlin Sans FB" w:hAnsi="Berlin Sans FB" w:cs="Berlin Sans FB"/>
          <w:color w:val="C00000"/>
          <w:sz w:val="24"/>
          <w:szCs w:val="24"/>
        </w:rPr>
      </w:pPr>
      <w:r>
        <w:rPr>
          <w:rFonts w:cs="Berlin Sans FB" w:ascii="Berlin Sans FB" w:hAnsi="Berlin Sans FB"/>
          <w:color w:val="C00000"/>
          <w:sz w:val="16"/>
          <w:szCs w:val="16"/>
        </w:rPr>
        <w:br/>
      </w:r>
      <w:r>
        <w:rPr>
          <w:rFonts w:cs="Berlin Sans FB" w:ascii="Berlin Sans FB" w:hAnsi="Berlin Sans FB"/>
          <w:color w:val="C00000"/>
          <w:sz w:val="24"/>
          <w:szCs w:val="24"/>
        </w:rPr>
        <w:t>At around one o’clock in the afternoon my auntie called us for lunch leaving my uncle in the front to take care of the customers. As soon as she finished serving us lunch, she went back and told him that his lunch was ready and he joined us. As we sat on the table with my three cousins that were younger than me, I realized that my uncle was staring at me and every time I looked away  and look looked back at him  he was still staring at me. The next time I looked at him, he looked at me with a big smile and started to tell me how beautiful I was and he said that I am now a big girl. I smiled back thinking that he was genuine. Little did I know that he had his own intentions.</w:t>
      </w:r>
    </w:p>
    <w:p>
      <w:pPr>
        <w:pStyle w:val="Normal"/>
        <w:rPr>
          <w:rFonts w:ascii="Berlin Sans FB" w:hAnsi="Berlin Sans FB" w:cs="Berlin Sans FB"/>
          <w:color w:val="C00000"/>
          <w:sz w:val="24"/>
          <w:szCs w:val="24"/>
        </w:rPr>
      </w:pPr>
      <w:r>
        <w:rPr>
          <w:rFonts w:cs="Berlin Sans FB" w:ascii="Berlin Sans FB" w:hAnsi="Berlin Sans FB"/>
          <w:color w:val="C00000"/>
          <w:sz w:val="16"/>
          <w:szCs w:val="16"/>
        </w:rPr>
        <w:br/>
      </w:r>
      <w:r>
        <w:rPr>
          <w:rFonts w:cs="Berlin Sans FB" w:ascii="Berlin Sans FB" w:hAnsi="Berlin Sans FB"/>
          <w:color w:val="C00000"/>
          <w:sz w:val="24"/>
          <w:szCs w:val="24"/>
        </w:rPr>
        <w:t>Later in the afternoon, he offered to take me to the bakery alone saying that I was a big girl and there was no need of taking the babies with us as he sarcastically called my cousins. I was so happy because I knew that I was going eat some fresh bread. When we got into the car, he told me that we were going to stop by his house, so we could check on his cat that he had just bought. I was so eager to see their new cat, all this was lies they had no cat. When we got to his house I asked him where the cat was and he pretended that it was hiding in his bedroom under the bed. He told me to follow him to the bedroom so I could help him to look for the cat which did not even exist. As soon as I got to the bedroom he picked me by my arms and put me on his bed. Even though I didn’t know much about sex I could sense that he was up to something. He put this hand over my mouth and started to undo his pants. In a big shock I didn’t know what to do. My whole body went numb. I couldn't move. I remember the whole process being very painful. I remember him saying things like “You are a big girl now, this should not be known to anyone and welcome to the real life” after he was done he threatened me that if I told anyone he would kill me. Crying was the only option left for me. I was bleeding a lot and he told me that whoever asked me why I had blood stains on my clothes I should tell them I was getting my period. He walked me out of the room and drove me to the bakery where he ordered me to stay in the car till he bought bread and came back... He left me there in tears. As soon as he went into the bakery, I walked towards my grandmother’s house because it was within the village, but I used a different road where no cars passed.</w:t>
      </w:r>
      <w:r>
        <w:rPr>
          <w:rFonts w:cs="Berlin Sans FB" w:ascii="Berlin Sans FB" w:hAnsi="Berlin Sans FB"/>
          <w:color w:val="C00000"/>
          <w:sz w:val="20"/>
          <w:szCs w:val="20"/>
        </w:rPr>
        <w:br/>
      </w:r>
      <w:r>
        <w:rPr>
          <w:rFonts w:cs="Berlin Sans FB" w:ascii="Berlin Sans FB" w:hAnsi="Berlin Sans FB"/>
          <w:color w:val="C00000"/>
          <w:sz w:val="24"/>
          <w:szCs w:val="24"/>
        </w:rPr>
        <w:t>When I got to my grandmother’s house, I couldn’t say a word to her. When she asked me what had happened I couldn’t explain anything but to cry. My grandmother called my auntie’s house to ask what had happened, they said all was well when I left. After an hour of begging me to tell her what happened, I told her. She told me I had to tell my mother. I didn't want to. She called my mother and told her. My whole family was crying...my mum...my other uncles and my aunties. The following day my mother travelled to the village and we went to the police station. After we got there and made a police report, they took me to the hospital to have a rape kit done. We pressed charges. Later that night, they went to my uncle’s house. He told them I wanted it and I seduced him and of course being a man, he didn’t resist.  But they took him to jail anyway.</w:t>
      </w:r>
    </w:p>
    <w:p>
      <w:pPr>
        <w:pStyle w:val="Normal"/>
        <w:rPr>
          <w:rFonts w:ascii="Berlin Sans FB" w:hAnsi="Berlin Sans FB" w:cs="Berlin Sans FB"/>
          <w:color w:val="C00000"/>
          <w:sz w:val="24"/>
          <w:szCs w:val="24"/>
        </w:rPr>
      </w:pPr>
      <w:r>
        <w:rPr>
          <w:rFonts w:cs="Berlin Sans FB" w:ascii="Berlin Sans FB" w:hAnsi="Berlin Sans FB"/>
          <w:color w:val="C00000"/>
          <w:sz w:val="24"/>
          <w:szCs w:val="24"/>
        </w:rPr>
        <w:br/>
        <w:t> Over the next few days it finally sank in that it happened and I became completely oblivious to the things that were going on around me. All I wanted to do was sit in my room and listen to the radio so loud I couldn't even hear myself breathe. I had to go to the police station for more questioning. Through visits to the police station, and calls with the officer handling my case, I found out that he had told a different story quite a few times already. It was consensual.  I gave him oral sex and then had sex with him. I forced him. With those different stories, don't you think that would make it obvious that he did it? I mean, he couldn't even keep his story straight. It wasn't. The police took my case to the state prosecutor before the rape kit results came back. He was finally found guilt and imprisoned for life.</w:t>
        <w:br/>
        <w:t xml:space="preserve">This whole thing affected my life to a point where I hated men so much that I didn’t want anything to do with them. But over the years as I went through councelling and talked to other women especially those who have gone through a similar situation, I have learnt how to live positive. It’s something I can never forget but I promised myself that I will never let it affect my life negatively. </w:t>
      </w:r>
    </w:p>
    <w:p>
      <w:pPr>
        <w:pStyle w:val="Normal"/>
        <w:rPr/>
      </w:pPr>
      <w:r>
        <w:rPr>
          <w:rFonts w:cs="Berlin Sans FB" w:ascii="Berlin Sans FB" w:hAnsi="Berlin Sans FB"/>
          <w:color w:val="C00000"/>
          <w:sz w:val="24"/>
          <w:szCs w:val="24"/>
        </w:rPr>
        <w:t>It’s been two years now since I started dating and I don’t hate men anymore but am always very careful of my surrounding.</w:t>
      </w:r>
    </w:p>
    <w:p>
      <w:pPr>
        <w:pStyle w:val="Normal"/>
        <w:rPr>
          <w:rFonts w:ascii="Berlin Sans FB" w:hAnsi="Berlin Sans FB" w:cs="Berlin Sans FB"/>
          <w:color w:val="C00000"/>
          <w:sz w:val="24"/>
          <w:szCs w:val="24"/>
        </w:rPr>
      </w:pPr>
      <w:r>
        <w:rPr>
          <w:rFonts w:cs="Berlin Sans FB" w:ascii="Berlin Sans FB" w:hAnsi="Berlin Sans FB"/>
          <w:color w:val="C00000"/>
          <w:sz w:val="24"/>
          <w:szCs w:val="24"/>
        </w:rPr>
      </w:r>
    </w:p>
    <w:p>
      <w:pPr>
        <w:pStyle w:val="Normal"/>
        <w:widowControl/>
        <w:bidi w:val="0"/>
        <w:spacing w:before="0" w:after="200"/>
        <w:rPr/>
      </w:pPr>
      <w:r>
        <w:rPr>
          <w:rFonts w:cs="Berlin Sans FB" w:ascii="Berlin Sans FB" w:hAnsi="Berlin Sans FB"/>
          <w:i/>
          <w:color w:val="C00000"/>
          <w:sz w:val="20"/>
          <w:szCs w:val="20"/>
        </w:rPr>
        <w:t xml:space="preserve">Victim story - </w:t>
      </w:r>
      <w:r>
        <w:rPr>
          <w:rFonts w:cs="Arial" w:ascii="Berlin Sans FB" w:hAnsi="Berlin Sans FB"/>
          <w:i/>
          <w:color w:val="C00000"/>
          <w:sz w:val="20"/>
          <w:szCs w:val="20"/>
        </w:rPr>
        <w:t>Printed with permission</w:t>
      </w:r>
    </w:p>
    <w:sectPr>
      <w:type w:val="nextPage"/>
      <w:pgSz w:w="12240" w:h="15840"/>
      <w:pgMar w:left="1440" w:right="144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56:00Z</dcterms:created>
  <dc:creator>Lidia Szczepanowski</dc:creator>
  <dc:description/>
  <cp:keywords/>
  <dc:language>en-US</dc:language>
  <cp:lastModifiedBy>owner</cp:lastModifiedBy>
  <dcterms:modified xsi:type="dcterms:W3CDTF">2011-04-22T19:07:00Z</dcterms:modified>
  <cp:revision>3</cp:revision>
  <dc:subject/>
  <dc:title/>
</cp:coreProperties>
</file>