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GS Troop  – Packing Lis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36"/>
                <w:u w:val="single"/>
              </w:rPr>
              <w:t>Never Pack Items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eeley shoes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pen toed shoes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Dangle earrings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Candy or gum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Bad attitude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ny electronic gea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6"/>
              </w:rPr>
            </w:pPr>
            <w:r>
              <w:rPr>
                <w:rFonts w:cs="Book Antiqua" w:ascii="Book Antiqua" w:hAnsi="Book Antiqua"/>
                <w:b/>
                <w:sz w:val="36"/>
                <w:u w:val="single"/>
              </w:rPr>
              <w:t>Friday - Depar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Wearing shor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Wearing tennis sho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Water bottle (full) with name on it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 </w:t>
            </w:r>
            <w:r>
              <w:rPr>
                <w:rFonts w:cs="Book Antiqua" w:ascii="Book Antiqua" w:hAnsi="Book Antiqua"/>
                <w:sz w:val="28"/>
              </w:rPr>
              <w:t>(Sport bottle style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36"/>
                <w:u w:val="single"/>
              </w:rPr>
              <w:t>Camping Equi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Flash light (new batterie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Mess kit with dunk ba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Sleeping Ba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Camping pillo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Knit H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Camping pa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Bandana (for cook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Rain Panch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 </w:t>
            </w:r>
            <w:r>
              <w:rPr>
                <w:rFonts w:cs="Book Antiqua" w:ascii="Book Antiqua" w:hAnsi="Book Antiqua"/>
                <w:sz w:val="28"/>
              </w:rPr>
              <w:t>Sports bottle (one that is refillable, they will use for water all weekend. Make sure her name is on it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Fanny pack (if you have on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Small 1</w:t>
            </w:r>
            <w:r>
              <w:rPr>
                <w:rFonts w:cs="Book Antiqua" w:ascii="Book Antiqua" w:hAnsi="Book Antiqua"/>
                <w:sz w:val="28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8"/>
              </w:rPr>
              <w:t xml:space="preserve"> aid kit (if you have one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36"/>
                <w:u w:val="single"/>
              </w:rPr>
              <w:t>Overnight Bag</w:t>
            </w:r>
            <w:r>
              <w:rPr>
                <w:rFonts w:cs="Book Antiqua" w:ascii="Book Antiqua" w:hAnsi="Book Antiqua"/>
                <w:sz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1 swim su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 </w:t>
            </w:r>
            <w:r>
              <w:rPr>
                <w:rFonts w:cs="Book Antiqua" w:ascii="Book Antiqua" w:hAnsi="Book Antiqua"/>
                <w:sz w:val="28"/>
              </w:rPr>
              <w:t>goggles (option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2 pair shorts (they should be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 </w:t>
            </w:r>
            <w:r>
              <w:rPr>
                <w:rFonts w:cs="Book Antiqua" w:ascii="Book Antiqua" w:hAnsi="Book Antiqua"/>
                <w:sz w:val="28"/>
              </w:rPr>
              <w:t>wearing one on Frida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1 pair long pa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1 pair of sweat pa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2 shir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1 sweatshirt or jacket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2 pair underw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2 pairs sock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1 warm pajam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1 closed toe slip on shoe (this is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</w:t>
            </w:r>
            <w:r>
              <w:rPr>
                <w:rFonts w:cs="Book Antiqua" w:ascii="Book Antiqua" w:hAnsi="Book Antiqua"/>
                <w:sz w:val="28"/>
              </w:rPr>
              <w:t>option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 </w:t>
            </w:r>
            <w:r>
              <w:rPr>
                <w:rFonts w:cs="Book Antiqua" w:ascii="Book Antiqua" w:hAnsi="Book Antiqua"/>
                <w:sz w:val="28"/>
              </w:rPr>
              <w:t>1 pair flip flops – (for pool onl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1-towel to be used for both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  <w:sz w:val="28"/>
              </w:rPr>
              <w:t>swimming and shower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1 Hat – (Green Hawaiian print hat)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36"/>
                <w:u w:val="single"/>
              </w:rPr>
              <w:t xml:space="preserve">Tolietries </w:t>
            </w:r>
            <w:r>
              <w:rPr>
                <w:rFonts w:cs="Book Antiqua" w:ascii="Book Antiqua" w:hAnsi="Book Antiqua"/>
                <w:b/>
                <w:sz w:val="36"/>
              </w:rPr>
              <w:t xml:space="preserve">- </w:t>
            </w:r>
            <w:r>
              <w:rPr>
                <w:rFonts w:cs="Book Antiqua" w:ascii="Book Antiqua" w:hAnsi="Book Antiqua"/>
                <w:sz w:val="28"/>
              </w:rPr>
              <w:t>In a zip lock bag(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Toothbrus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Tooth pas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Brush/comb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Shampoo (small bottle onl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Body soap (small bottle only)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b/>
                <w:sz w:val="36"/>
                <w:u w:val="single"/>
              </w:rPr>
              <w:t>Misc. Ite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Sun Scre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 xml:space="preserve">Insect Repellant-pump,cream,wipe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8"/>
              </w:rPr>
              <w:t xml:space="preserve">only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ook Antiqua" w:cs="Book Antiqua" w:ascii="Book Antiqua" w:hAnsi="Book Antiqua"/>
                <w:sz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</w:rPr>
              <w:t>Book – to read in am or during t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              </w:t>
            </w:r>
            <w:r>
              <w:rPr>
                <w:rFonts w:cs="Book Antiqua" w:ascii="Book Antiqua" w:hAnsi="Book Antiqua"/>
                <w:sz w:val="28"/>
              </w:rPr>
              <w:t>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54:00Z</dcterms:created>
  <dc:creator>Gaia Winter</dc:creator>
  <dc:description/>
  <cp:keywords/>
  <dc:language>en-US</dc:language>
  <cp:lastModifiedBy>Gaia Winter</cp:lastModifiedBy>
  <dcterms:modified xsi:type="dcterms:W3CDTF">2007-07-11T23:05:00Z</dcterms:modified>
  <cp:revision>11</cp:revision>
  <dc:subject/>
  <dc:title>GS Troop 802 – Packing List</dc:title>
</cp:coreProperties>
</file>