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PRE-CONSULTATION AVIAN BEHAVIOR HISTORY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terinary Behavior Consultants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ynne Seibert DVM, MS, PhD, Dipl ACVB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ddoc@msn.com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Heading1"/>
        <w:spacing w:lineRule="auto" w:line="360"/>
        <w:rPr>
          <w:rFonts w:ascii="News702 BT;Bookman Old Style" w:hAnsi="News702 BT;Bookman Old Style" w:cs="News702 BT;Bookman Old Style"/>
          <w:sz w:val="20"/>
          <w:lang w:val="en-US" w:eastAsia="en-US"/>
        </w:rPr>
      </w:pPr>
      <w:r>
        <w:rPr>
          <w:rFonts w:cs="News702 BT;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211455</wp:posOffset>
                </wp:positionV>
                <wp:extent cx="3219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wne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ty, St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ome Telephon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ork Telephon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91.5pt;mso-wrap-distance-left:9.05pt;mso-wrap-distance-right:9.05pt;mso-wrap-distance-top:0pt;mso-wrap-distance-bottom:0pt;margin-top:16.65pt;mso-position-vertical-relative:text;margin-left:2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wner Nam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ty, Stat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ome Telephone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Work Telephone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Referring Veterinarian: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Referring Veterinarian Telephone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ate: __________________</w:t>
        <w:tab/>
        <w:tab/>
        <w:tab/>
        <w:tab/>
      </w:r>
    </w:p>
    <w:p>
      <w:pPr>
        <w:pStyle w:val="Normal"/>
        <w:spacing w:lineRule="auto" w:line="360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Bird’s Name:</w:t>
        <w:tab/>
        <w:tab/>
        <w:tab/>
        <w:tab/>
        <w:tab/>
      </w:r>
    </w:p>
    <w:p>
      <w:pPr>
        <w:pStyle w:val="Normal"/>
        <w:spacing w:lineRule="auto" w:line="360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Date of hatch:</w:t>
      </w:r>
    </w:p>
    <w:p>
      <w:pPr>
        <w:pStyle w:val="Normal"/>
        <w:spacing w:lineRule="auto" w:line="360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Species:</w:t>
      </w:r>
    </w:p>
    <w:p>
      <w:pPr>
        <w:pStyle w:val="Heading1"/>
        <w:rPr/>
      </w:pPr>
      <w:r>
        <w:rPr/>
        <w:t>Gender:</w:t>
        <w:tab/>
        <w:t>M</w:t>
        <w:tab/>
        <w:t>F</w:t>
        <w:tab/>
        <w:t>Confirmed by:</w:t>
        <w:tab/>
        <w:t>Surgery</w:t>
        <w:tab/>
        <w:t>DNA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/>
      </w:pPr>
      <w:r>
        <w:rPr>
          <w:rFonts w:cs="News702 BT;Bookman Old Style" w:ascii="News702 BT;Bookman Old Style" w:hAnsi="News702 BT;Bookman Old Style"/>
          <w:b/>
          <w:sz w:val="24"/>
        </w:rPr>
        <w:t>List behavior problems in order of severity:</w:t>
      </w:r>
      <w:r>
        <w:rPr>
          <w:rFonts w:cs="News702 BT;Bookman Old Style" w:ascii="News702 BT;Bookman Old Style" w:hAnsi="News702 BT;Bookman Old Style"/>
          <w:sz w:val="24"/>
        </w:rPr>
        <w:tab/>
        <w:tab/>
        <w:t>Date of onset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1.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2.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3.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Heading2"/>
        <w:rPr/>
      </w:pPr>
      <w:r>
        <w:rPr/>
        <w:t>BACKGROUND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Have you owned birds before?  Which species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Source of bird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How many clutchmates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Why did you select this particular bird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Was the bird hand-raised?  Starting at what age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How old was the bird when first acquired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How long have you had this bird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Any previous owners?  Why was bird given up?</w:t>
      </w:r>
    </w:p>
    <w:p>
      <w:pPr>
        <w:pStyle w:val="Heading2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MBERS OF HOUSEHOLD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List all members of your household and their schedules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Name</w:t>
        <w:tab/>
        <w:tab/>
        <w:tab/>
        <w:t>Age</w:t>
        <w:tab/>
        <w:tab/>
        <w:t>Hours away</w:t>
        <w:tab/>
        <w:tab/>
        <w:tab/>
        <w:t>Time spent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ab/>
        <w:tab/>
        <w:tab/>
        <w:tab/>
        <w:tab/>
        <w:t>from home</w:t>
        <w:tab/>
        <w:tab/>
        <w:tab/>
        <w:t>with bird</w:t>
      </w:r>
    </w:p>
    <w:p>
      <w:pPr>
        <w:pStyle w:val="Normal"/>
        <w:rPr>
          <w:rFonts w:ascii="News702 BT;Bookman Old Style" w:hAnsi="News702 BT;Bookman Old Style" w:cs="News702 BT;Bookman Old Style"/>
          <w:sz w:val="24"/>
          <w:lang w:val="en-US" w:eastAsia="en-US"/>
        </w:rPr>
      </w:pPr>
      <w:r>
        <w:rPr>
          <w:rFonts w:cs="News702 BT;Bookman Old Style" w:ascii="News702 BT;Bookman Old Style" w:hAnsi="News702 BT;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63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65pt" to="40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List all pets in household in the order in which they were obtained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Name</w:t>
        <w:tab/>
        <w:tab/>
        <w:t>Species</w:t>
        <w:tab/>
        <w:t>Breed</w:t>
        <w:tab/>
        <w:tab/>
        <w:t>Sex</w:t>
        <w:tab/>
        <w:t>Age</w:t>
        <w:tab/>
        <w:t xml:space="preserve">Interaction with bird </w:t>
      </w:r>
    </w:p>
    <w:p>
      <w:pPr>
        <w:pStyle w:val="Normal"/>
        <w:rPr>
          <w:rFonts w:ascii="News702 BT;Bookman Old Style" w:hAnsi="News702 BT;Bookman Old Style" w:cs="News702 BT;Bookman Old Style"/>
          <w:sz w:val="24"/>
          <w:lang w:val="en-US" w:eastAsia="en-US"/>
        </w:rPr>
      </w:pPr>
      <w:r>
        <w:rPr>
          <w:rFonts w:cs="News702 BT;Bookman Old Style" w:ascii="News702 BT;Bookman Old Style" w:hAnsi="News702 BT;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574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4pt" to="40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Are any other pets or family members ill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Heading2"/>
        <w:rPr/>
      </w:pPr>
      <w:r>
        <w:rPr/>
        <w:t>ENVIRONMENT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Type of dwelling (house or apartment)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Approximate square footage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 xml:space="preserve">Do you have electric or gas heat? 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At what temperature is the house kept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 xml:space="preserve">Is the bird exposed to aerosols or cigarette smoke?  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Do you use an exterminator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Have you moved since acquiring your bird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 xml:space="preserve">Have there been any recent changes to the physical environment?  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(new people or pets, new furniture, cage, cage location, etc.)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Heading2"/>
        <w:rPr/>
      </w:pPr>
      <w:r>
        <w:rPr/>
        <w:t>HOUSING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 xml:space="preserve">Describe the location(s) where the bird is kept.  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Is the location varied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Describe the primary enclosure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/>
      </w:pPr>
      <w:r>
        <w:rPr>
          <w:rFonts w:cs="News702 BT;Bookman Old Style" w:ascii="News702 BT;Bookman Old Style" w:hAnsi="News702 BT;Bookman Old Style"/>
          <w:sz w:val="24"/>
        </w:rPr>
        <w:tab/>
      </w:r>
      <w:r>
        <w:rPr>
          <w:rFonts w:cs="News702 BT;Bookman Old Style" w:ascii="News702 BT;Bookman Old Style" w:hAnsi="News702 BT;Bookman Old Style"/>
          <w:sz w:val="24"/>
          <w:lang w:val="fr-FR"/>
        </w:rPr>
        <w:t>Dimensions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  <w:lang w:val="fr-FR"/>
        </w:rPr>
      </w:pPr>
      <w:r>
        <w:rPr>
          <w:rFonts w:cs="News702 BT;Bookman Old Style" w:ascii="News702 BT;Bookman Old Style" w:hAnsi="News702 BT;Bookman Old Style"/>
          <w:sz w:val="24"/>
          <w:lang w:val="fr-FR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  <w:lang w:val="fr-FR"/>
        </w:rPr>
      </w:pPr>
      <w:r>
        <w:rPr>
          <w:rFonts w:cs="News702 BT;Bookman Old Style" w:ascii="News702 BT;Bookman Old Style" w:hAnsi="News702 BT;Bookman Old Style"/>
          <w:sz w:val="24"/>
          <w:lang w:val="fr-FR"/>
        </w:rPr>
        <w:tab/>
        <w:t>Perches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  <w:lang w:val="fr-FR"/>
        </w:rPr>
      </w:pPr>
      <w:r>
        <w:rPr>
          <w:rFonts w:cs="News702 BT;Bookman Old Style" w:ascii="News702 BT;Bookman Old Style" w:hAnsi="News702 BT;Bookman Old Style"/>
          <w:sz w:val="24"/>
          <w:lang w:val="fr-FR"/>
        </w:rPr>
      </w:r>
    </w:p>
    <w:p>
      <w:pPr>
        <w:pStyle w:val="Normal"/>
        <w:rPr/>
      </w:pPr>
      <w:r>
        <w:rPr>
          <w:rFonts w:cs="News702 BT;Bookman Old Style" w:ascii="News702 BT;Bookman Old Style" w:hAnsi="News702 BT;Bookman Old Style"/>
          <w:sz w:val="24"/>
          <w:lang w:val="fr-FR"/>
        </w:rPr>
        <w:tab/>
      </w:r>
      <w:r>
        <w:rPr>
          <w:rFonts w:cs="News702 BT;Bookman Old Style" w:ascii="News702 BT;Bookman Old Style" w:hAnsi="News702 BT;Bookman Old Style"/>
          <w:sz w:val="24"/>
        </w:rPr>
        <w:t>Hide or tent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Where does the bird sleep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List the toys available to the bird in order of preference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(include color, size, shape, and texture)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1.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2.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3.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4.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5.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Heading2"/>
        <w:rPr/>
      </w:pPr>
      <w:r>
        <w:rPr/>
        <w:t>ACTIVITY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How much time each day does the bird spend outside of the cage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How much time each day is the bird exposed to sunlight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What percentage of time is spent outdoors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In a cage ________</w:t>
        <w:tab/>
        <w:t>On a perch ________  On a screened patio ________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Supervised outdoors:</w:t>
        <w:tab/>
        <w:tab/>
        <w:t>Yes</w:t>
        <w:tab/>
        <w:tab/>
        <w:t xml:space="preserve">No  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How much time each day is spent interacting with people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How and how often do you play with your bird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Heading2"/>
        <w:rPr/>
      </w:pPr>
      <w:r>
        <w:rPr/>
        <w:t>FEEDING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Brand(s) of formulated diet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Amount fed per day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Fed when and by whom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  <w:u w:val="single"/>
        </w:rPr>
        <w:t>Other foods offered</w:t>
      </w:r>
      <w:r>
        <w:rPr>
          <w:rFonts w:cs="News702 BT;Bookman Old Style" w:ascii="News702 BT;Bookman Old Style" w:hAnsi="News702 BT;Bookman Old Style"/>
          <w:sz w:val="24"/>
        </w:rPr>
        <w:t>:</w:t>
        <w:tab/>
      </w:r>
      <w:r>
        <w:rPr>
          <w:rFonts w:cs="News702 BT;Bookman Old Style" w:ascii="News702 BT;Bookman Old Style" w:hAnsi="News702 BT;Bookman Old Style"/>
          <w:sz w:val="24"/>
          <w:u w:val="single"/>
        </w:rPr>
        <w:t>Consumed?</w:t>
      </w:r>
      <w:r>
        <w:rPr>
          <w:rFonts w:cs="News702 BT;Bookman Old Style" w:ascii="News702 BT;Bookman Old Style" w:hAnsi="News702 BT;Bookman Old Style"/>
          <w:sz w:val="24"/>
        </w:rPr>
        <w:tab/>
        <w:tab/>
      </w:r>
      <w:r>
        <w:rPr>
          <w:rFonts w:cs="News702 BT;Bookman Old Style" w:ascii="News702 BT;Bookman Old Style" w:hAnsi="News702 BT;Bookman Old Style"/>
          <w:sz w:val="24"/>
          <w:u w:val="single"/>
        </w:rPr>
        <w:t>How often?</w:t>
      </w:r>
      <w:r>
        <w:rPr>
          <w:rFonts w:cs="News702 BT;Bookman Old Style" w:ascii="News702 BT;Bookman Old Style" w:hAnsi="News702 BT;Bookman Old Style"/>
          <w:sz w:val="24"/>
        </w:rPr>
        <w:tab/>
        <w:tab/>
      </w:r>
      <w:r>
        <w:rPr>
          <w:rFonts w:cs="News702 BT;Bookman Old Style" w:ascii="News702 BT;Bookman Old Style" w:hAnsi="News702 BT;Bookman Old Style"/>
          <w:sz w:val="24"/>
          <w:u w:val="single"/>
        </w:rPr>
        <w:t>%age of diet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Seed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Vegetables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Fruits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Carbohydrates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ab/>
        <w:t>(pasta, bread, cereal)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Proteins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ab/>
        <w:t>(meat, eggs, cheese)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Snacks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Are any dietary supplements used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Has there been a change in your bird’s appetite?</w:t>
      </w:r>
    </w:p>
    <w:p>
      <w:pPr>
        <w:pStyle w:val="Heading2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/>
          <w:sz w:val="24"/>
        </w:rPr>
      </w:r>
    </w:p>
    <w:p>
      <w:pPr>
        <w:pStyle w:val="Heading2"/>
        <w:rPr/>
      </w:pPr>
      <w:r>
        <w:rPr/>
        <w:t>SLEEPING AND BATHING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Where does the bird sleep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Between what hours does the bird sleep?  Does this vary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Is the photoperiod (hours of light each day) natural or regulated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Do you provide regular opportunities for bathing?  Where and how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Does your bird enjoy baths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Heading2"/>
        <w:rPr/>
      </w:pPr>
      <w:r>
        <w:rPr/>
        <w:t>REPRODUCTION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Has the bird ever been used for breeding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Does your bird have access to other birds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ab/>
        <w:t>Visual</w:t>
        <w:tab/>
        <w:tab/>
        <w:t>Physical</w:t>
        <w:tab/>
        <w:t>Auditory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Are there any other nesting birds in the environment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Does your bird do any of the following?  If so, how often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Heading1"/>
        <w:spacing w:lineRule="auto" w:line="360"/>
        <w:rPr/>
      </w:pPr>
      <w:r>
        <w:rPr/>
        <w:tab/>
        <w:t>Protect cage, toys, food, mirror</w:t>
      </w:r>
    </w:p>
    <w:p>
      <w:pPr>
        <w:pStyle w:val="Heading1"/>
        <w:spacing w:lineRule="auto" w:line="360"/>
        <w:rPr/>
      </w:pPr>
      <w:r>
        <w:rPr/>
        <w:tab/>
        <w:t>Nest building</w:t>
      </w:r>
    </w:p>
    <w:p>
      <w:pPr>
        <w:pStyle w:val="Heading1"/>
        <w:spacing w:lineRule="auto" w:line="360"/>
        <w:rPr/>
      </w:pPr>
      <w:r>
        <w:rPr/>
        <w:tab/>
        <w:t>Regurgitate</w:t>
      </w:r>
    </w:p>
    <w:p>
      <w:pPr>
        <w:pStyle w:val="Heading1"/>
        <w:spacing w:lineRule="auto" w:line="360"/>
        <w:rPr/>
      </w:pPr>
      <w:r>
        <w:rPr/>
        <w:tab/>
        <w:t>Hide in dark places</w:t>
      </w:r>
    </w:p>
    <w:p>
      <w:pPr>
        <w:pStyle w:val="Heading1"/>
        <w:spacing w:lineRule="auto" w:line="360"/>
        <w:rPr/>
      </w:pPr>
      <w:r>
        <w:rPr/>
        <w:tab/>
        <w:t>Bend over and fan tail</w:t>
      </w:r>
    </w:p>
    <w:p>
      <w:pPr>
        <w:pStyle w:val="Heading1"/>
        <w:spacing w:lineRule="auto" w:line="360"/>
        <w:rPr/>
      </w:pPr>
      <w:r>
        <w:rPr/>
        <w:tab/>
        <w:t>Masturbate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ab/>
        <w:t>Mother toys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Heading2"/>
        <w:rPr/>
      </w:pPr>
      <w:r>
        <w:rPr/>
        <w:t>TRAINING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Does your bird know any commands?  Which ones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Does your bird mimic or vocalize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Who is the primary trainer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Do you have regular training sessions with your bird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Do you use rewards? If so, what types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 xml:space="preserve">Do you correct or discipline your bird? 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eastAsia="News702 BT;Bookman Old Style" w:cs="News702 BT;Bookman Old Style"/>
          <w:sz w:val="24"/>
        </w:rPr>
      </w:pPr>
      <w:r>
        <w:rPr>
          <w:rFonts w:eastAsia="News702 BT;Bookman Old Style" w:cs="News702 BT;Bookman Old Style" w:ascii="News702 BT;Bookman Old Style" w:hAnsi="News702 BT;Bookman Old Style"/>
          <w:sz w:val="24"/>
        </w:rPr>
        <w:t xml:space="preserve"> </w:t>
      </w:r>
    </w:p>
    <w:p>
      <w:pPr>
        <w:pStyle w:val="Heading2"/>
        <w:rPr/>
      </w:pPr>
      <w:r>
        <w:rPr/>
        <w:t>MEDICAL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When was your bird’s last health examination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Do you have your bird’s wings trimmed?  How often?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Give a brief medical history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List medications your bird has taken in the past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List current medical problems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  <w:t>List current medications:</w:t>
      </w:r>
    </w:p>
    <w:p>
      <w:pPr>
        <w:pStyle w:val="Normal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 w:ascii="News702 BT;Bookman Old Style" w:hAnsi="News702 BT;Bookman Old Style"/>
          <w:sz w:val="24"/>
        </w:rPr>
      </w:r>
    </w:p>
    <w:p>
      <w:pPr>
        <w:pStyle w:val="Heading2"/>
        <w:rPr>
          <w:rFonts w:ascii="News702 BT;Bookman Old Style" w:hAnsi="News702 BT;Bookman Old Style" w:cs="News702 BT;Bookman Old Style"/>
          <w:sz w:val="24"/>
        </w:rPr>
      </w:pPr>
      <w:r>
        <w:rPr>
          <w:rFonts w:cs="News702 BT;Bookman Old Style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Attach a map of your house.  Include locations of cages, play gyms, and T-stands for all birds, windows, ceiling fans, doors, vents, etc</w:t>
      </w:r>
      <w:r>
        <w:rPr>
          <w:i/>
          <w:iCs/>
          <w:sz w:val="24"/>
        </w:rPr>
        <w:t xml:space="preserve">.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702 BT;Bookman Old Style" w:hAnsi="News702 BT;Bookman Old Style" w:cs="News702 BT;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702 BT;Bookman Old Style" w:hAnsi="News702 BT;Bookman Old Style" w:cs="News702 BT;Bookman Old Style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47:00Z</dcterms:created>
  <dc:creator>Lynne Seibert</dc:creator>
  <dc:description/>
  <cp:keywords/>
  <dc:language>en-US</dc:language>
  <cp:lastModifiedBy>L MS</cp:lastModifiedBy>
  <cp:lastPrinted>2004-03-16T17:58:00Z</cp:lastPrinted>
  <dcterms:modified xsi:type="dcterms:W3CDTF">2015-05-07T20:07:00Z</dcterms:modified>
  <cp:revision>7</cp:revision>
  <dc:subject/>
  <dc:title>Lynne M</dc:title>
</cp:coreProperties>
</file>