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ner’s Prof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of Birth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_____________________ State_________________ Zip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H:_______________   Cell: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ch Name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ents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____________________ State______________________ Zip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ne H_____________________ Cell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unner Perform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vent_________________   Personal Record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__________________ Personal Record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__________________ Personal Record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nd to: Saints TC</w:t>
    </w:r>
    <w:r>
      <w:rPr/>
      <w:t xml:space="preserve">, Head Coach Heraldo Morrison, Jr.  7344S. Indiana Ave. Chicago, IL 60619, Email: </w:t>
    </w:r>
    <w:hyperlink r:id="rId1">
      <w:r>
        <w:rPr>
          <w:rStyle w:val="InternetLink"/>
          <w:color w:val="000000"/>
        </w:rPr>
        <w:t>HMSaintsTC@gmail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MSaintsT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14:00Z</dcterms:created>
  <dc:creator>Owner</dc:creator>
  <dc:description/>
  <dc:language>en-US</dc:language>
  <cp:lastModifiedBy>Owner</cp:lastModifiedBy>
  <cp:lastPrinted>2011-03-29T07:52:00Z</cp:lastPrinted>
  <dcterms:modified xsi:type="dcterms:W3CDTF">2011-03-29T12:55:00Z</dcterms:modified>
  <cp:revision>3</cp:revision>
  <dc:subject/>
  <dc:title>Runner’s Profile</dc:title>
</cp:coreProperties>
</file>