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24,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Deputy Clerk Bettis, to record the roll call.  Present other than Supervisor Presswood was Trustee Abel, Trustee Foster, Trustee Nemsky, and Trustee Edwards. A motion was made by Trustee Able,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Illinois Environmental Protection Agency Notice of Application will be placed on file.</w:t>
      </w:r>
    </w:p>
    <w:p>
      <w:pPr>
        <w:pStyle w:val="Normal"/>
        <w:jc w:val="both"/>
        <w:rPr/>
      </w:pPr>
      <w:r>
        <w:rPr/>
      </w:r>
    </w:p>
    <w:p>
      <w:pPr>
        <w:pStyle w:val="Normal"/>
        <w:rPr>
          <w:b/>
          <w:b/>
        </w:rPr>
      </w:pPr>
      <w:r>
        <w:rPr>
          <w:b/>
        </w:rPr>
        <w:t>BILLS:</w:t>
      </w:r>
    </w:p>
    <w:p>
      <w:pPr>
        <w:pStyle w:val="Normal"/>
        <w:rPr/>
      </w:pPr>
      <w:r>
        <w:rPr/>
        <w:t>A motion was made by Trustee Foster, second by Trustee Abel to pay the bills.  A roll call vote was taken.  All voted aye; the motion carried.  Trustee Foster,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September 24, 2018.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he Health Report was read by Trustee Nemsky who made a motion to approve the report as read, second by Trustee Abel.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Supervisor Presswood told the Board of Trustees that we need to approval of Juneau for the Courtney Blvd. project or we would lose our grant.  A motion was made by Trustee Nemsky to approve Juneau, second by Trustee Foster.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Trustee Foster asked about our Health Clinic.  We will have flu shots for the Nameoki Township residents on Friday November 2, 2018 8:00am to 11:00 am.</w:t>
      </w:r>
    </w:p>
    <w:p>
      <w:pPr>
        <w:pStyle w:val="Normal"/>
        <w:rPr/>
      </w:pPr>
      <w:r>
        <w:rPr/>
        <w:t xml:space="preserve">Highway Commissioner Luehmann said the Big Item Pick-up will be October 1 thru October 5, 2018.  Please have everything out by 7:00am on Monday October 1.  Supervisor Presswood told the audience that the highway department is doing a great job with only four guys doing the work.  </w:t>
      </w:r>
    </w:p>
    <w:p>
      <w:pPr>
        <w:pStyle w:val="Normal"/>
        <w:rPr/>
      </w:pPr>
      <w:r>
        <w:rPr/>
      </w:r>
    </w:p>
    <w:p>
      <w:pPr>
        <w:pStyle w:val="Normal"/>
        <w:rPr/>
      </w:pPr>
      <w:r>
        <w:rPr>
          <w:b/>
        </w:rPr>
        <w:t>PUBLIC INPUT:</w:t>
      </w:r>
    </w:p>
    <w:p>
      <w:pPr>
        <w:pStyle w:val="Normal"/>
        <w:rPr/>
      </w:pPr>
      <w:r>
        <w:rPr/>
        <w:t xml:space="preserve">Resident Sue Archer had kind words to say about our late Township Clerk Hawkins who has passed away.  She gave a thanks to Randy and Susan Presswood also Nick Cohan for helping when Helen had her att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Foster, second by Trustee Edwards to adjourn the meeting until Tuesday October 9,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8-10-09T13:15:00Z</cp:lastPrinted>
  <dcterms:modified xsi:type="dcterms:W3CDTF">2018-10-09T19:07:00Z</dcterms:modified>
  <cp:revision>42</cp:revision>
  <dc:subject/>
  <dc:title>Regular Meeting</dc:title>
</cp:coreProperties>
</file>