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aditional reading for the second Sunday of Christ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ur resumed journey through 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ne up quite nic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have the main character in trou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an oppressive 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have angelic interven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escue plan of God contin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's version in Acts thoug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as a humor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eply ironic epis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atthew does not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ory of Rhoda breaks the ten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an otherwise unbearabl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pieces combine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mind us that we are not doing this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alvation is God's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need to trust it to the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also reminds us that if we struggle to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not a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tory in Acts tells of Agrippa 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Her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andson of Herod the G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ct that Luke refers to him as Her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Agrip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ws the connection that he wants people to m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previous rul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o have tried to prevent Jesus' Kingdom from break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ther that be Herod the Gr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ordered all the 2 year olds be k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son Herod Archale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ruled with such r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Rome removed him after 2 years of ru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oseph took his family to Nazare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od the Great's other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od Antip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beheaded John the Baptist and crucified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we are onto the third generation of Herod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2-13 years after Jesus'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are still trying to do what they could not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op Jesus from being the King of the Je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most need to picture the coyote and roadrunner at this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ld Wylie trying with the best laid out pl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road runner somehow overcom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inting the tunnel onto a solid w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watch the roadrunner continue th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nding it solid for him when chasing af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sudden realization there is no more g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“Uh-oh!” sign app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plan is picking up sp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of the sons of Thu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east of the top 3 of Jesus' disciples was captu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headed by the s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ave reviews from the Jews of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Hollyw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 have suc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 a sequ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headed 2 is set for rele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Peter in the starring r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role that seemingly all have accep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seems to be ready to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 of the church praying for him assume he is already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id do something great on Passover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was 12 years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1500 years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would he bring freedom aga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pointed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ould he bring freedom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Roman Guar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chained to two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ide the a great fortr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urrounded by more gu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is no way for esc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hardest things to hear from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ose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No w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llowers of God had reason to think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God had really wanted Peter to esca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James would have escaped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igh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ir is fa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remember that there is no way poss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re is “Yaweh possibl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God nothing is im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God works at times may seem im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ter assumes as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he was solidly asl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the angel had to strike him violen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him back amongst the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eep in sl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chains fell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ors o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thought he was drea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else would you explain what was happen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coherentness of Pe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demonstrated on being told to put on his clothes and sand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ll as a clo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ltiple sets of gu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lks right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finds a heavy iron gate opening by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ll before motion detectors are in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lks a full city bl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ngel disapp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only t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realizes that on this night of Pass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s again set his people fr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quickly we forget what God can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because he doesn't always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efeated Pharoah's whole army on this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a legion of Caesar's ar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a remote distric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efeated sin and death this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stablished his church on this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would God let that slip a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would the heavenly ang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ere so excited for Jesus' co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eordering of Heaven and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 some chains and s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et in the way of God's great rescue pl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don't know how to answer these huge qu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 take comf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have always struggled to wrap our minds aroun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er the scene with Rhoda and Pe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has just been unch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lked past two sets of gu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a large iron gate open on its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he finally stopped b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 excited gatekee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forgets to open the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let Peter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mic ex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s us see the sad reality of our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believing God did something wond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hoda is first “out of her mind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she saw his ange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Peter persists in knoc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finally open the d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astonished that it really is Pe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were the people who were fervently pra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may have been praying for 7 days stra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uring the course of Pass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swer to the prayer is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y don't believ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pite of our inability to beli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grace ex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comes into the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ks for them all to be qui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ells of what God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hen goes off to another place to tell th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so bring safety among his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he knows for him to stay with them is not sa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the shephe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has the good n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preads it as he g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ould have happened to the wise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would have retur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appens to the gu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tell what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tell the story to Her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re quickly execu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goes out of the picture from here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cept for a cameo in chapter 1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have been introduced quietly to John Mark and Ja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figures that will take center stage in the chapters t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of the Herodian dynasty comes to an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Herod trying to b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stead becoming worm f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gs we had no power to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because we don't have the power to chang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n't mean that God can'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we live with such an attitude long te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question that I leave this story wi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in the last 12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w Jesus come back from the gr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scend to the right hand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experienced the Holy Spirit come upo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ir little band expand from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Samaria and Jud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hints of going to the ends of the earth already in the a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have also been the valleys of Stephen's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sec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fight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mes'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eter's last second esca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wild and unpredictable 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sustainab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endurab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cardiologist would not recommend it to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I were in better sha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possible to be on such a ride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trust that God is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do what God need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with man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n impossible way to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ahweh to li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1:44Z</dcterms:created>
  <dc:creator>Ryan Mandeville</dc:creator>
  <dc:description/>
  <dc:language>en-US</dc:language>
  <cp:lastModifiedBy/>
  <cp:revision>0</cp:revision>
  <dc:subject/>
  <dc:title/>
</cp:coreProperties>
</file>