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VILLAGE OF DRYDE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wntown Development Authorit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Special Meeting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amb Memorial Building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eptember 21, 2010</w:t>
      </w:r>
    </w:p>
    <w:p>
      <w:pPr>
        <w:pStyle w:val="Normal"/>
        <w:tabs>
          <w:tab w:val="clear" w:pos="720"/>
          <w:tab w:val="left" w:pos="3285" w:leader="none"/>
          <w:tab w:val="center" w:pos="4320" w:leader="none"/>
        </w:tabs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3285" w:leader="none"/>
          <w:tab w:val="center" w:pos="432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3285" w:leader="none"/>
          <w:tab w:val="center" w:pos="4320" w:leader="none"/>
        </w:tabs>
        <w:rPr/>
      </w:pPr>
      <w:r>
        <w:rPr>
          <w:rFonts w:cs="Arial" w:ascii="Arial" w:hAnsi="Arial"/>
          <w:sz w:val="22"/>
          <w:szCs w:val="22"/>
        </w:rPr>
        <w:t>I.      MEETING TO ORDER/ROLL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      MINUTES APPR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     PUBLIC COM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    AGENDA APPR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.       FINANCIAL STAT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     BILLS TO P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    CARRYOVER BUSINES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W Sidewalk Snow Remova a) Blade &amp; Chain purchase approval b) Pallet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ice melt purchase c) Part time help (priority of DPW is street removal firs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   NEW BUSINESS</w:t>
      </w:r>
    </w:p>
    <w:p>
      <w:pPr>
        <w:pStyle w:val="Normal"/>
        <w:tabs>
          <w:tab w:val="clear" w:pos="720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      PUBLIC COM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.        ADJOURN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07:00Z</dcterms:created>
  <dc:creator>Janine Souther</dc:creator>
  <dc:description/>
  <cp:keywords/>
  <dc:language>en-US</dc:language>
  <cp:lastModifiedBy> </cp:lastModifiedBy>
  <cp:lastPrinted>2010-06-10T15:20:00Z</cp:lastPrinted>
  <dcterms:modified xsi:type="dcterms:W3CDTF">2010-09-16T16:36:00Z</dcterms:modified>
  <cp:revision>4</cp:revision>
  <dc:subject/>
  <dc:title>VILLAGE OF DRYDEN</dc:title>
</cp:coreProperties>
</file>