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you ready for your marching order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ready to go out into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ving out what the Corinthians have been t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we have spent the last two summers looking a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you came on the right Sun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Paul gives them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four imperatives should sound like any other captains orders to his troop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 on gu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nd fi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 courage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 st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verse 14 throws us a curveb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thing you would not expect General Patton to conclude his speech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would you expect William Wal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his face paint and ki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iding back and forth on his ho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ilding up his speech to its climax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“Do everything with loveeeee!!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would like to spend some time looking at these five imperatives of 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he was expecting for the Corinth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we can expect from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fellow brothers and sisters in the faith with the Corinth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the realit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need these promptings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thing to notice about the four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are a progre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much as we would like to believe that if we just stand wat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never have proble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not the ca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just keep our children out of harm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ill have no is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 knows that is not the ca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gives us the pieces of each st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tching for the enem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 enemy app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 stand fi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ret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old our gr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do 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 enemy has already been defe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Jesus died on the 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ath lost its' s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ethe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without its s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till must wrestle with death until Jesus retur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do so bold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cour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knowing that God is on our 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what can stand against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ld to be str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we will be engaged in confli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need to use all of our resources to their full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we are watching for the ene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good question to ask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am I looking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's face is on the wanted post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uses the word 'watch' in many contex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we are to be watching for Jesus' retu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 be watching for Satan's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are to be watching for corrosive influe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ntext of the last 15 chap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exhortation of Stephanas as a good influence to be embra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lead us to this last one in this ca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ch of Paul's corr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been their overlooking of these influe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left unaddr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reaten to destroy the chu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imperative builds on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“stand firm in the fait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rrosive influences only influence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free to be influenc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nother way to picture thi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thing is only mo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t is not secured in something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had miser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ud nights in a t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have had silent nigh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same t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 windy nigh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fference be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tent was firmly staked down into th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nothing free to rattle or flap in the w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are not grounded well in our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gs that never bothered us 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get the better of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have forgotten that Jesus died for our s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much less tolerance for the sins of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ignore the reality that all we have is God's gi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hink we earned every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e to protect it at any c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reading scripture regul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ing Christ'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humbled by the beatitudes as our calling as children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orrosive influences find a teflon coa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being rooted in our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find bare metal ready to grow 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we reach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d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all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eal with the reality that the corrosive influences need to be addr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has given them a plethora of issues that need immediate atten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sues that are going to leave some people in the church ups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ssibly threatening to leave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ake their homes and money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Paul echoes Psalm 31's closing comma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remind them of God's faithful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Be str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ke courag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knows the resistance that those who stand in the truth will f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salm spelled it out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ople talking in the streets about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little attacks threatening to wear us down and break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isolation from our community for holding to a different stand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rough it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salmist rests in who God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revived and strengthened continu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not hold the whole world up by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God c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 hold to the tr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ready to address it with our fellow brothers and sisters in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are not living as they sh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our individual thinking gets us into trou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it is always easier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y are grown adul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can make their own decis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live with the consequ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doesn't affect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were all individual bod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were to live out the idea that we are a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many pa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not leave wou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owth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njuries unaddr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have an abnormal grow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it checked out and addr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ut is stitched or closed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ason for thi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wounds let corrosive influences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re corrosive influe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cancer growing is not addr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like lea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ks it's way through the whole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it consumes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s the high calling the church is to add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it addresses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fifth command that makes us able to do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ll survive as a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 wat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 courageo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tr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n lov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not infatu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child can do no wr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chapter 13 lo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en-NIV-28670"/>
      <w:bookmarkEnd w:id="0"/>
      <w:r>
        <w:rPr>
          <w:sz w:val="28"/>
          <w:szCs w:val="28"/>
        </w:rPr>
        <w:t xml:space="preserve">Love that is patient and ki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ve that does not envy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r is prou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oes not dishonor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ek it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easily anger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keep a record of wro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love does not delight in ev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rejoices with the tr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type of love that always prote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ways tru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ways hop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ways perseve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n active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knows that people will not change right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so knows that God's grace is irresisti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can not withstand his love for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 body keeps on working where the Spirit lea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love that Paul commands them to 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ddressing the issues that fac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need it for the quarrels among their lead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relationship with 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wsuits that are happening amongst the believ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tionships between husbands and w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use of the we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use of the the have-nots in the Lord's Sup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orship that does not edify the body that is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are the current issues of the Corinthian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Paul is aware that need to be addr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them happen within our con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need to address them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unmentioned issues are where we may need to apply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ile addressing the corrosive influ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actical way to st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by looking to those who brought us into the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ave sustained their faith over an extended period of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encourages the church to look to Stephanus and his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ve already gone through the trials of being faith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first believers in Corin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accepted the faith on the basis of Paul's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to bring God's Kingdom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other versions of the gosp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ad been corro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promoted individual Kingdoms being establis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not implying that Stephan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even Pa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all mysteries of God figur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to say that those who have endured many tri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tar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maintained who God is over the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orth giving an ear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 submit to them in minis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they are to do with us in our minis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 also hear the value in visiting our old friends in the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rejoices in the comradely that he experiences from the three men's vis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bring a breath of fresh 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a man who was facing pressures in Eph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reminded him of what he was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new life he was sharing with the Ephes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friends who have already left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ose of you who are about to le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do that with the bodies you return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also bring a fresh breath back to us in the Sp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the capability of doing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by showing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of us who are sticking ar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 the blessing you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travel and visit your old hau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ncourage the brothers and sisters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what God is doing in y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nothing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give a fresh perspective to those who have been on wat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anding firm for some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resh set of eyes to see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way it is wor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support the Body of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re ever we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n whatever way we c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at is what love d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se are your marching orders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from the commander of lov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53:47Z</dcterms:created>
  <dc:creator>Lisa Dale</dc:creator>
  <dc:description/>
  <dc:language>en-US</dc:language>
  <cp:lastModifiedBy/>
  <cp:lastPrinted>2015-09-27T08:58:00Z</cp:lastPrinted>
  <cp:revision>0</cp:revision>
  <dc:subject/>
  <dc:title/>
</cp:coreProperties>
</file>