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Only For A While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o much happens being 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ommy, sometimes it's rough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And there are days that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 find it’s hard to keep up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rom colds to falls, not to mentio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errible aches of the tummy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nd the discipline here and there,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ometimes it hurts being a mommy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o as I watch you grow up,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aking mistakes here and there,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 will do what I can in a wa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hat shows you I really care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 will treasure every moment,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no matter what you do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h my child, what would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I do if I didn't have you?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tle only for a while, soo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hildhood will be a distant memory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o I will make the most of what w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ave, while I still have you close to me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ritten By Frances Berumen 1/27/04 &lt;&gt;&lt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pyrighted 7/09/04 TXu 1-186-33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22:35:00Z</dcterms:created>
  <dc:creator>Office XP</dc:creator>
  <dc:description/>
  <cp:keywords/>
  <dc:language>en-US</dc:language>
  <cp:lastModifiedBy>Frances</cp:lastModifiedBy>
  <dcterms:modified xsi:type="dcterms:W3CDTF">2018-03-23T13:54:00Z</dcterms:modified>
  <cp:revision>3</cp:revision>
  <dc:subject/>
  <dc:title>Father I Need Help</dc:title>
</cp:coreProperties>
</file>