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May 23, 20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Edwards, Trustee Luehmann, and Trustee Abel.  Trustee Nemsky was absent due to health issues.  A motion was made by Trustee Abel, second by Trustee Luehmann, to dispense with the reading of the minutes of the previous regular meeting, since each Trustee had a copy and approved them as printed.  A roll call vote was taken.  All voted aye; the motion carried.</w:t>
      </w:r>
    </w:p>
    <w:p>
      <w:pPr>
        <w:pStyle w:val="Normal"/>
        <w:rPr/>
      </w:pPr>
      <w:r>
        <w:rPr/>
      </w:r>
    </w:p>
    <w:p>
      <w:pPr>
        <w:pStyle w:val="Normal"/>
        <w:jc w:val="both"/>
        <w:rPr>
          <w:b/>
          <w:b/>
        </w:rPr>
      </w:pPr>
      <w:r>
        <w:rPr>
          <w:b/>
        </w:rPr>
        <w:t>COMMUNICATIONS:</w:t>
      </w:r>
    </w:p>
    <w:p>
      <w:pPr>
        <w:pStyle w:val="Normal"/>
        <w:jc w:val="both"/>
        <w:rPr/>
      </w:pPr>
      <w:r>
        <w:rPr/>
        <w:t xml:space="preserve">Clerk Hawkins asked about the 2016 Education District Registration.  Supervisor Viessman said that he wanted to let everyone know so that if they wanted to attend the meeting they could.  Clerk Hawkins said the girls did a great job of getting the Budgets together, and it gives the Board time to look it over before they vote on it on June 13, 2016.  </w:t>
      </w:r>
    </w:p>
    <w:p>
      <w:pPr>
        <w:pStyle w:val="Normal"/>
        <w:jc w:val="both"/>
        <w:rPr/>
      </w:pPr>
      <w:r>
        <w:rPr/>
      </w:r>
    </w:p>
    <w:p>
      <w:pPr>
        <w:pStyle w:val="Normal"/>
        <w:rPr>
          <w:b/>
          <w:b/>
        </w:rPr>
      </w:pPr>
      <w:r>
        <w:rPr>
          <w:b/>
        </w:rPr>
        <w:t>BILLS:</w:t>
      </w:r>
    </w:p>
    <w:p>
      <w:pPr>
        <w:pStyle w:val="Normal"/>
        <w:rPr/>
      </w:pPr>
      <w:r>
        <w:rPr/>
        <w:t>A motion was made by Trustee Edwards, second by Trustee Abel to pay the bills.  A roll call vote was taken.  All voted aye; the motion carried.  Trustee Luehmann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May 23, 2016.  A motion was made by Trustee Edwards, second by Trustee Luehmann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 xml:space="preserve">Health Report was read by Trustee Luehmann who made a motion to approve the report as read, second by Trustee Abel.  A roll call vote was taken.  All voted aye; the motion carried.  </w:t>
      </w:r>
    </w:p>
    <w:p>
      <w:pPr>
        <w:pStyle w:val="Normal"/>
        <w:rPr/>
      </w:pPr>
      <w:r>
        <w:rPr/>
      </w:r>
    </w:p>
    <w:p>
      <w:pPr>
        <w:pStyle w:val="Normal"/>
        <w:rPr/>
      </w:pPr>
      <w:r>
        <w:rPr>
          <w:b/>
        </w:rPr>
        <w:t>PUBLIC INPUT:</w:t>
      </w:r>
    </w:p>
    <w:p>
      <w:pPr>
        <w:pStyle w:val="Normal"/>
        <w:rPr/>
      </w:pPr>
      <w:r>
        <w:rPr/>
        <w:t xml:space="preserve">Linda Knogl who resides at 22 Westgate wanted to know the status on the mosquito pellets and about all the standing water.  Supervisor Viessman said that he’s not sure what he has put out but that he would work with him to find out.  He knows that he has been putting pellets out.  He was out last night and will probably being spraying an extra night.  Supervisor Viessman said he is trying to get a newer mosquito truck because this truck is 23 years old.  The sprayer on the truck is a separate entity it is newer and been recently updated.  Linda talked about the water levels, Supervisor Viessman said that Juneau made a presentation about that and also told him that some things were not completed yet.  It has not been dry enough for them to get to it.  Highway Commissioner Moore said that the foreman goes out every time they know rain is coming.  Highway Secretary Moore said that they can clear it out and 20 minutes later another obstruction comes through.  Supervisor Viessman said it was flooded at the end of Long Lake on the last rain.  I came by and said something about it to the highway department; I can’t ask them to do it.  I went back the next morning and cleaned the stuff out of there.  Highway Commissioner Moore said he opened up a drain down on Lake Drive.  Linda  Knogl said she would like to get a group of people together as concerned citizens and make a list so that they could help the elderly, disabled or etc. during flooding or other emergencies.  Maybe they could make a call list with numbers to call to ask someone to help.  Township Clerk Hawkins asked if Pontoon Beach still have their program like that.  Linda McFarland said she didn’t think so.  Township Clerk Hawkins said that it would be a liability to transport these people in our cars.  It keeps you from doing a lot of things you should like to do.  Linda McFarland asked about the swamp behind her house if you could put mosquito pellets in there.  Supervisor Viessman said he would have to check on that because of the wetland area.  Highway Department Secretary Mel Moore made an inquiry to update an earlier request for a grant procurement to replace existing pumps at the storm water pumping station.  Supervisor Viessman replied that he believed he had talked to Lisa at the county.  I am going to put in for a community development block grant next year; I believe it covers some storm water.  Highway Department Secretary Mel Moore also notified the Board of the cost for the large item pickup that took place the week of April 4, 2016 and requested a partial reimbursement of 2,576.23 from the Town Budget.  Supervisor Viessman said he didn’t see anything on the budget for that.  Deputy Clerk Bettis said that people in Pontoon Beach that have Republic as their trash service can put out some large items and they will pick it up.  Linda McFarland said you have to call them at least by 3:00 pm the day before to let them know you are putting it out.  It was said they thought it was one big item per household at a time.  </w:t>
      </w:r>
    </w:p>
    <w:p>
      <w:pPr>
        <w:pStyle w:val="Normal"/>
        <w:rPr/>
      </w:pPr>
      <w:r>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TOWN OFFICIALS COMMENTS:</w:t>
      </w:r>
    </w:p>
    <w:p>
      <w:pPr>
        <w:pStyle w:val="Normal"/>
        <w:rPr>
          <w:b/>
          <w:b/>
        </w:rPr>
      </w:pPr>
      <w:r>
        <w:rPr/>
        <w:t>Highway Commissioner Moore said we are going to try and get that pipe fixed on Central, hopefully in between the rains.  Trustee Able asked someone to take a look at the tall weeds and tractor trailer tires in yard on 4112 Division (2</w:t>
      </w:r>
      <w:r>
        <w:rPr>
          <w:vertAlign w:val="superscript"/>
        </w:rPr>
        <w:t>nd</w:t>
      </w:r>
      <w:r>
        <w:rPr/>
        <w:t xml:space="preserve"> house on the right).  Supervisor Viessman said we would have the Health Inspector Bennett look at it.  Supervisor Viessman said he talked to the Health Inspector and that he wanted any calls for him that was received by the Highway Department to be passed to the Nameoki Township office staff.  </w:t>
      </w:r>
      <w:r>
        <w:rPr>
          <w:b/>
        </w:rPr>
        <w:t xml:space="preserve"> </w:t>
      </w:r>
    </w:p>
    <w:p>
      <w:pPr>
        <w:pStyle w:val="Normal"/>
        <w:rPr>
          <w:b/>
          <w:b/>
        </w:rPr>
      </w:pPr>
      <w:r>
        <w:rPr>
          <w:b/>
        </w:rPr>
      </w:r>
    </w:p>
    <w:p>
      <w:pPr>
        <w:pStyle w:val="Normal"/>
        <w:rPr/>
      </w:pPr>
      <w:r>
        <w:rPr/>
        <w:t>There being no other business a motion was made by Trustee Abel, second by Trustee Edwards to adjourn the meeting until June 13, 2016 at 6:30 P.M. when they would discuss the Annual Budgets that would be approved at the regular meeting to follow at 7:00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Owner</cp:lastModifiedBy>
  <cp:lastPrinted>2016-06-21T11:45:00Z</cp:lastPrinted>
  <dcterms:modified xsi:type="dcterms:W3CDTF">2016-06-21T16:49:00Z</dcterms:modified>
  <cp:revision>63</cp:revision>
  <dc:subject/>
  <dc:title>Regular Meeting</dc:title>
</cp:coreProperties>
</file>