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2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Personnel Service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8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2.8.1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Auxiliary Personnel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Auxiliary Personnel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819244851"/>
            <w:bookmarkStart w:id="1" w:name="__Fieldmark__0_2819244851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819244851"/>
            <w:bookmarkStart w:id="3" w:name="__Fieldmark__1_2819244851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819244851"/>
            <w:bookmarkStart w:id="5" w:name="__Fieldmark__2_2819244851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f the agency utilizes auxiliary personnel, a written directive describes the auxiliary program, to include:</w:t>
            </w:r>
          </w:p>
          <w:p>
            <w:pPr>
              <w:pStyle w:val="Normal"/>
              <w:ind w:left="1710" w:hanging="9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8.1.1      </w:t>
            </w:r>
            <w:r>
              <w:rPr>
                <w:szCs w:val="24"/>
              </w:rPr>
              <w:t>A statement establishing auxiliaries as non-sworn personnel.</w:t>
            </w:r>
          </w:p>
          <w:p>
            <w:pPr>
              <w:pStyle w:val="Normal"/>
              <w:ind w:left="1710" w:hanging="9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8.1.2      </w:t>
            </w:r>
            <w:r>
              <w:rPr>
                <w:szCs w:val="24"/>
              </w:rPr>
              <w:t>An explanation of the duties and scope of authority of auxiliary personnel.</w:t>
            </w:r>
          </w:p>
          <w:p>
            <w:pPr>
              <w:pStyle w:val="Normal"/>
              <w:ind w:left="1710" w:hanging="9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8.1.3      </w:t>
            </w:r>
            <w:r>
              <w:rPr>
                <w:szCs w:val="24"/>
              </w:rPr>
              <w:t>A requirement that uniforms, if worn, clearly distinguish auxiliary personnel from sworn officers.</w:t>
            </w:r>
          </w:p>
          <w:p>
            <w:pPr>
              <w:pStyle w:val="Normal"/>
              <w:ind w:left="1710" w:hanging="9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8.1.4      </w:t>
            </w:r>
            <w:r>
              <w:rPr>
                <w:szCs w:val="24"/>
              </w:rPr>
              <w:t>A requirement that auxiliary personnel receive training related to their authorized and assigned duties.</w:t>
            </w:r>
          </w:p>
          <w:p>
            <w:pPr>
              <w:pStyle w:val="Normal"/>
              <w:spacing w:before="0" w:after="120"/>
              <w:ind w:left="1710" w:hanging="990"/>
              <w:rPr>
                <w:szCs w:val="24"/>
              </w:rPr>
            </w:pPr>
            <w:r>
              <w:rPr>
                <w:b/>
                <w:szCs w:val="24"/>
              </w:rPr>
              <w:t xml:space="preserve">2.8.1.5      </w:t>
            </w:r>
            <w:r>
              <w:rPr>
                <w:szCs w:val="24"/>
              </w:rPr>
              <w:t>Liability protection and indemnification for auxiliary personnel acting within the scope of their authority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2819244851"/>
            <w:bookmarkStart w:id="7" w:name="__Fieldmark__4_2819244851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2819244851"/>
            <w:bookmarkStart w:id="9" w:name="__Fieldmark__5_281924485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2819244851"/>
            <w:bookmarkStart w:id="11" w:name="__Fieldmark__6_281924485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2819244851"/>
            <w:bookmarkStart w:id="13" w:name="__Fieldmark__7_2819244851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2819244851"/>
            <w:bookmarkStart w:id="15" w:name="__Fieldmark__8_2819244851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9_2819244851"/>
            <w:bookmarkStart w:id="17" w:name="__Fieldmark__9_2819244851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02:00Z</dcterms:created>
  <dc:creator>West Allis Police Department</dc:creator>
  <dc:description/>
  <cp:keywords/>
  <dc:language>en-US</dc:language>
  <cp:lastModifiedBy>Patrick Balistrieri</cp:lastModifiedBy>
  <cp:lastPrinted>2017-10-25T15:11:00Z</cp:lastPrinted>
  <dcterms:modified xsi:type="dcterms:W3CDTF">2018-03-20T15:47:00Z</dcterms:modified>
  <cp:revision>7</cp:revision>
  <dc:subject/>
  <dc:title> </dc:title>
</cp:coreProperties>
</file>