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AUTHORIZ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. William Martin, Jr., M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605 Glenridge Drive, Suite 6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e Premier Pla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anta, Georgia 303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404-252-3001     FAX: 404-257-0299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bmartin247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martinoffice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 hereby authorize </w:t>
      </w:r>
      <w:r>
        <w:rPr>
          <w:i/>
        </w:rPr>
        <w:t>H. William Martin, Jr.</w:t>
      </w:r>
      <w:r>
        <w:rPr/>
        <w:t xml:space="preserve">, </w:t>
      </w:r>
      <w:r>
        <w:rPr>
          <w:i/>
        </w:rPr>
        <w:t>M</w:t>
      </w:r>
      <w:r>
        <w:rPr/>
        <w:t>.</w:t>
      </w:r>
      <w:r>
        <w:rPr>
          <w:i/>
        </w:rPr>
        <w:t>D.</w:t>
      </w:r>
      <w:r>
        <w:rPr/>
        <w:t xml:space="preserve"> to release/obtain (please circle one) the specific information described below, for the following purpose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person requesting information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/Obtain information to/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Fax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shall remain in effect from the date signed below unti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ay revoke this authorization in writing by contacting your office at the address above, attention Privacy Offic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released or obtained pursuant to the authorization may be subject to redisclosure by the recipient and no longer be protected by HIP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atient________________________________Date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tin24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2:02:00Z</dcterms:created>
  <dc:creator> </dc:creator>
  <dc:description/>
  <cp:keywords/>
  <dc:language>en-US</dc:language>
  <cp:lastModifiedBy>Bill Martin</cp:lastModifiedBy>
  <cp:lastPrinted>2003-12-11T16:59:00Z</cp:lastPrinted>
  <dcterms:modified xsi:type="dcterms:W3CDTF">2013-02-01T16:11:00Z</dcterms:modified>
  <cp:revision>4</cp:revision>
  <dc:subject/>
  <dc:title>PATIENT AUTHORIZATION FORM</dc:title>
</cp:coreProperties>
</file>