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n this day at the beginning of Lent, all of the standard Ash Wednesday and Lent questions come up.  What should I give up?  Why do I fast?  Where did this tradition start?  What difference does it make?</w:t>
      </w:r>
    </w:p>
    <w:p>
      <w:pPr>
        <w:pStyle w:val="Normal"/>
        <w:rPr/>
      </w:pPr>
      <w:r>
        <w:rPr/>
        <w:tab/>
        <w:t>Underneath all of these questions is a larger question.  Who is in control?  And the follow up question to this answer, how do I influence the one in control?  As Christians, we hopefully know that it is the Triune God in control of the world.  But still as Christians, we often still need reminded of that.    Especially during this season of Lent where fasting becomes the in vogue thing to do.  For in fasting, we try to alter a well ingrained habit and alter it for 40 days.  The forty days finds its roots in the 40 days that Jesus fasted at the beginning of his ministry, which we will look more closely at on Sunday.  I would like to highlight however, that the 40 days, according to Dallas Willard's interpretation, did not leave Jesus at his weakest to face the temptation, but rather at his strongest.  For he was absolutely aware that all of his strength to fulfill his calling was dependent upon God after 40 days.  So no matter the temptations of Satan, Jesus knew that God's strength was enough.</w:t>
      </w:r>
    </w:p>
    <w:p>
      <w:pPr>
        <w:pStyle w:val="Normal"/>
        <w:rPr/>
      </w:pPr>
      <w:r>
        <w:rPr/>
        <w:tab/>
        <w:t>Our text today also recognized that God was in control and that the Israelites were trying to influence God.  They went about trying to influence God by fasting.  Which our ears hear as a perfectly holy and legitimate thing to do.  The only problem with this plan is, God had never asked them to fast continually.  The idea of fasting came from the day of Atonement, which was the one day each year that they were to fast.  This day, or Yom Kippur, was the day each year that the high priest entered the Holy of Holies to present a sacrifice for everyone's sins.</w:t>
      </w:r>
    </w:p>
    <w:p>
      <w:pPr>
        <w:pStyle w:val="Normal"/>
        <w:rPr/>
      </w:pPr>
      <w:r>
        <w:rPr/>
        <w:tab/>
        <w:t>Now the Priests knew that they should not enter into the Holy of Holies more often, scripture was clear about that. So the only way to still influence or sway God's rule appeared to them as fasting.  In fasting, there was an underlying cry for the forgiveness of their sins. Now their sins were readily apparent as the favor of God over the nation was disappearing.  During the life of Isaiah, the Northern Kingdom, Israel was overtaken by the Assyrians.  The Southern Kingdom, Judah, where Jerusalem is, was feeling the pressure from surrounding armies and nations.  So the leadership suggested fasting, in order to be in right standing with God again and regain his favor.</w:t>
      </w:r>
    </w:p>
    <w:p>
      <w:pPr>
        <w:pStyle w:val="Normal"/>
        <w:rPr/>
      </w:pPr>
      <w:r>
        <w:rPr/>
        <w:tab/>
        <w:t>To this idea, God sends Isaiah to point out the holes in their thinking.  God was bringing judgement upon them, not because they were not fasting enough.  But because they were not doing what they were originally asked to do.  At times, God's people really do seem like little children.  God had asked them to clean their room.  They responded saying, “I tied my own shoes today.”  That is nice, Go clean your room! Again, “I did my homework.”  Well, is your room clean?  “No, but look at this picture I made you.”</w:t>
      </w:r>
    </w:p>
    <w:p>
      <w:pPr>
        <w:pStyle w:val="Normal"/>
        <w:rPr/>
      </w:pPr>
      <w:r>
        <w:rPr/>
        <w:tab/>
        <w:t xml:space="preserve">The fasting that Israel was doing, was intended to influence God to protect and bless them.  God's response is to point them to their room and say, “This is what I want you to focus your energy on.”  The Israelites claimed that they were fasting, seeking to have their sins forgiven.  But as they did so, they were sinning against their neighbors in the same breath.  Exploiting their workers, fighting, quarreling, and strife were all done on the same day.  It is almost like a Canadian fist fight.  Saying sorry repeatedly as you hit the person repeatedly.  Doing such a thing does not show God that your heart desires to change.  Being humble for a day, or lying in sackcloth and ashes for 24 hours, is pure and simply, manipulation.  </w:t>
      </w:r>
    </w:p>
    <w:p>
      <w:pPr>
        <w:pStyle w:val="Normal"/>
        <w:rPr/>
      </w:pPr>
      <w:r>
        <w:rPr/>
        <w:tab/>
        <w:t>Isaiah calls them out for their sin.  It was a sin that Jesus called out in his day still, as he did with the older brother in the parable of the two lost sons and the Prodigal Father.  It is a sin that we continue to do as well today.  Many of our practices during this season of Lent are manipulation and claims at righteousness.  What difference is not eating chocolate, drinking coffee, or going off Facebook going to make for the Kingdom of God?  These are not necessarily bad things to abstain from, but what good are they achieving?  Leaving Facebook frees up time, cutting out chocolate could be good for your body, not drinking coffee cuts out time and money each day.  But what are you going to do with your now healthy body that has time and money to do something?</w:t>
      </w:r>
    </w:p>
    <w:p>
      <w:pPr>
        <w:pStyle w:val="Normal"/>
        <w:rPr>
          <w:rFonts w:ascii="Times New Roman" w:hAnsi="Times New Roman" w:eastAsia="DuplicateIonic-Regular" w:cs="Times New Roman"/>
          <w:outline w:val="false"/>
          <w:color w:val="0A0A0A"/>
          <w:spacing w:val="0"/>
          <w:kern w:val="0"/>
          <w:sz w:val="24"/>
          <w:szCs w:val="24"/>
        </w:rPr>
      </w:pPr>
      <w:r>
        <w:rPr/>
        <w:tab/>
        <w:t>God called the Israelites to loose the chains of injustice, set the oppressed free, share food with the hungry, provide shelter for the wanderer, cloth the naked, and take care of your relatives. This is what a fast would look.  A fast, remember, was originally linked to forgiveness of sins.  Which would mean that we were moving away from acts that did not glorify God to ones that did.  We would be moving to our original calling to be a light to the nations. To be the people God called us to be. John Chrysostham made this connection early in church</w:t>
      </w:r>
      <w:r>
        <w:rPr>
          <w:rFonts w:cs="Times New Roman"/>
        </w:rPr>
        <w:t xml:space="preserve"> history when he said, “</w:t>
      </w:r>
      <w:r>
        <w:rPr>
          <w:rFonts w:eastAsia="DuplicateIonic-Regular" w:cs="Times New Roman"/>
          <w:outline w:val="false"/>
          <w:color w:val="0A0A0A"/>
          <w:spacing w:val="0"/>
          <w:kern w:val="0"/>
          <w:sz w:val="24"/>
          <w:szCs w:val="24"/>
        </w:rPr>
        <w:t>"No act of virtue can be great if it is not followed by advantage for others. So, no matter how much time you spend fasting, no matter how much you sleep on a hard floor and eat ashes and sigh continually, if you do no good to others, you do nothing great."</w:t>
      </w:r>
    </w:p>
    <w:p>
      <w:pPr>
        <w:pStyle w:val="Normal"/>
        <w:rPr>
          <w:rFonts w:ascii="Times New Roman" w:hAnsi="Times New Roman" w:eastAsia="DuplicateIonic-Regular" w:cs="Times New Roman"/>
          <w:outline w:val="false"/>
          <w:color w:val="0A0A0A"/>
          <w:spacing w:val="0"/>
          <w:kern w:val="0"/>
          <w:sz w:val="24"/>
          <w:szCs w:val="24"/>
        </w:rPr>
      </w:pPr>
      <w:r>
        <w:rPr>
          <w:rFonts w:eastAsia="DuplicateIonic-Regular" w:cs="Times New Roman"/>
          <w:outline w:val="false"/>
          <w:color w:val="0A0A0A"/>
          <w:spacing w:val="0"/>
          <w:kern w:val="0"/>
          <w:sz w:val="24"/>
          <w:szCs w:val="24"/>
        </w:rPr>
        <w:tab/>
        <w:t>We can tell everyone at work that we are off coffee, but if that makes us crankier, then in reality, we are asking everyone around us to make the real sacrifice for Lent, putting up with a cranky one of us.  When we altar our usual routine for God, it should be hard to tell it is a sacrifice.  For the reality is that we are moving closer to the Kingdom of God.  Versus 8-12 tell of the transformation that would come upon the people.  Light will break forth like the dawn, healing will quickly appear, righteousness will go before them and the glory of the Lord will be their rear guard.  When the people call, when they pray, or in times of deep angst cry for help, God will say, “Here am I.”</w:t>
      </w:r>
    </w:p>
    <w:p>
      <w:pPr>
        <w:pStyle w:val="Normal"/>
        <w:rPr>
          <w:rFonts w:ascii="Times New Roman" w:hAnsi="Times New Roman" w:eastAsia="DuplicateIonic-Regular" w:cs="Times New Roman"/>
          <w:outline w:val="false"/>
          <w:color w:val="0A0A0A"/>
          <w:spacing w:val="0"/>
          <w:kern w:val="0"/>
          <w:sz w:val="24"/>
          <w:szCs w:val="24"/>
        </w:rPr>
      </w:pPr>
      <w:r>
        <w:rPr>
          <w:rFonts w:eastAsia="DuplicateIonic-Regular" w:cs="Times New Roman"/>
          <w:outline w:val="false"/>
          <w:color w:val="0A0A0A"/>
          <w:spacing w:val="0"/>
          <w:kern w:val="0"/>
          <w:sz w:val="24"/>
          <w:szCs w:val="24"/>
        </w:rPr>
        <w:tab/>
        <w:t xml:space="preserve">But this requires us to change our daily habits.  Not to think of ourselves as superior to others, ones who can control or influence God, but to realize that we are servants of God.  If we spend ourselves in the service of others, we will find life changed.  The things that seemed out of control, or at least not going in favor of Judah, would be changed for Judah, because the Lord will be their guide.  The promise remains for us.  </w:t>
      </w:r>
    </w:p>
    <w:p>
      <w:pPr>
        <w:pStyle w:val="Normal"/>
        <w:rPr>
          <w:rFonts w:ascii="Times New Roman" w:hAnsi="Times New Roman" w:eastAsia="DuplicateIonic-Regular" w:cs="Times New Roman"/>
          <w:outline w:val="false"/>
          <w:color w:val="0A0A0A"/>
          <w:spacing w:val="0"/>
          <w:kern w:val="0"/>
          <w:sz w:val="24"/>
          <w:szCs w:val="24"/>
        </w:rPr>
      </w:pPr>
      <w:r>
        <w:rPr>
          <w:rFonts w:eastAsia="DuplicateIonic-Regular" w:cs="Times New Roman"/>
          <w:outline w:val="false"/>
          <w:color w:val="0A0A0A"/>
          <w:spacing w:val="0"/>
          <w:kern w:val="0"/>
          <w:sz w:val="24"/>
          <w:szCs w:val="24"/>
        </w:rPr>
        <w:tab/>
        <w:t>Scripture is clear that much can be determined by the fruit we produce.  Not the actions themselves, but the fruit that comes from them.  We all came to this Ash Wednesday service.  That does not put us on a higher place than those who did not.  What will determine the results of you coming here today, is what kind of fruit did it produce.  Is it just a check off the list, is it just a black cross on your forehead until bed, or is it going to lead to a season of life change that benefits those around you?</w:t>
      </w:r>
    </w:p>
    <w:p>
      <w:pPr>
        <w:pStyle w:val="Normal"/>
        <w:rPr>
          <w:rFonts w:ascii="Times New Roman" w:hAnsi="Times New Roman" w:eastAsia="DuplicateIonic-Regular" w:cs="Times New Roman"/>
          <w:outline w:val="false"/>
          <w:color w:val="0A0A0A"/>
          <w:spacing w:val="0"/>
          <w:kern w:val="0"/>
          <w:sz w:val="24"/>
          <w:szCs w:val="24"/>
        </w:rPr>
      </w:pPr>
      <w:r>
        <w:rPr>
          <w:rFonts w:eastAsia="DuplicateIonic-Regular" w:cs="Times New Roman"/>
          <w:outline w:val="false"/>
          <w:color w:val="0A0A0A"/>
          <w:spacing w:val="0"/>
          <w:kern w:val="0"/>
          <w:sz w:val="24"/>
          <w:szCs w:val="24"/>
        </w:rPr>
        <w:tab/>
        <w:t>Remember, God is in control.  He has called you to a certain type of life.  When we follow the one in control, life seems to make sense.  When we follow a different plan, we seem to run into all kinds of conflicts that seem insurmountable.  When we follow God, we find ourselves building things that have long been too great for our predecessors.  Even in the midst of a sun-scorched land, we will find ourselves living as if we lived in a well-watered garden.  So as you enter this season of Lent, let your life be changed.  Let it be moved away from self preservation and towards building others up.</w:t>
      </w:r>
    </w:p>
    <w:p>
      <w:pPr>
        <w:pStyle w:val="Normal"/>
        <w:rPr>
          <w:rFonts w:ascii="Times New Roman" w:hAnsi="Times New Roman" w:eastAsia="DuplicateIonic-Regular" w:cs="Times New Roman"/>
          <w:outline w:val="false"/>
          <w:color w:val="0A0A0A"/>
          <w:spacing w:val="0"/>
          <w:kern w:val="0"/>
          <w:sz w:val="24"/>
          <w:szCs w:val="24"/>
        </w:rPr>
      </w:pPr>
      <w:r>
        <w:rPr>
          <w:rFonts w:eastAsia="DuplicateIonic-Regular" w:cs="Times New Roman"/>
          <w:outline w:val="false"/>
          <w:color w:val="0A0A0A"/>
          <w:spacing w:val="0"/>
          <w:kern w:val="0"/>
          <w:sz w:val="24"/>
          <w:szCs w:val="24"/>
        </w:rPr>
        <w:tab/>
        <w:t>Israel fasted for self-preservation while tearing others down.  If we fast for building other up and realizing that we are but dust in service of the Almighty Triune God, we will see the fruit of this season be bountiful, to be world transforming.  It would be to change to Kingdom of this World into the Kingdom of God.</w:t>
      </w:r>
    </w:p>
    <w:p>
      <w:pPr>
        <w:pStyle w:val="Normal"/>
        <w:rPr/>
      </w:pPr>
      <w:r>
        <w:rPr/>
        <w:tab/>
      </w:r>
    </w:p>
    <w:p>
      <w:pPr>
        <w:pStyle w:val="Normal"/>
        <w:rPr/>
      </w:pPr>
      <w:r>
        <w:rPr/>
        <w:t>Words versus fruits of their actions</w:t>
      </w:r>
    </w:p>
    <w:p>
      <w:pPr>
        <w:pStyle w:val="Normal"/>
        <w:rPr/>
      </w:pPr>
      <w:r>
        <w:rPr/>
        <w:t>Only so many hours in the day, so what are you going to do with your time?</w:t>
      </w:r>
    </w:p>
    <w:p>
      <w:pPr>
        <w:pStyle w:val="Normal"/>
        <w:rPr/>
      </w:pPr>
      <w:r>
        <w:rPr/>
        <w:t>Text like the call to worship</w:t>
      </w:r>
    </w:p>
    <w:p>
      <w:pPr>
        <w:pStyle w:val="Normal"/>
        <w:rPr/>
      </w:pPr>
      <w:r>
        <w:rPr/>
        <w:tab/>
        <w:t>We often come in thinking that we are doing God a favor, that we are worthy</w:t>
      </w:r>
    </w:p>
    <w:p>
      <w:pPr>
        <w:pStyle w:val="Normal"/>
        <w:rPr/>
      </w:pPr>
      <w:r>
        <w:rPr/>
        <w:tab/>
        <w:tab/>
        <w:t>Call to worship reminds us of who God is, we are soon aware of our faults</w:t>
      </w:r>
    </w:p>
    <w:p>
      <w:pPr>
        <w:pStyle w:val="Normal"/>
        <w:rPr/>
      </w:pPr>
      <w:r>
        <w:rPr/>
        <w:tab/>
        <w:tab/>
        <w:t>Scripture reminds us of our calling</w:t>
      </w:r>
    </w:p>
    <w:p>
      <w:pPr>
        <w:pStyle w:val="Normal"/>
        <w:rPr/>
      </w:pPr>
      <w:r>
        <w:rPr/>
        <w:tab/>
        <w:tab/>
        <w:tab/>
        <w:t>If we are willing to respond, we find that we leave with a healthier view of God.</w:t>
      </w:r>
    </w:p>
    <w:p>
      <w:pPr>
        <w:pStyle w:val="Normal"/>
        <w:rPr>
          <w:rFonts w:ascii="DuplicateIonic-Regular" w:hAnsi="DuplicateIonic-Regular" w:eastAsia="DuplicateIonic-Regular" w:cs="DuplicateIonic-Regular"/>
          <w:outline w:val="false"/>
          <w:color w:val="0A0A0A"/>
          <w:spacing w:val="0"/>
          <w:kern w:val="0"/>
          <w:sz w:val="24"/>
          <w:szCs w:val="24"/>
        </w:rPr>
      </w:pPr>
      <w:r>
        <w:rPr/>
        <w:t>Fasting look up word.</w:t>
      </w:r>
    </w:p>
    <w:p>
      <w:pPr>
        <w:pStyle w:val="Normal"/>
        <w:numPr>
          <w:ilvl w:val="0"/>
          <w:numId w:val="0"/>
        </w:numPr>
        <w:autoSpaceDE w:val="false"/>
        <w:ind w:left="0" w:hanging="0"/>
        <w:rPr/>
      </w:pPr>
      <w:r>
        <w:rPr>
          <w:rFonts w:eastAsia="DuplicateIonic-Regular" w:cs="DuplicateIonic-Regular" w:ascii="DuplicateIonic-Regular" w:hAnsi="DuplicateIonic-Regular"/>
          <w:outline w:val="false"/>
          <w:color w:val="0A0A0A"/>
          <w:spacing w:val="0"/>
          <w:kern w:val="0"/>
          <w:sz w:val="24"/>
          <w:szCs w:val="24"/>
        </w:rPr>
        <w:t xml:space="preserve">ncis, fasting must never become superficial. /react-text </w:t>
      </w:r>
      <w:hyperlink r:id="rId2">
        <w:r>
          <w:rPr>
            <w:rStyle w:val="InternetLink"/>
            <w:rFonts w:eastAsia="DuplicateIonic-Regular" w:cs="DuplicateIonic-Regular" w:ascii="DuplicateIonic-Regular" w:hAnsi="DuplicateIonic-Regular"/>
            <w:outline w:val="false"/>
            <w:color w:val="E0000A"/>
            <w:spacing w:val="0"/>
            <w:kern w:val="0"/>
            <w:sz w:val="24"/>
            <w:szCs w:val="24"/>
          </w:rPr>
          <w:t xml:space="preserve">react-text: 262 He often quotes the early Christian mystic John Chrysostom /react-text </w:t>
        </w:r>
      </w:hyperlink>
      <w:r>
        <w:rPr>
          <w:rFonts w:eastAsia="DuplicateIonic-Regular" w:cs="DuplicateIonic-Regular" w:ascii="DuplicateIonic-Regular" w:hAnsi="DuplicateIonic-Regular"/>
          <w:outline w:val="false"/>
          <w:color w:val="0A0A0A"/>
          <w:spacing w:val="0"/>
          <w:kern w:val="0"/>
          <w:sz w:val="24"/>
          <w:szCs w:val="24"/>
        </w:rPr>
        <w:t xml:space="preserve">react-text: 263 who said: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uplicateIonic-Regular">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en/articles/cardinal-bergoglio-s-lenten-message-for-buenos-ai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8:44Z</dcterms:created>
  <dc:creator>Ryan Mandeville</dc:creator>
  <dc:description/>
  <dc:language>en-US</dc:language>
  <cp:lastModifiedBy/>
  <cp:revision>0</cp:revision>
  <dc:subject/>
  <dc:title/>
</cp:coreProperties>
</file>