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5 GOLDEN GLO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YOUTH MEN</w:t>
      </w:r>
    </w:p>
    <w:p>
      <w:pPr>
        <w:pStyle w:val="Normal"/>
        <w:jc w:val="center"/>
        <w:rPr/>
      </w:pPr>
      <w:r>
        <w:rPr/>
        <w:t>17 YRS O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ICE     (CIRCLE ONE)    OP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XED IN GG REGIONAL TOURN. BEFORE?  YES    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rPr/>
      </w:pPr>
      <w:r>
        <w:rPr/>
        <w:t>NAME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DATE OF BIRTH 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GE_____________________WT 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DDRESS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ITY___________________TX ZIP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PHONE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LUB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SCHOOL 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jc w:val="center"/>
        <w:rPr/>
      </w:pPr>
      <w:r>
        <w:rPr/>
        <w:t>2025 GOLDEN GLO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N</w:t>
      </w:r>
    </w:p>
    <w:p>
      <w:pPr>
        <w:pStyle w:val="Normal"/>
        <w:jc w:val="center"/>
        <w:rPr/>
      </w:pPr>
      <w:r>
        <w:rPr/>
        <w:t>18-40 YRS O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ICE     (CIRCLE ONE)    OP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XED IN GG REGIONAL TOURN. BEFORE?  YES    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rPr/>
      </w:pPr>
      <w:r>
        <w:rPr/>
        <w:t>NAME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DATE OF BIRTH 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GE_____________________WT 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DDRESS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ITY___________________TX ZIP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PHONE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LUB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SCHOOL _________________________________</w:t>
      </w:r>
    </w:p>
    <w:p>
      <w:pPr>
        <w:pStyle w:val="Normal"/>
        <w:jc w:val="center"/>
        <w:rPr/>
      </w:pPr>
      <w:r>
        <w:rPr/>
        <w:t>2025 GOLDEN GLO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STERS</w:t>
      </w:r>
    </w:p>
    <w:p>
      <w:pPr>
        <w:pStyle w:val="Normal"/>
        <w:jc w:val="center"/>
        <w:rPr/>
      </w:pPr>
      <w:r>
        <w:rPr/>
        <w:t>41 YRS OLD &amp; OL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ICE     (CIRCLE ONE)    OP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XED IN GG REGIONAL TOURN. BEFORE?  YES    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rPr/>
      </w:pPr>
      <w:r>
        <w:rPr/>
        <w:t>NAME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DATE OF BIRTH 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GE_____________________WT 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ADDRESS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ITY___________________TX ZIP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PHONE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CLUB ___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SCHOOL _________________________________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576" w:gutter="0" w:header="0" w:top="576" w:footer="0" w:bottom="720"/>
      <w:pgNumType w:fmt="decimal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7:46:00Z</dcterms:created>
  <dc:creator>Jeanie Sharp</dc:creator>
  <dc:description/>
  <cp:keywords/>
  <dc:language>en-US</dc:language>
  <cp:lastModifiedBy>Basan, Monica</cp:lastModifiedBy>
  <cp:lastPrinted>2023-01-18T19:58:00Z</cp:lastPrinted>
  <dcterms:modified xsi:type="dcterms:W3CDTF">2025-01-04T17:46:00Z</dcterms:modified>
  <cp:revision>2</cp:revision>
  <dc:subject/>
  <dc:title>JUNIOR OLYMPIC</dc:title>
</cp:coreProperties>
</file>