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u w:val="double"/>
        </w:rPr>
        <w:t>SOUTH MILWAUKEE JV COED QUAD INVITATIONAL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Wednesday, June 2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  <w:tab/>
      </w:r>
      <w:r>
        <w:rPr>
          <w:rFonts w:cs="Arial" w:ascii="Arial" w:hAnsi="Arial"/>
        </w:rPr>
        <w:t xml:space="preserve">  </w:t>
        <w:tab/>
        <w:t xml:space="preserve">    </w:t>
        <w:tab/>
      </w:r>
      <w:r>
        <w:rPr>
          <w:rFonts w:cs="Arial" w:ascii="Arial" w:hAnsi="Arial"/>
          <w:u w:val="single"/>
        </w:rPr>
        <w:t>Triple Jump</w:t>
      </w:r>
    </w:p>
    <w:p>
      <w:pPr>
        <w:pStyle w:val="NormalWeb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. Knight</w:t>
        <w:tab/>
        <w:t>3:06.6</w:t>
        <w:tab/>
        <w:t xml:space="preserve"> </w:t>
        <w:tab/>
        <w:t xml:space="preserve">   </w:t>
        <w:tab/>
        <w:t xml:space="preserve">1. </w:t>
        <w:tab/>
        <w:tab/>
        <w:tab/>
        <w:tab/>
        <w:tab/>
        <w:t>1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Bellart</w:t>
        <w:tab/>
        <w:t>2:57.3</w:t>
        <w:tab/>
        <w:t xml:space="preserve">    1</w:t>
        <w:tab/>
        <w:tab/>
        <w:t xml:space="preserve">2.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Erickson-Stiemke  3:45.0        </w:t>
        <w:tab/>
        <w:t>3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olomon</w:t>
        <w:tab/>
      </w:r>
      <w:r>
        <w:rPr>
          <w:rFonts w:cs="Arial" w:ascii="Arial" w:hAnsi="Arial"/>
          <w:u w:val="single"/>
        </w:rPr>
        <w:t>2:58.2</w:t>
      </w:r>
      <w:r>
        <w:rPr>
          <w:rFonts w:cs="Arial" w:ascii="Arial" w:hAnsi="Arial"/>
        </w:rPr>
        <w:tab/>
        <w:tab/>
        <w:tab/>
        <w:t>4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2:47.86</w:t>
        <w:tab/>
        <w:tab/>
        <w:tab/>
        <w:tab/>
        <w:tab/>
        <w:t xml:space="preserve">   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u w:val="single"/>
        </w:rPr>
        <w:t>300 m. Low Hurdle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Schilder</w:t>
        <w:tab/>
        <w:t>14.90</w:t>
        <w:tab/>
        <w:t xml:space="preserve">  4  PR</w:t>
        <w:tab/>
        <w:t>1. Alamo</w:t>
        <w:tab/>
        <w:t>68.83   3</w:t>
        <w:tab/>
        <w:t xml:space="preserve">   </w:t>
        <w:tab/>
        <w:t xml:space="preserve">1.         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Alamo</w:t>
        <w:tab/>
        <w:t>16.37</w:t>
        <w:tab/>
        <w:t xml:space="preserve">  7  PR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N. Keller </w:t>
        <w:tab/>
        <w:t>17.10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4. Villanueva</w:t>
        <w:tab/>
        <w:t>17.10</w:t>
        <w:tab/>
        <w:t>P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ell</w:t>
        <w:tab/>
        <w:tab/>
        <w:t>6:37.27   4</w:t>
        <w:tab/>
        <w:tab/>
        <w:t>1. Solomon</w:t>
        <w:tab/>
        <w:t xml:space="preserve">  2:55.98    2</w:t>
        <w:tab/>
        <w:t xml:space="preserve">PR   </w:t>
        <w:tab/>
        <w:t xml:space="preserve">1.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Jamel</w:t>
        <w:tab/>
        <w:t>6:57.60   6  PR</w:t>
        <w:tab/>
        <w:t>2. Erickson-Stiemke  3:39.80</w:t>
        <w:tab/>
        <w:t xml:space="preserve">    </w:t>
        <w:tab/>
        <w:tab/>
        <w:tab/>
        <w:tab/>
        <w:tab/>
        <w:tab/>
        <w:tab/>
        <w:t xml:space="preserve">    </w:t>
        <w:tab/>
        <w:t xml:space="preserve">     </w:t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ab/>
        <w:tab/>
        <w:tab/>
        <w:tab/>
        <w:t>1. N. Keller    36.51</w:t>
        <w:tab/>
        <w:t xml:space="preserve"> PR</w:t>
        <w:tab/>
        <w:tab/>
        <w:t>1. Bellart</w:t>
        <w:tab/>
        <w:t>73.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ab/>
        <w:tab/>
        <w:tab/>
        <w:tab/>
        <w:t>2. Villanueva   36.68  PR</w:t>
        <w:tab/>
        <w:tab/>
        <w:t>2. Jamel</w:t>
        <w:tab/>
        <w:t>77.2   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ab/>
        <w:tab/>
        <w:tab/>
        <w:tab/>
        <w:tab/>
        <w:tab/>
        <w:tab/>
        <w:tab/>
        <w:tab/>
        <w:t>3. Knight</w:t>
        <w:tab/>
        <w:t>76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. </w:t>
        <w:tab/>
        <w:tab/>
        <w:tab/>
        <w:tab/>
        <w:tab/>
        <w:tab/>
        <w:tab/>
        <w:tab/>
        <w:tab/>
        <w:tab/>
        <w:t>4. Schilder</w:t>
        <w:tab/>
      </w:r>
      <w:r>
        <w:rPr>
          <w:rFonts w:cs="Arial" w:ascii="Arial" w:hAnsi="Arial"/>
          <w:sz w:val="24"/>
          <w:u w:val="single"/>
        </w:rPr>
        <w:t>81.2</w:t>
      </w:r>
      <w:r>
        <w:rPr>
          <w:rFonts w:cs="Arial" w:ascii="Arial" w:hAnsi="Arial"/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5:08.1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3:00Z</dcterms:created>
  <dc:creator>South Milwaukee</dc:creator>
  <dc:description/>
  <cp:keywords/>
  <dc:language>en-US</dc:language>
  <cp:lastModifiedBy>Stan Druckrey</cp:lastModifiedBy>
  <cp:lastPrinted>2021-05-28T13:54:00Z</cp:lastPrinted>
  <dcterms:modified xsi:type="dcterms:W3CDTF">2021-06-03T02:29:00Z</dcterms:modified>
  <cp:revision>7</cp:revision>
  <dc:subject/>
  <dc:title>PETE REMPE CARDINAL RELAYS</dc:title>
</cp:coreProperties>
</file>