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June 27,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the reading of the Budget Meeting Minutes since each Trustee had a copy and approved them as printed.  A roll call vote was taken.  All voted aye; the motion carried.  A motion was also made by Trustee Abel, second by Trustee Nemsky to dispense with the reading of the previous Regular Meeting Minutes since they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Clerk Hawkins said that she had filed the Town and Road and Bridge Budgets.  That’s all done.    </w:t>
      </w:r>
    </w:p>
    <w:p>
      <w:pPr>
        <w:pStyle w:val="Normal"/>
        <w:jc w:val="both"/>
        <w:rPr/>
      </w:pPr>
      <w:r>
        <w:rPr/>
      </w:r>
    </w:p>
    <w:p>
      <w:pPr>
        <w:pStyle w:val="Normal"/>
        <w:rPr>
          <w:b/>
          <w:b/>
        </w:rPr>
      </w:pPr>
      <w:r>
        <w:rPr>
          <w:b/>
        </w:rPr>
        <w:t>BILLS:</w:t>
      </w:r>
    </w:p>
    <w:p>
      <w:pPr>
        <w:pStyle w:val="Normal"/>
        <w:rPr/>
      </w:pPr>
      <w:r>
        <w:rPr/>
        <w:t>A motion was made by Trustee Luehmann, second by Trustee Edwards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27,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Trustee Luehmann made a motion to approve the report as read, second by Trustee Abel.  A roll call vote was taken.  All voted aye; the motion carried.</w:t>
      </w:r>
    </w:p>
    <w:p>
      <w:pPr>
        <w:pStyle w:val="Normal"/>
        <w:rPr/>
      </w:pPr>
      <w:r>
        <w:rPr/>
      </w:r>
    </w:p>
    <w:p>
      <w:pPr>
        <w:pStyle w:val="Normal"/>
        <w:rPr>
          <w:b/>
          <w:b/>
        </w:rPr>
      </w:pPr>
      <w:r>
        <w:rPr>
          <w:b/>
        </w:rPr>
        <w:t>PUBLIC INPUT:</w:t>
      </w:r>
    </w:p>
    <w:p>
      <w:pPr>
        <w:pStyle w:val="Normal"/>
        <w:rPr/>
      </w:pPr>
      <w:r>
        <w:rPr/>
        <w:t xml:space="preserve">Mr. White said there is an old trailer with a bunch of wood, old lawn mowers all piled in that lot by Steve Lathrop.   I talked to the Health Inspector he said that there was nothing we could do about it in Nameoki Township because that is in Granite City.  Supervisor Viessman said he could turn it in to Granite City.  I just wanted to know if anyone turned him in.  I have already killed two possums down there that came over in my yard.  I see people hauling all kind of junk in there and burning it.  Mr.  &amp; Mrs. White say they have a lot of speeders on their street and could they put up any stop signs.  The Board said they need to have a Sheriff sit down there to catch the speeders.  Linda Knogl who lives at 22 Westgate stated that we come to these meetings to educate ourselves about things that directly affect our lives.  The following are of interest to me.  You had indicated that the budget could be amended before the deadline in July.  Could we be assured that mosquito abatement will be of high priority to this Board as we go through the summer?  Supervisor Viessman said that he started spraying himself.  I am going to be spraying one extra night a week.  We may need to order more if that happens we can amend the budget at that time.  I spread some of the pellets the other night too. Trustee Abel had expressed that he also would help with the spraying.  Linda asked if the Mayor of Granite City had been contacted because I just noticed today that they used a tractor to cut that area of Breckenridge and along the Morrison Connector Road.  Linda said she also noticed on the Budget about the increases for the five Administrators projected at $35,000 more than what was projected the last budget, will that figure be evenly distributed among all five.  Supervisor Viessman said that he had said last time that it was a correction on the figures, nobody is getting a raise.  Linda said she noticed that the Clerks salary was $10,000 less than other officials, was there a cap on it?  The Supervisor said in the October meeting it’s up to the Board to set up the salaries.  We really have not planned to increase any of the salaries.  Clerk Hawkins stated when you look at the clerk’s salary it is highly under paid.  The Town Clerk is also the Highway Commissioner’s Clerk.  It used to be the same pay as the Supervisor, Assessor, and Highway Commissioner.  They should bring their salaries down to where the Clerks salary is or the Clerks up.  I’m not talking about me, because I may not even be running.  I’m talking about whoever would win.   Linda said it does stand out, and you wouldn’t find that an incentive.  Linda thought that we need more frequent curbside pickups.  Those of us with a truck can call ahead and arrange to deliver it here but many people cannot.  Supervisor Viessman reminded her that having Republic Service that you can get large items picked up.  Linda thought that it had been a practice of this township to be available to pick up items?  Highway Commissioner Moore said that we use to do the pickups twice a year but we use to get free dumping, now that we have to pay to dump we have to cut it back to once a year.  Linda asked about the balance of the General Assistance that the projection shows that it will be a zero balance at end of the fiscal 2017 year.  Linda asked if that has ever happened.  Linda thought it was very odd that it showed a zero balance at the end of the year.  When there is a significant balance left over it could add up to a lot of money.  I’m just trying to get this straight how it works.  Supervisor Viessman said I think what you mean is the amount of money in there.  I wish we could use it for our General Fund but it stays in there.  The person who works for General Assistance does not make as much money as the person who worked there before, maybe about a half of what the other person was making.   Some people say 13 people are on the General Assistance program and some people say only 5 people are on it.  Supervisor Viessman explained that she has had around 10 people at this time some have either got on disability or some who have gotten jobs.  The amount of people helped comes and goes.  Judith A. Steele who resides at 2157 Miracle Avenue, the house was annexed into Granite City in 1998 she bought the house in 2002.  We have a lot of things going on in that subdivision.  There are a lot of repos in that area, people are buying them and renting them out.  Those people are not keeping the properties up.  There are drug houses in the area that need to be looked into.  You can do a walk through and see that things are not being kept up.  There are mattresses and tall weeds.  There seems to be a drug problem going on.  There are only about 4 houses in Granite City the rest are in Nameoki Township.  We have a problem trying to get the right authorities to come out when we have a problem.  They fight over whose responsibility it is to come out.  Supervisor Viessman said she needs to turn the addresses into the front office that have trash and tall weeds.  They will turn it over to the Health Inspector.  Judith said they have all kinds of wild and domestic animals in their neighborhood.  We have raccoons and all kinds of cats.  I have called Granite City and they won’t come out because I am surrounded by Nameoki Township.  Trustee Luehmann said that the problem is she lives in Granite City but is surrounded by Nameoki Township maybe we could call the County and see if they would help her.  Clerk Hawkins said she would like to comment.  There are two ladies sitting here Phyllis and Darlene who didn’t like what was going on around 10 years ago.  There was garbage piled up in the street, meth houses, and all kinds of problems.  So I planned this program where we had the Sheriff, the States Attorney, County Officials and all three County Board Members.  Each one did the cleanup and chased the drug dealers out.  They say one person can’t make a difference but they did.  Phyllis said that prisoners were brought in to help with the cleanup.  The Township helped with the flyers and brought out dumpsters for people to use to get rid of junk.  We would like to know if we can get this set up again.  I would walk up to every door to get this done again.  Supervisor Viessman said let us see if we can get this organized again.  Maybe we can organize a spring cleaning.  </w:t>
      </w:r>
    </w:p>
    <w:p>
      <w:pPr>
        <w:pStyle w:val="Normal"/>
        <w:rPr/>
      </w:pPr>
      <w:r>
        <w:rPr/>
      </w:r>
    </w:p>
    <w:p>
      <w:pPr>
        <w:pStyle w:val="Normal"/>
        <w:rPr>
          <w:b/>
          <w:b/>
        </w:rPr>
      </w:pPr>
      <w:r>
        <w:rPr>
          <w:b/>
        </w:rPr>
        <w:t>OLD BUSINESS:</w:t>
      </w:r>
    </w:p>
    <w:p>
      <w:pPr>
        <w:pStyle w:val="Normal"/>
        <w:rPr/>
      </w:pPr>
      <w:r>
        <w:rPr/>
        <w:t xml:space="preserve">Mr. Cuvar said that he asked last time about Granite City’s responsibility of drainage and the wetlands. We talked about what Granite City is doing about the spraying and everything.  I drove down the road to see what they were mowing and I went down by Tank Town and saw all that wetland.   Supervisor Viessman had said they were doing more work there and he had driven over to that area and looked at it.  It was a lot bigger area than I thought.  They had put in a new pipe in there at the end of that wetland strip.  I don’t have all the information right now but I am looking into it.  I have been talking to Juneau about what is going on over there.  Mr. Cuvar was hoping that you really would have found out something for me.  I really want to know if Granite City is going to do something with it or not.  I want you to find out what they are doing.  He would appreciate it if the Supervisor would get the information for him.  A resident wanted to know if the meeting minutes could be sent to Granite City.  Clerk Hawkins said that could not be done, they have their own regulations.  Clerk Hawkins said she went to Juneau and asked them to pump that water into the major Dobrey Slough that goes all the way to Horseshoe Lake.  He said he would think about it.  Clerk Hawkins said I don’t know that will happen.  </w:t>
      </w:r>
    </w:p>
    <w:p>
      <w:pPr>
        <w:pStyle w:val="Normal"/>
        <w:rPr>
          <w:b/>
          <w:b/>
        </w:rPr>
      </w:pPr>
      <w:r>
        <w:rPr>
          <w:b/>
        </w:rPr>
      </w:r>
    </w:p>
    <w:p>
      <w:pPr>
        <w:pStyle w:val="Normal"/>
        <w:rPr>
          <w:b/>
          <w:b/>
        </w:rPr>
      </w:pPr>
      <w:r>
        <w:rPr>
          <w:b/>
        </w:rPr>
        <w:t>NEW BUSINESS:</w:t>
      </w:r>
    </w:p>
    <w:p>
      <w:pPr>
        <w:pStyle w:val="Normal"/>
        <w:rPr/>
      </w:pPr>
      <w:r>
        <w:rPr/>
        <w:t xml:space="preserve">Trustee Edwards made a motion to adopt the ordinance 2016-1 of Nameoki Township Road District Adopting IL Prevailing Wage Laws, second by Trustee Luehmann.  A roll call vote was taken.  All voted aye; the motion carried.  Trustee Edwards made a motion to adopt the ordinance 2016-2 of Nameoki Township- Adopting IL Prevailing Wage Laws, second by Trustee Nemsky.  A roll call vote was taken.  All voted aye; the motion carried.  </w:t>
      </w:r>
    </w:p>
    <w:p>
      <w:pPr>
        <w:pStyle w:val="Normal"/>
        <w:rPr/>
      </w:pPr>
      <w:r>
        <w:rPr/>
      </w:r>
    </w:p>
    <w:p>
      <w:pPr>
        <w:pStyle w:val="Normal"/>
        <w:rPr>
          <w:b/>
          <w:b/>
        </w:rPr>
      </w:pPr>
      <w:r>
        <w:rPr>
          <w:b/>
        </w:rPr>
        <w:t>TOWN OFFICIALS COMMENTS:</w:t>
      </w:r>
    </w:p>
    <w:p>
      <w:pPr>
        <w:pStyle w:val="Normal"/>
        <w:rPr/>
      </w:pPr>
      <w:r>
        <w:rPr/>
        <w:t xml:space="preserve">Highway Commissioner Moore said there was a beaver dam on that area that Assessor Hanfelder had asked about at the last meeting and they had removed it and it was draining now.  Trustee Luehmann said that was on his committee report he had given him previously, and the Highway Commissioner response was that was on private property.  An argument continued between them.  Trustee Abel said that he would like to help with the mosquito spraying a night or two a week.  Trustee Luehmann said that last Friday they had a meeting with several town officials, state officials, and the Director of Natural Resources.  We all meet here with the Mayor of Pontoon Beach, Senator Haine, and several projects were discussed.  The issues on the table were Horseshoe Lake getting desilted and lowered during a rain event to help open up a water way were all our water can drain into.  We discussed Elm Slough, Long Lake and Old Edwardsville Road area where Horseshoe Lake all drains.  It was a very good meeting and it lasted a couple hours.  A lot of information was talked about but what it all comes down to is money.  When it all backed up in December the trailer park got flooded, Breckenridge got flooded and the lake left it banks.  The Mayor Mike Pagano has been working his butt off trying to get something done.  Senator Haine seemed to think that he may be able to get something done to help through Madison County temporarily.  It was a very good meeting.  Highway Commissioner Moore asked why he wasn’t invited to that meeting.  Clerk Hawkins said that she wasn’t invited either and I am the County Board Member.  Highway Commissioner Moore wanted to know why he wasn’t invited to any of these water drainage meetings, I just get it thrown in my lap.  Supervisor Viessman said the drainage committee meeting pertains mostly to Horseshoe Lake and the Levee District.  Highway Commissioner Moore said when it comes to wanting some money from me to invest in this I should have been invited too.  Supervisor Viessman said we were asking for improvements on Horseshoe Lake, the Levee and the pumps at the river, and really none of that you take care of.  This drainage committee was formed because of the rain we had in December.  We found that there was a culvert pipe on Old Edwardsville Road that was blocked.  There was a cable that ran through one of the pipes, mysteriously it disappeared.  There was a log blocking the flow of the water.  That was another issue the Highway Commissioner and I had, trying to get that opened up.  After battling a little bit similar to what we just did, he sent the jet truck out and it is opened up now.  You can go by there and look, it is all dry.  I don’t know if that would have helped with the flooding or not.  Clerk Hawkins said that she loved the flowers out front and coming in here and the building smelling so clean.  I have never seen it looking better and the place is getting better every year.  I am very proud of the way it looks out front.  Supervisor Viessman said there is going to be more building going on in our area and right now I think we can take care of the water that’s why right now we are going to different agencies and trying to get money.  If the Gas farm ever gets developed then we are going to have additional water.  So we are going to be pushing with higher state officials to try and get some big improvements made down to the river.  The Drainage Committee is pushing maybe we can get more help.  I would like to see a bigger canal and more pumps to the river.  I don’t care what we do as long as we have a place to drain it.  Clerk Hawkins said I gave every board member a copy of the Metro East Sanitary District, that’s who you are paying your taxes to for drainage.  The county will not recognize that they have to stop building.    </w:t>
      </w:r>
    </w:p>
    <w:p>
      <w:pPr>
        <w:pStyle w:val="Normal"/>
        <w:rPr/>
      </w:pPr>
      <w:r>
        <w:rPr/>
      </w:r>
    </w:p>
    <w:p>
      <w:pPr>
        <w:pStyle w:val="Normal"/>
        <w:rPr/>
      </w:pPr>
      <w:r>
        <w:rPr/>
        <w:t>There being no other business a motion was made by Trustee Abel, second by Trustee Luehmann to adjourn the meeting until July 11,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3:00Z</dcterms:created>
  <dc:creator>Owner</dc:creator>
  <dc:description/>
  <cp:keywords/>
  <dc:language>en-US</dc:language>
  <cp:lastModifiedBy>Owner</cp:lastModifiedBy>
  <cp:lastPrinted>2016-07-12T09:45:00Z</cp:lastPrinted>
  <dcterms:modified xsi:type="dcterms:W3CDTF">2016-07-12T14:53:00Z</dcterms:modified>
  <cp:revision>43</cp:revision>
  <dc:subject/>
  <dc:title>Regular Meeting</dc:title>
</cp:coreProperties>
</file>