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hero has a back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ir back stories that sometimes make them our her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is Achi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ng dipped in prot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was held by his he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uper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ng raised by a couple of innocent farmers in Smallvil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backstory shapes who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ow they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is our he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becomes our he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of what he starts out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he be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he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we know where he started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that out in these five verses of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ay out in every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tails that should connect with each and every one of us in som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prepare to hear about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we will hear about his suffering here in the next few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know that there are times when we deserve to suff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till 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believe that if you don't do your work in school during the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hould repeat that gr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rob and st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rt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eserve to go to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ur hero is not undergoing that kind of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o undergo unea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sterious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ffering that happens for no discernible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difference between someone having lung canc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living in a tropical parad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smoke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omeone having lung canc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ter smoking 2 packs 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their te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a cause and effect connection from life cho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no explanation that we can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cases will suf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cancers patients are to be l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something inside of us that underst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n cope with the person who smoked eas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person who avoided unclean 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Where is the Divine Father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spirit of the writer's love for play on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ell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 the plot fully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b sounds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he persecuted on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a person who has lived a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breathing only clean 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every aspect of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an from U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located to the East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clearly known exactly 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ld lived blamelessly and up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nother way of saying thi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eared God and shunned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tayed the course and turned from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s us hear the upright as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lame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ear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s us hear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ob already has the integrity to follow and trus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Job's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 not need a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 hedge aroun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ov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t in a bartering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one who kno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pects God fo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for what God can do for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his charac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how he has been bl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been blessed comple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he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to numbers of complet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 3 daugh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quals 10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is a complete and perfect nu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s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s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is true of his anim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time to the power of 1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0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 3000 cam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together make 10,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 500 ox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500 donke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add up to 1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numbers that show that Job is full and complete in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lacks n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mily and 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no area he is found wanting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is there any area of life that he is not involved 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sting of animals is not just for a big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wise we would want to know how many dogs and cats he also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ach animal was used in a different tr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ep of cou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linked to shepher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he must do well to be able to manage 7000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ls were the trains or semi's of that tim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require 3000 semis to haul the goods you are tr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doing something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ave been ruth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ve already heard that Job is upright and blam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his bus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fear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unned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t worked out well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reinforced with the need for 500 oxe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xen were the tractors of the e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have the need for 500 ox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have some major planting and harvesting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ough to keep 3000 camels working the trade routes consist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onkeys were the cars of that e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has 5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y Le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ar collec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has 2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ob's c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better than Jay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ob's cars provide milk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large number of servants could be f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rvants were needed to keep the large estate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still are having problems imagining how well Job was bl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oxen and camels are hard to quantify on todays market pr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end with a summary statement in verse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was the greatest man among all the people of the Ea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the princes of Babyl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s of Jordan and Iraq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ngst all of thes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stood ab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is possib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more blessed than the patriarc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acob had a large house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has a </w:t>
      </w:r>
      <w:r>
        <w:rPr>
          <w:i/>
          <w:iCs/>
          <w:sz w:val="28"/>
          <w:szCs w:val="28"/>
        </w:rPr>
        <w:t>very</w:t>
      </w:r>
      <w:r>
        <w:rPr>
          <w:sz w:val="28"/>
          <w:szCs w:val="28"/>
        </w:rPr>
        <w:t xml:space="preserve"> large house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 not know how much the very is wo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there intentio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make us imagine what life would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push it beyond our imag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I had an occurrence of this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tried to imagine what you would do with an est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the middle of Flathead Lake in Mont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an is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sted for 47 million doll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's status is a similar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assuring part of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me about these fortu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y being blameless and up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by fearing God and shunning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me about this life through living God'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our sentence of scripture from Proverbs reminded us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Be not wise in your own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Fear Yahwe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 shun evi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4 and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et to see the type of life that our hero regularly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is he successful in the business re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lso successful in the family re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d a close relationship with his 10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uld regularly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 ea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ast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some of our families are more traumatic than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ather in large numb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magine a family of 10 sibl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regularly enjoy getting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elebrating lif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at alone in today'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would be a he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in these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 couple of other noteworthy aspects of famil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ns held the feasts in their h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Job had established sons who were able to star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stablish their own househol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thing, that does not come out in the english trans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urpose of the fea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great fea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n expected obligation to gather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se are not just the cultic f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would expect Job to be a 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brew s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sons held fea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on his own d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easts were likely the celebration of the son's bir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we later hear the same phrase from Job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curses his own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he was b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birthday fea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 try to at least recognize as impor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sing Happy Birthday here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periods of celebration for another year of God provi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lessing the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cknowledge that it is only by the grac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ny of them made it another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in th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lso milestones in our freedo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can be left home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can dr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can serve your country in the military and v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can be presi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also milestones that we sometimes ab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have a number of friends who really can not tell me about thei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irth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the feasts headed in that direction a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feast was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would s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them pur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cted as their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eeping them upright and blame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sight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this preemptiv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e huma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has days that are not always the way they should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that our thoughts do not always take sh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words or actions for so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prevent them from having the gestation time to do such a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offered up a burnt offering to purify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anything could take ro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his regular cust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also establishes that hi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ill soon be wiped off the face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already righ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a case of Job being righte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ose around him not be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are getting their just rew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eracting between God and them as their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de sure that they walked the road he had wal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tory has established our he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backg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is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hould be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is nothing that he ha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has called the suffering he is about to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wn upon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one of the hero's of the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zekiel puts him in the category of Noah and Daniel for his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righteousness is exempl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does not stop him form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t always discernible rhyme or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hy we undergo struggles and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ay not be a punish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n opportunity to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bl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imminently due for a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hero i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involved in bus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social structure of his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makes efforts to do thing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upright as he possibly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does not hold off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hold off suffering by doing go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a bartering type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the type of relationship God desires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ee the type of relationship God desires from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progress in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is not a bartering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4 blue knowing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 ye first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lid rock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 but the blood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10Z</dcterms:created>
  <dc:creator>Ryan Mandeville</dc:creator>
  <dc:description/>
  <dc:language>en-US</dc:language>
  <cp:lastModifiedBy/>
  <cp:revision>0</cp:revision>
  <dc:subject/>
  <dc:title/>
</cp:coreProperties>
</file>