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4590" w:leader="none"/>
          <w:tab w:val="left" w:pos="4860" w:leader="none"/>
        </w:tabs>
        <w:ind w:left="-1440" w:right="-18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320040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32"/>
                                <w:szCs w:val="32"/>
                              </w:rPr>
                              <w:t>Congregation Ahavas Achim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.O. Box 33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stfield, MA 0108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Book Antiqua" w:hAnsi="Book Antiqua" w:cs="Book Antiqu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32"/>
                          <w:szCs w:val="32"/>
                        </w:rPr>
                        <w:t>Congregation Ahavas Achim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.O. Box 334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stfield, MA 01086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1785</wp:posOffset>
                </wp:positionH>
                <wp:positionV relativeFrom="paragraph">
                  <wp:posOffset>-120015</wp:posOffset>
                </wp:positionV>
                <wp:extent cx="4126230" cy="636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63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PTEMBER/OCTOBER 2017 NEWSLETTER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4.9pt;height:50.1pt;mso-wrap-distance-left:9.05pt;mso-wrap-distance-right:9.05pt;mso-wrap-distance-top:0pt;mso-wrap-distance-bottom:0pt;margin-top:-9.45pt;mso-position-vertical-relative:text;margin-left:224.55pt;mso-position-horizontal-relative:text">
                <v:textbox inset="0.075in,0.025in,0.075in,0.025in">
                  <w:txbxContent>
                    <w:p>
                      <w:pPr>
                        <w:pStyle w:val="Heading1"/>
                        <w:spacing w:before="240" w:after="60"/>
                        <w:jc w:val="both"/>
                        <w:rPr/>
                      </w:pPr>
                      <w:r>
                        <w:rPr>
                          <w:rFonts w:eastAsia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SEPTEMBER/OCTOBER 2017 NEWSLET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288"/>
          <w:tab w:val="left" w:pos="57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6365</wp:posOffset>
                </wp:positionV>
                <wp:extent cx="4000500" cy="81959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196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95pt;width:314.95pt;height:645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ENDAR OF EVENTS</w:t>
      </w:r>
    </w:p>
    <w:p>
      <w:pPr>
        <w:pStyle w:val="Heading2"/>
        <w:ind w:right="-18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Friday 9/8 7:15</w:t>
      </w:r>
      <w:r>
        <w:rPr/>
        <w:t xml:space="preserve"> </w:t>
      </w:r>
      <w:r>
        <w:rPr>
          <w:b/>
        </w:rPr>
        <w:t>p.m. - Shabbat Evening Service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Sunday 10/8 @ 6:00 pm - Family Sukkot Celebration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Friday 10/27 @ 7:15</w:t>
      </w:r>
      <w:r>
        <w:rPr/>
        <w:t xml:space="preserve"> </w:t>
      </w:r>
      <w:r>
        <w:rPr>
          <w:b/>
        </w:rPr>
        <w:t>p.m. - Shabbat Evening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aturday 11/11 10:00 a.m. - Shabbat Morning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day 11/19 – Adult Ed – details to follow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ind w:right="-180" w:hanging="0"/>
        <w:rPr>
          <w:sz w:val="28"/>
          <w:szCs w:val="28"/>
        </w:rPr>
      </w:pPr>
      <w:r>
        <w:rPr>
          <w:sz w:val="28"/>
          <w:szCs w:val="28"/>
        </w:rPr>
        <w:t>High Holy Days: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Wednesday 9/20 @ 7:15 pm, Erev Rosh Hashanah</w:t>
        <w:b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Thursday, 9/21 @ 10:00 am, Rosh Hashanah Morning</w:t>
        <w:b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Friday, 9/29 @ 7:00 pm, Kol Nidre</w:t>
        <w:br/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Saturday, 9/30 @10:00 am, Yom Kippur Morning followed by Yizkor (Memorial Service) about 12:30 pm</w:t>
        <w:br/>
        <w:t xml:space="preserve">            @ 6 pm: Minchah / Neilah / Closing Service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@ 7 pm: Break-the-Fast Potluck – Social Hall of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econd Congregational Church, adjacent to WSU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3" w:color="000000"/>
        </w:pBdr>
        <w:ind w:right="-2" w:hanging="0"/>
        <w:rPr>
          <w:b/>
          <w:b/>
        </w:rPr>
      </w:pPr>
      <w:r>
        <w:rPr>
          <w:b/>
          <w:sz w:val="28"/>
          <w:szCs w:val="28"/>
        </w:rPr>
        <w:t xml:space="preserve">Board Meeting: </w:t>
      </w:r>
      <w:r>
        <w:rPr>
          <w:b/>
        </w:rPr>
        <w:t>October 11 @ 6:30 P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3" w:color="000000"/>
        </w:pBdr>
        <w:ind w:right="-2" w:hanging="0"/>
        <w:rPr>
          <w:b/>
          <w:b/>
        </w:rPr>
      </w:pPr>
      <w:r>
        <w:rPr>
          <w:b/>
        </w:rPr>
        <w:t>Wendy Blondin’s – 59 Forest Glen Drive, Wfl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3" w:color="000000"/>
        </w:pBdr>
        <w:ind w:right="-2" w:hanging="0"/>
        <w:rPr>
          <w:b/>
          <w:b/>
        </w:rPr>
      </w:pPr>
      <w:r>
        <w:rPr>
          <w:b/>
        </w:rPr>
        <w:t>Call Wendy for directions 413-568-534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5" w:color="000000"/>
          <w:right w:val="single" w:sz="4" w:space="3" w:color="000000"/>
        </w:pBdr>
        <w:ind w:right="-2" w:hanging="0"/>
        <w:rPr>
          <w:b/>
          <w:b/>
        </w:rPr>
      </w:pPr>
      <w:r>
        <w:rPr>
          <w:b/>
        </w:rPr>
        <w:t>All Members Invited to Participate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Soup Kitchen</w:t>
      </w:r>
      <w:r>
        <w:rPr>
          <w:b/>
        </w:rPr>
        <w:t xml:space="preserve"> (First Thursday of the month) at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Our Community Table, 101 Meadow St., Westfield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4:00 – 5:45 pm.  Contact Sandy at 562-2942.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>Sep. 7, Oct. 5, Nov. 2, Dec. 7 &amp; Dec. 25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>Hebrew School</w:t>
      </w:r>
      <w:r>
        <w:rPr>
          <w:b/>
        </w:rPr>
        <w:t xml:space="preserve">: Meets on Mondays 5:00-7:00pm Director: Jennifer Belden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  <w:t xml:space="preserve">Coordinator: Andy Blumenthal 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ote:  All Services take place at the Interfaith Center at Westfield State University unless otherwise noted</w:t>
      </w:r>
      <w:r>
        <w:rPr>
          <w:b/>
          <w:sz w:val="22"/>
          <w:szCs w:val="22"/>
        </w:rPr>
        <w:t>.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92710</wp:posOffset>
                </wp:positionV>
                <wp:extent cx="2980690" cy="4580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YAHRZE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With great sadness, we remember the following people on the Yahrzeit of their pass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gene Spiro</w:t>
                              <w:tab/>
                              <w:tab/>
                              <w:tab/>
                              <w:t>Elul 16</w:t>
                              <w:tab/>
                              <w:t> </w:t>
                              <w:tab/>
                              <w:tab/>
                              <w:t>Sep 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rving Friedman</w:t>
                              <w:tab/>
                              <w:tab/>
                              <w:t>Elul 23</w:t>
                              <w:tab/>
                              <w:t> </w:t>
                              <w:tab/>
                              <w:tab/>
                              <w:t>Sep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tanley Wertel</w:t>
                              <w:tab/>
                              <w:tab/>
                              <w:t>Elul 28</w:t>
                              <w:tab/>
                              <w:t> </w:t>
                              <w:tab/>
                              <w:tab/>
                              <w:t>Sep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ra Schachter</w:t>
                              <w:tab/>
                              <w:tab/>
                              <w:t>Tishri 13</w:t>
                              <w:tab/>
                              <w:tab/>
                              <w:t>Oct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arah Milstein</w:t>
                              <w:tab/>
                              <w:tab/>
                              <w:t>Tishri 14</w:t>
                              <w:tab/>
                              <w:tab/>
                              <w:t>Oct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ris Beard</w:t>
                              <w:tab/>
                              <w:tab/>
                              <w:tab/>
                              <w:t>Tishri 15</w:t>
                              <w:tab/>
                              <w:tab/>
                              <w:t>Oct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vin Fields</w:t>
                              <w:tab/>
                              <w:tab/>
                              <w:tab/>
                              <w:t>Tishri 20</w:t>
                              <w:tab/>
                              <w:tab/>
                              <w:t>Oct 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Solomon Karp</w:t>
                              <w:tab/>
                              <w:tab/>
                              <w:t>Tishri 21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Oct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nriette Rosenak</w:t>
                              <w:tab/>
                              <w:t>Tishri 25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Oct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lene Dressler</w:t>
                              <w:tab/>
                              <w:tab/>
                              <w:t>Cheshvan 6</w:t>
                              <w:tab/>
                              <w:t>Oct 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da Bernstein</w:t>
                              <w:tab/>
                              <w:tab/>
                              <w:tab/>
                              <w:t>Cheshvan 7</w:t>
                              <w:tab/>
                              <w:t>Oct 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dna Newman</w:t>
                              <w:tab/>
                              <w:tab/>
                              <w:t>Cheshvan 9</w:t>
                              <w:tab/>
                              <w:t>Oct 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rene Hoffman</w:t>
                              <w:tab/>
                              <w:tab/>
                              <w:t>Cheshvan 10</w:t>
                              <w:tab/>
                              <w:t>Oct 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becca Pearl</w:t>
                              <w:tab/>
                              <w:tab/>
                              <w:t>Cheshvan 11</w:t>
                              <w:tab/>
                              <w:t>Oct 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yman Bernstein</w:t>
                              <w:tab/>
                              <w:t>Cheshvan 12</w:t>
                              <w:tab/>
                              <w:t>Nov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yrna Siegel</w:t>
                              <w:tab/>
                              <w:tab/>
                              <w:tab/>
                              <w:t>Cheshvan 12</w:t>
                              <w:tab/>
                              <w:t>Nov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ussie Chernick</w:t>
                              <w:tab/>
                              <w:tab/>
                              <w:t>Cheshvan 17</w:t>
                              <w:tab/>
                              <w:t>Nov 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rold Riklin</w:t>
                              <w:tab/>
                              <w:tab/>
                              <w:tab/>
                              <w:t>Cheshvan 23</w:t>
                              <w:tab/>
                              <w:t>Nov 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0.7pt;mso-wrap-distance-left:9.05pt;mso-wrap-distance-right:9.05pt;mso-wrap-distance-top:0pt;mso-wrap-distance-bottom:0pt;margin-top:7.3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YAHRZEI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With great sadness, we remember the following people on the Yahrzeit of their pass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>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ugene Spiro</w:t>
                        <w:tab/>
                        <w:tab/>
                        <w:tab/>
                        <w:t>Elul 16</w:t>
                        <w:tab/>
                        <w:t> </w:t>
                        <w:tab/>
                        <w:tab/>
                        <w:t>Sep 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rving Friedman</w:t>
                        <w:tab/>
                        <w:tab/>
                        <w:t>Elul 23</w:t>
                        <w:tab/>
                        <w:t> </w:t>
                        <w:tab/>
                        <w:tab/>
                        <w:t>Sep 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Stanley Wertel</w:t>
                        <w:tab/>
                        <w:tab/>
                        <w:t>Elul 28</w:t>
                        <w:tab/>
                        <w:t> </w:t>
                        <w:tab/>
                        <w:tab/>
                        <w:t>Sep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ra Schachter</w:t>
                        <w:tab/>
                        <w:tab/>
                        <w:t>Tishri 13</w:t>
                        <w:tab/>
                        <w:tab/>
                        <w:t>Oct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arah Milstein</w:t>
                        <w:tab/>
                        <w:tab/>
                        <w:t>Tishri 14</w:t>
                        <w:tab/>
                        <w:tab/>
                        <w:t>Oct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ris Beard</w:t>
                        <w:tab/>
                        <w:tab/>
                        <w:tab/>
                        <w:t>Tishri 15</w:t>
                        <w:tab/>
                        <w:tab/>
                        <w:t>Oct 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vin Fields</w:t>
                        <w:tab/>
                        <w:tab/>
                        <w:tab/>
                        <w:t>Tishri 20</w:t>
                        <w:tab/>
                        <w:tab/>
                        <w:t>Oct 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Solomon Karp</w:t>
                        <w:tab/>
                        <w:tab/>
                        <w:t>Tishri 21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Oct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nriette Rosenak</w:t>
                        <w:tab/>
                        <w:t>Tishri 25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Oct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lene Dressler</w:t>
                        <w:tab/>
                        <w:tab/>
                        <w:t>Cheshvan 6</w:t>
                        <w:tab/>
                        <w:t>Oct 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da Bernstein</w:t>
                        <w:tab/>
                        <w:tab/>
                        <w:tab/>
                        <w:t>Cheshvan 7</w:t>
                        <w:tab/>
                        <w:t>Oct 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dna Newman</w:t>
                        <w:tab/>
                        <w:tab/>
                        <w:t>Cheshvan 9</w:t>
                        <w:tab/>
                        <w:t>Oct 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rene Hoffman</w:t>
                        <w:tab/>
                        <w:tab/>
                        <w:t>Cheshvan 10</w:t>
                        <w:tab/>
                        <w:t>Oct 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becca Pearl</w:t>
                        <w:tab/>
                        <w:tab/>
                        <w:t>Cheshvan 11</w:t>
                        <w:tab/>
                        <w:t>Oct 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yman Bernstein</w:t>
                        <w:tab/>
                        <w:t>Cheshvan 12</w:t>
                        <w:tab/>
                        <w:t>Nov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yrna Siegel</w:t>
                        <w:tab/>
                        <w:tab/>
                        <w:tab/>
                        <w:t>Cheshvan 12</w:t>
                        <w:tab/>
                        <w:t>Nov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ussie Chernick</w:t>
                        <w:tab/>
                        <w:tab/>
                        <w:t>Cheshvan 17</w:t>
                        <w:tab/>
                        <w:t>Nov 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arold Riklin</w:t>
                        <w:tab/>
                        <w:tab/>
                        <w:tab/>
                        <w:t>Cheshvan 23</w:t>
                        <w:tab/>
                        <w:t>Nov 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288"/>
          <w:tab w:val="left" w:pos="4590" w:leader="none"/>
        </w:tabs>
        <w:ind w:right="-2" w:hanging="0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729730</wp:posOffset>
                </wp:positionV>
                <wp:extent cx="2971800" cy="17691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3pt;mso-wrap-distance-left:9.05pt;mso-wrap-distance-right:9.05pt;mso-wrap-distance-top:0pt;mso-wrap-distance-bottom:0pt;margin-top:529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2470150</wp:posOffset>
                </wp:positionV>
                <wp:extent cx="2980690" cy="34613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46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gregation Ahavas Achim wishes to thank all its friends and members for their generous donation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ondin Family - General Fu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enthal Family – General Fu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eckwith Family – General Fu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lsa Rosenak – General Fu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san Fields – General Fu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ri Johnson – Educational Development Fund and General F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  <w:r>
                              <w:rPr>
                                <w:b/>
                                <w:i/>
                              </w:rPr>
                              <w:t>Donations received as of 8/31/17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2.55pt;mso-wrap-distance-left:9.05pt;mso-wrap-distance-right:9.05pt;mso-wrap-distance-top:0pt;mso-wrap-distance-bottom:0pt;margin-top:194.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gregation Ahavas Achim wishes to thank all its friends and members for their generous donation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ondin Family - General Fu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senthal Family – General Fu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eckwith Family – General Fu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lsa Rosenak – General Fu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san Fields – General Fu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ri Johnson – Educational Development Fund and General Fund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</w:rPr>
                        <w:t>*</w:t>
                      </w:r>
                      <w:r>
                        <w:rPr>
                          <w:b/>
                          <w:i/>
                        </w:rPr>
                        <w:t>Donations received as of 8/31/17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8"/>
          <w:tab w:val="left" w:pos="4590" w:leader="none"/>
        </w:tabs>
        <w:ind w:right="-2" w:hanging="0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657600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257480"/>
                          <a:chOff x="0" y="0"/>
                          <a:chExt cx="365760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760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pt;height:99pt" coordorigin="0,0" coordsize="5760,1980">
                <v:rect id="shape_0" stroked="f" o:allowincell="f" style="position:absolute;left:0;top:0;width:5759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1080" w:right="-2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485265</wp:posOffset>
                </wp:positionV>
                <wp:extent cx="3429000" cy="9258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gregation Ahavas Achim welcomes everyone to celebrate the New Year with us. Rabbi Efraim Eisen will be leading the services. Come gather with friends and neighbors to make this a blessed, joyful and musical Rosh Hashanah.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Want a part in the High Holy Day services, an Aliyah, an English reading, etc.?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lease contact Rabbi Efraim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Rabbiefraim1@gmai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or (413) 687-3420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arking at WSU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 xml:space="preserve"> For all weekday High Holy Days services, please park on the west side of the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Congregational Church parking lot adjacent to the university commuter lo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where the sign says visitor parking. Please do not park in a numbered space. A parking pass is attached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Break-The-Fast Potluck Suppe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turday, September 30 @ 7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Our annual Break-the-Fast dairy potluck supper will be held in the Social Hall of the 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</w:rPr>
                              <w:t xml:space="preserve"> Congregational Church adjacent to the commuter lot of Westfield State University immediately following Neilah service.  A sign-up sheet will be available at Rosh Hashanah &amp; Yom Kippur servic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or contact Fran Eisenberg 413-575-8465 or by email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volleyfran@comcas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appy Birthday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rthday wishes go out to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na Blumenthal</w:t>
                              <w:tab/>
                              <w:tab/>
                              <w:tab/>
                              <w:t>September 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</w:rPr>
                              <w:t>Michael Davenport</w:t>
                              <w:tab/>
                              <w:tab/>
                              <w:tab/>
                              <w:t>September 27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Community Event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ak'hela, The Jewish Chorus of Western Massachusetts, welcomes new singers to its opening rehearsal on September 12th from 7:30pm to 9:15pm at the Lander-Grinspoon Academy, 257 Prospect Street, Northampton. Come check it out! Visit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</w:rPr>
                                <w:t>makhela.org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or e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</w:rPr>
                                <w:t>Lainee123@aol.com</w:t>
                              </w:r>
                            </w:hyperlink>
                            <w:r>
                              <w:rPr>
                                <w:b/>
                              </w:rPr>
                              <w:t xml:space="preserve"> or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bmikesh@comcast.net</w:t>
                              </w:r>
                            </w:hyperlink>
                            <w:r>
                              <w:rPr>
                                <w:b/>
                              </w:rPr>
                              <w:t>, or call Bonnie at 413 567-392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ease see the attached flyer for more inform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News and Schmooz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m member Nate Rosenth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t has been a very eventful spring and summer for u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ol retired from teaching this school year after 39 years – 31 years at Academy Hill which coincidentally is 31 al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he and I went to Alaska, starting with a cruise from Vancouver to Whittier. Our stops included whale watching, glaciers and nature tours. Then we rented a car in Anchorage and drove up to Denali where we stayed 3 nights. Part of the trip included a plane flight to within 10 miles of the mountain and a helicopter flight to a glacier, where we walked around. We ended the trip with a couple of days in CA, where we saw our granddaughter, Avery, now 3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wo weeks later we were off again, this time to Maryland, to be there for the birth of our second grandson, Joshua. We spent a lot of time with his now 3 ½ year old brother, Zachar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Quite a summer and Carol has not had time to be bored while in retire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9pt;mso-wrap-distance-left:9.05pt;mso-wrap-distance-right:9.05pt;mso-wrap-distance-top:0pt;mso-wrap-distance-bottom:0pt;margin-top:-116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gregation Ahavas Achim welcomes everyone to celebrate the New Year with us. Rabbi Efraim Eisen will be leading the services. Come gather with friends and neighbors to make this a blessed, joyful and musical Rosh Hashanah. 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Want a part in the High Holy Day services, an Aliyah, an English reading, etc.?  </w:t>
                      </w:r>
                      <w:r>
                        <w:rPr>
                          <w:b/>
                          <w:color w:val="000000"/>
                        </w:rPr>
                        <w:t xml:space="preserve">Please contact Rabbi Efraim at </w:t>
                      </w:r>
                      <w:hyperlink r:id="rId7">
                        <w:r>
                          <w:rPr>
                            <w:rStyle w:val="InternetLink"/>
                            <w:b/>
                          </w:rPr>
                          <w:t>Rabbiefraim1@gmail.com</w:t>
                        </w:r>
                      </w:hyperlink>
                      <w:r>
                        <w:rPr>
                          <w:b/>
                        </w:rPr>
                        <w:t xml:space="preserve"> or (413) 687-3420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arking at WSU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b/>
                        </w:rPr>
                        <w:t xml:space="preserve"> For all weekday High Holy Days services, please park on the west side of the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Congregational Church parking lot adjacent to the university commuter lot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where the sign says visitor parking. Please do not park in a numbered space. A parking pass is attached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Break-The-Fast Potluck Supper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turday, September 30 @ 7 PM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</w:rPr>
                        <w:t>Our annual Break-the-Fast dairy potluck supper will be held in the Social Hall of the 2</w:t>
                      </w:r>
                      <w:r>
                        <w:rPr>
                          <w:b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</w:rPr>
                        <w:t xml:space="preserve"> Congregational Church adjacent to the commuter lot of Westfield State University immediately following Neilah service.  A sign-up sheet will be available at Rosh Hashanah &amp; Yom Kippur services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or contact Fran Eisenberg 413-575-8465 or by email at </w:t>
                      </w:r>
                      <w:hyperlink r:id="rId8">
                        <w:r>
                          <w:rPr>
                            <w:rStyle w:val="InternetLink"/>
                            <w:b/>
                          </w:rPr>
                          <w:t>volleyfran@comcast.net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Happy Birthday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irthday wishes go out to the follow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na Blumenthal</w:t>
                        <w:tab/>
                        <w:tab/>
                        <w:tab/>
                        <w:t>September 5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</w:rPr>
                        <w:t>Michael Davenport</w:t>
                        <w:tab/>
                        <w:tab/>
                        <w:tab/>
                        <w:t>September 27</w:t>
                      </w:r>
                      <w:r>
                        <w:rPr>
                          <w:b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vertAlign w:val="superscript"/>
                        </w:rPr>
                      </w:pPr>
                      <w:r>
                        <w:rPr>
                          <w:b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Community Events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Mak'hela, The Jewish Chorus of Western Massachusetts, welcomes new singers to its opening rehearsal on September 12th from 7:30pm to 9:15pm at the Lander-Grinspoon Academy, 257 Prospect Street, Northampton. Come check it out! Visit </w:t>
                      </w:r>
                      <w:hyperlink r:id="rId9">
                        <w:r>
                          <w:rPr>
                            <w:rStyle w:val="InternetLink"/>
                            <w:b/>
                          </w:rPr>
                          <w:t>makhela.org</w:t>
                        </w:r>
                      </w:hyperlink>
                      <w:r>
                        <w:rPr>
                          <w:b/>
                        </w:rPr>
                        <w:t xml:space="preserve"> or email </w:t>
                      </w:r>
                      <w:hyperlink r:id="rId10">
                        <w:r>
                          <w:rPr>
                            <w:rStyle w:val="InternetLink"/>
                            <w:b/>
                          </w:rPr>
                          <w:t>Lainee123@aol.com</w:t>
                        </w:r>
                      </w:hyperlink>
                      <w:r>
                        <w:rPr>
                          <w:b/>
                        </w:rPr>
                        <w:t xml:space="preserve"> or </w:t>
                      </w:r>
                      <w:hyperlink r:id="rId11">
                        <w:r>
                          <w:rPr>
                            <w:rStyle w:val="InternetLink"/>
                            <w:b/>
                          </w:rPr>
                          <w:t>bmikesh@comcast.net</w:t>
                        </w:r>
                      </w:hyperlink>
                      <w:r>
                        <w:rPr>
                          <w:b/>
                        </w:rPr>
                        <w:t>, or call Bonnie at 413 567-3927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ease see the attached flyer for more inform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News and Schmooze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m member Nate Rosenthal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t has been a very eventful spring and summer for u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ol retired from teaching this school year after 39 years – 31 years at Academy Hill which coincidentally is 31 also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he and I went to Alaska, starting with a cruise from Vancouver to Whittier. Our stops included whale watching, glaciers and nature tours. Then we rented a car in Anchorage and drove up to Denali where we stayed 3 nights. Part of the trip included a plane flight to within 10 miles of the mountain and a helicopter flight to a glacier, where we walked around. We ended the trip with a couple of days in CA, where we saw our granddaughter, Avery, now 3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wo weeks later we were off again, this time to Maryland, to be there for the birth of our second grandson, Joshua. We spent a lot of time with his now 3 ½ year old brother, Zachary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</w:rPr>
                        <w:t>Quite a summer and Carol has not had time to be bored while in retiremen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-1485265</wp:posOffset>
                </wp:positionV>
                <wp:extent cx="3429000" cy="92570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25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8.9pt;mso-wrap-distance-left:9.05pt;mso-wrap-distance-right:9.05pt;mso-wrap-distance-top:0pt;mso-wrap-distance-bottom:0pt;margin-top:-116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540" w:right="1152" w:gutter="0" w:header="0" w:top="720" w:footer="0" w:bottom="720"/>
      <w:pgNumType w:fmt="decimal"/>
      <w:cols w:num="2" w:equalWidth="false" w:sep="false">
        <w:col w:w="5850" w:space="630"/>
        <w:col w:w="40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tegory">
    <w:name w:val="category"/>
    <w:basedOn w:val="DefaultParagraphFont"/>
    <w:qFormat/>
    <w:rPr/>
  </w:style>
  <w:style w:type="character" w:styleId="Dates">
    <w:name w:val="dates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Detail">
    <w:name w:val="detail"/>
    <w:basedOn w:val="DefaultParagraphFont"/>
    <w:qFormat/>
    <w:rPr/>
  </w:style>
  <w:style w:type="character" w:styleId="BodyText2Char">
    <w:name w:val="Body Text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bbiefraim1@gmail.com" TargetMode="External"/><Relationship Id="rId3" Type="http://schemas.openxmlformats.org/officeDocument/2006/relationships/hyperlink" Target="mailto:volleyfran@comcast.net" TargetMode="External"/><Relationship Id="rId4" Type="http://schemas.openxmlformats.org/officeDocument/2006/relationships/hyperlink" Target="http://makhela.org/" TargetMode="External"/><Relationship Id="rId5" Type="http://schemas.openxmlformats.org/officeDocument/2006/relationships/hyperlink" Target="mailto:Lainee123@aol.com" TargetMode="External"/><Relationship Id="rId6" Type="http://schemas.openxmlformats.org/officeDocument/2006/relationships/hyperlink" Target="mailto:bmikesh@comcast.net" TargetMode="External"/><Relationship Id="rId7" Type="http://schemas.openxmlformats.org/officeDocument/2006/relationships/hyperlink" Target="mailto:Rabbiefraim1@gmail.com" TargetMode="External"/><Relationship Id="rId8" Type="http://schemas.openxmlformats.org/officeDocument/2006/relationships/hyperlink" Target="mailto:volleyfran@comcast.net" TargetMode="External"/><Relationship Id="rId9" Type="http://schemas.openxmlformats.org/officeDocument/2006/relationships/hyperlink" Target="http://makhela.org/" TargetMode="External"/><Relationship Id="rId10" Type="http://schemas.openxmlformats.org/officeDocument/2006/relationships/hyperlink" Target="mailto:Lainee123@aol.com" TargetMode="External"/><Relationship Id="rId11" Type="http://schemas.openxmlformats.org/officeDocument/2006/relationships/hyperlink" Target="mailto:bmikesh@comcast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6:51:00Z</dcterms:created>
  <dc:creator>Preferred Customer</dc:creator>
  <dc:description/>
  <cp:keywords/>
  <dc:language>en-US</dc:language>
  <cp:lastModifiedBy>Wendy</cp:lastModifiedBy>
  <cp:lastPrinted>2009-09-01T20:07:00Z</cp:lastPrinted>
  <dcterms:modified xsi:type="dcterms:W3CDTF">2017-09-04T22:55:00Z</dcterms:modified>
  <cp:revision>10</cp:revision>
  <dc:subject/>
  <dc:title/>
</cp:coreProperties>
</file>