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nk She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     Dat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What Happened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72"/>
      </w:tblGrid>
      <w:tr>
        <w:trPr>
          <w:trHeight w:val="2676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appropriate Langu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resp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ysical Conta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h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compli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ruption in clas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erty Mis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ying / Chea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assment / Bully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gery / The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:____________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Where did it happen?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Classroom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Restroom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Cafeteria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rrival / Dismissal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Hallway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Playground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Other: ___________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 I was having a problem being…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Safe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Responsible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Respectf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With whom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447"/>
        <w:gridCol w:w="2447"/>
        <w:gridCol w:w="2490"/>
      </w:tblGrid>
      <w:tr>
        <w:trPr/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/Staff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self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self and others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class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91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35" r="-6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56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</w:t>
      </w:r>
      <w:r>
        <w:rPr/>
        <w:t>.  I feel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61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ry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re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pp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on’t know</w:t>
            </w:r>
          </w:p>
        </w:tc>
      </w:tr>
      <w:tr>
        <w:trPr>
          <w:trHeight w:val="8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66090" cy="47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60375" cy="485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551180" cy="485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540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barrasse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alou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strated</w:t>
            </w:r>
          </w:p>
        </w:tc>
        <w:tc>
          <w:tcPr>
            <w:tcW w:w="403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: 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87680" cy="515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504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523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Next time I plan to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udent signature: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 Adult signatur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sectPr>
      <w:footerReference w:type="default" r:id="rId16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sz w:val="28"/>
        <w:szCs w:val="28"/>
      </w:rPr>
      <w:t>It is okay to be upset. Even if you are upset you still need to be</w:t>
    </w:r>
    <w:r>
      <w:rPr>
        <w:rFonts w:cs="Comic Sans MS" w:ascii="Comic Sans MS" w:hAnsi="Comic Sans MS"/>
        <w:b/>
        <w:i/>
        <w:sz w:val="28"/>
        <w:szCs w:val="28"/>
      </w:rPr>
      <w:t xml:space="preserve"> Safe, Responsible and Respectfu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"/>
      <w:lvlJc w:val="left"/>
      <w:pPr>
        <w:tabs>
          <w:tab w:val="num" w:pos="0"/>
        </w:tabs>
        <w:ind w:left="540" w:hanging="360"/>
      </w:pPr>
      <w:rPr>
        <w:rFonts w:ascii="WP IconicSymbolsA" w:hAnsi="WP IconicSymbolsA" w:cs="WP IconicSymbolsA" w:hint="default"/>
        <w:sz w:val="20"/>
        <w:szCs w:val="20"/>
      </w:r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540" w:hanging="360"/>
      </w:pPr>
      <w:rPr>
        <w:rFonts w:ascii="WP IconicSymbolsA" w:hAnsi="WP IconicSymbolsA" w:cs="WP IconicSymbols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P IconicSymbolsA;Symbol" w:hAnsi="WP IconicSymbolsA;Symbol" w:cs="WP IconicSymbolsA;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;Symbol" w:hAnsi="WP IconicSymbolsA;Symbol" w:cs="WP IconicSymbolsA;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48:00Z</dcterms:created>
  <dc:creator>icbraum</dc:creator>
  <dc:description/>
  <cp:keywords/>
  <dc:language>en-US</dc:language>
  <cp:lastModifiedBy>JHannigan</cp:lastModifiedBy>
  <cp:lastPrinted>2008-08-18T09:08:00Z</cp:lastPrinted>
  <dcterms:modified xsi:type="dcterms:W3CDTF">2015-05-22T03:48:00Z</dcterms:modified>
  <cp:revision>2</cp:revision>
  <dc:subject/>
  <dc:title>Bully Think Sheet</dc:title>
</cp:coreProperties>
</file>