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ar Paw Service Distric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endar of Meeting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-2015 Fiscal Ye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aturday, July 5, 2014                     Organizational Mtg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aturday, October 18, 2014             Regular Meet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aturday, March 7, 2015                  Regular Meet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aturday, May 9, 2015                      Budget Hear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aturday, May 23, 2015                    Regular Meet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aturday, July 4, 2015                      Organizational Mtg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 meetings will be held at 9:00 a.m. at the Bear Paw Clubhouse located at 60 Village Dr. Murphy, NC 28906, unless otherwise poste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turday, May 23, 2015 @ 1:00 p.m. BPPOA Annual Meeting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81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31:00Z</dcterms:created>
  <dc:creator>BearPaw</dc:creator>
  <dc:description/>
  <cp:keywords/>
  <dc:language>en-US</dc:language>
  <cp:lastModifiedBy>Chrissie Howard</cp:lastModifiedBy>
  <cp:lastPrinted>2012-07-30T12:02:00Z</cp:lastPrinted>
  <dcterms:modified xsi:type="dcterms:W3CDTF">2014-06-26T17:31:00Z</dcterms:modified>
  <cp:revision>2</cp:revision>
  <dc:subject/>
  <dc:title>Bear Paw Service District</dc:title>
</cp:coreProperties>
</file>