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overarching question since Easter has be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at is necessar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ext begs to be preached on as a who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are focusing on the concluding li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he greatest story ever to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most concise telling of the gosp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probably have heard multiple sermons on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t was a text J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ered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heryl all preached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id a 7 week Bible Study on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 would commend to any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has not done worked through the Prodigal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going to focus on just verses 31 and 3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it is in verse 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Father tells his eldest 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one who had done every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viewing himself as a slave to his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they must celebrate and rejo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is that necessar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Why must we celebrate and rejo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someone is d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is now alive agai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they were l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now they are foun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a good 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heart warming 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s it on the same level of necess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Jesus being in his Father's ho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being betray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uffe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ing kil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ree days later being raised to life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at Jesus is putting this on par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he tells this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s it really that necessary for celebration and rejoicing to happe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at would happen if we did no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at I was ponder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 was trying to discern whether or n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include this text in this ser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other tex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has Jesus saying it directly as his own wo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 set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is the Father saying it to his upset older 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concerning his young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bellious brother who has come b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have had experience with Jesus saying more through parab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he does in just giving comma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it made the l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take it in context of all of chapter 1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it as the answer to the Pharisee's complaining in verse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his man welcomes sinn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ats with them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whi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telling parables about a lost shee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lost co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ne of two lost sons all being fou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It is necessary to celebrate and rejo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ecause of God's great reversal in this boys' lif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y is this celebration and rejoicing necessar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 I continue to repeat what sound like synonyms,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re is a reason I am not just using one ter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at is because celebrate is an outward celebr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joicing is an inward rea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rder for either of them to be fu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oth the inw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utward experiences must be pres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lder brother was there in the midst of a great celebr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re was no inward jo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he would have gone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ould have been what we call in the busi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a party poope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's a technical ter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have inward jo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don't have a party to celebrate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joy isn't fully realiz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uring March Mad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atched Gonzaga's ga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I have tried to do so from an arm's length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sa does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when they made a buzzer be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she went running and jumping out of the ro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hile I was calmly trying to stifle it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I heard myself shout aloud in amaze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 then found myself listening to the moment over and o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for the next couple of d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until the madness en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y and celebration are necessary togeth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Hence the struggle during lockdowns with birthdays and anniversar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as hard to be joyful with the same excite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out the same celebr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great quote I read this week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o not celebrate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o fail to meet generosity with gratitud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helped lead me to why this was one of the pie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said was necessa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majority of the other texts about what is necess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does the heavy lif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par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ather again does all the hard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f we do not respond to the work the father has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are just as lost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Jesus was warning the Pharisee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like the older 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d been hard at work keeping the l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that they could be in relationship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ere after righteous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younger brother represented sensual pleas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they had forsoo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is trying to get them to s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neither way is his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to not only repent of our sensual pleas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eking it as a idol to be worshipp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need to repent of our reasons for doing anything r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ose are their own id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ee this in how the brother is consumed and angry at his fa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having a party for his br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s so caught up in keeping the la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e was not able to see what the purpose of the law was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bringing sinner to repent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dependence upon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y of us are in the older brother categ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followed the recommendations of the CDC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did not have anyone call and complain to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n we stopped having worship in per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was no demand that we worship no matter w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did what we were supposed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ecause it was a way of loving our neighb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my heart did not always remain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caught myself a few dozen ti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questioning the behavior of 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hecking my flow chart of who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is not family in t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should they be hanging out togeth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“life of ethical strict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ailed to give the human heart what it was seeking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quote Kirkega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arable illustrates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 son complains about not having a fattened ca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ever party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ather respo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My beloved 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rything I have is your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the older son was longing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he freedom that he sees the younger brother experienc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hing preventing him from having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father points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not the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son's view of the worl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nstead of his father being loving and genero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this point in his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older son has come to view himself as a slave to his fa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stead of a son and hei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working for something that he will never be able to ear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is father's l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import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at sinks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note why he can't earn the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can't ea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buy something that is freely giv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religious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You obe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herefore you are accept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episode with the younger brother makes clear the gospel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accepted by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rough the work of Jesus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fore I obe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th have obedi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th have acceptance by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order definitely matt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respond to God's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as the younger son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found himself with a ro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sho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fore he even got to his speech of repent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take this parable as a statisti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conclude that 50% of us operate as religious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50 % approach it aesthetical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njoying life as it comes to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ither approach brings us into the father's great banqu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y have a 0% success r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cepting the Father's work for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person of Jesus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obey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are accepted by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s a 100% success ra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if we are accepting the Father's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will we find ourselves do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joic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elebrating when what was d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now al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what as lo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now fou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rejoice when this happens to 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f we do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ill soon f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it is not happening to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rejoice and celebr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know something we did not ea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given to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nce Lisa's excitement on a half-court buzzer bea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ame should have gone into over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should be our excit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someone discovers God's great love for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omes to worshi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 know some of you might have been overwhelmed upon your first vis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ryone trying to talk with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is part of our external celebration of the joy we are express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 God is at work in others li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part of our offering lat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been sharing where we have seen God at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meeting God's generos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gratitude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f we are not celebrating this oft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we are becoming like the elder 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Yeah, I got a jo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I put in the hard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illed out the applic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ade the connections.”  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eah, I have lots of frie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I was the one who helped them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listened to them when they were strugg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prepared meals for them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list continues for all of the things we enjo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n incorrect posi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the eldest son posi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our eyes are ope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ke the younger son's w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realize that all we h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es from the Fath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elder brother knew that he had these things coming to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did not feel like he had access to them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see them being used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elt like it was being stolen from his future 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a tra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 tra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is part of American cultu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“Save for retirement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hinking prevents us from realiz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we have all of these gifts available to us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just been through a period of hi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everyone had a lot of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ot the ability to do whatever they wan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fore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ny had the mon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ot th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least that is what we told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magine if we saw the whole world as a gift from the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really listened to our heart's pass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ollowed them in obedience to our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blessed those around us with our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al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if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to earn God's fav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n response to God's fav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ould find ourselves feasting on fattened cal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 balanced diet equival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ach n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ould be celebrating more and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just because we are seeing what God is doing in our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type of life we would be living is so contagio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thers would desire to live it to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 transform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y the early church grew so rapid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Righteousness and bliss met through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necessary for this to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therwise the church does not gr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kingdom does not gr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ork that Jesus did on the cro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nds up being for no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no one is living the life that Jesus died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we celebrate each and every time that one who is lost is fou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a part of our life that was d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s alive aga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our world will be transform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3:45:08Z</dcterms:created>
  <dc:creator>Ryan Mandeville</dc:creator>
  <dc:description/>
  <dc:language>en-US</dc:language>
  <cp:lastModifiedBy/>
  <cp:lastPrinted>2021-04-25T09:02:00Z</cp:lastPrinted>
  <cp:revision>0</cp:revision>
  <dc:subject/>
  <dc:title/>
</cp:coreProperties>
</file>