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f ever there was a year to tell the Christmas Story this way, it would be 2020.  As fires have burned the planet, a worldwide pandemic has changed almost every aspect of our daily lives, flooding and landslides have been present in the Northern Lynn Canal, along with Murder Hornets, a very different election, and now volcanic eruptions in Hawaii, it does not take a stretch of imagination to picture this scene.  It has been a hard year, so we have spent the Advent season looking at the trauma of the birth story and how people coped with it.  We recapped some of our findings in the lighting of the 4 outer candles, as we looked at Zechariah and Elizabeth, Mary, Joseph, and humanity.</w:t>
      </w:r>
    </w:p>
    <w:p>
      <w:pPr>
        <w:pStyle w:val="Normal"/>
        <w:rPr/>
      </w:pPr>
      <w:r>
        <w:rPr/>
        <w:tab/>
        <w:t>Tonight, we reach a final being who was effected by this too much change, too fast, the dragon.  There is so much packed into this 12</w:t>
      </w:r>
      <w:r>
        <w:rPr>
          <w:vertAlign w:val="superscript"/>
        </w:rPr>
        <w:t>th</w:t>
      </w:r>
      <w:r>
        <w:rPr/>
        <w:t xml:space="preserve"> Chapter of Revelation, but at the core is the Christmas birth story.  But like many twisted fairy tales have found success doing, it gives us the account from the Antagonists point of view.  We get the dragon's point of view, or the accuser, the devil, the serpent, or Satan.  Whatever name is used, his problem remains the same.  He wanted to be God.  He has been waging a war against Michael and the angels in heaven for millenia.  What is happening in heaven effects what happens on earth.  Suddenly, the tables are flipped, what is happening on earth, will effect what is happening on heaven.  If this child of Mary, who also represents Israel, based on the Coat of Many Colors Joseph's dream about a sun and moon and 11 stars bowing down to him in Genesis 37, if she has this child, the war is lost.</w:t>
      </w:r>
    </w:p>
    <w:p>
      <w:pPr>
        <w:pStyle w:val="Normal"/>
        <w:rPr>
          <w:sz w:val="24"/>
          <w:szCs w:val="24"/>
          <w:lang w:val="en-US"/>
        </w:rPr>
      </w:pPr>
      <w:r>
        <w:rPr/>
        <w:tab/>
        <w:t>This is the turning point in the war in heaven.  This is the point on which our understanding of tiem and history pivots.  It is the same for heaven.  If you will notice, the woman is a sign, and the dragon is a sign.  2 of the 3 main characters are a sign.  They represent something larger than themselves. But our 3</w:t>
      </w:r>
      <w:r>
        <w:rPr>
          <w:vertAlign w:val="superscript"/>
        </w:rPr>
        <w:t>rd</w:t>
      </w:r>
      <w:r>
        <w:rPr/>
        <w:t xml:space="preserve"> main character is not a sign.  It is a child being born.  The child.  Jesus of Nazareth.  The dragon being ready to catch the child in its teeth is scene in the real life account of Matthew 2:17, where we hear, “Herod</w:t>
      </w:r>
      <w:r>
        <w:rPr>
          <w:sz w:val="24"/>
          <w:szCs w:val="24"/>
          <w:lang w:val="en-US"/>
        </w:rPr>
        <w:t xml:space="preserve"> was furious, and he gave orders to kill all the boys in Bethlehem and its vicinity who were two years old and under.”  Herod knew this Jesus was a threat to his kingdom, as did Pilate, Rome, and every other political structure that is not of God.  Which includes Satan.  But the plot fails and Jesus goes through the process to bring decisive victory through his ascension to the throne of heaven.  With all the other parts that we know from the Gospels leading to this overarching goal.</w:t>
      </w:r>
    </w:p>
    <w:p>
      <w:pPr>
        <w:pStyle w:val="Normal"/>
        <w:rPr>
          <w:sz w:val="24"/>
          <w:szCs w:val="24"/>
          <w:lang w:val="en-US"/>
        </w:rPr>
      </w:pPr>
      <w:r>
        <w:rPr>
          <w:sz w:val="24"/>
          <w:szCs w:val="24"/>
          <w:lang w:val="en-US"/>
        </w:rPr>
        <w:tab/>
        <w:t>Since Jesus was born and completed the mission of ascending back to heaven through his death and bodily resurrection, we hear the consequences for the dragon.  The consequences of his mission failing to eliminate the child, mean he was thrown out of heaven.  Michael and the angels were able to win the battle and remove Satan from the heavenly courts.  This is how monumental this night was in creational history.  It was the moment that caused Satan to be bounced from heaven.</w:t>
      </w:r>
    </w:p>
    <w:p>
      <w:pPr>
        <w:pStyle w:val="Normal"/>
        <w:rPr>
          <w:sz w:val="24"/>
          <w:szCs w:val="24"/>
          <w:lang w:val="en-US"/>
        </w:rPr>
      </w:pPr>
      <w:r>
        <w:rPr>
          <w:sz w:val="24"/>
          <w:szCs w:val="24"/>
          <w:lang w:val="en-US"/>
        </w:rPr>
        <w:tab/>
        <w:t>As history has shown, when a clear and resounding defeat in a war has been one, there are two choices.  You can accept defeat and help make a peaceful transition to the new reality.  Or you can continue fighting a losing battle, making life miserable for all involved.  As Satan falls to earth, he knows that he will never over take God on the throne.  The only thing he has left to be able to do is make life miserable for those who “obey God's commandments and hold to the testimony of Jesus.”  As we know from Easter, the war has been won.  As we know from daily life, especially 2020, the battles continue.</w:t>
      </w:r>
    </w:p>
    <w:p>
      <w:pPr>
        <w:pStyle w:val="Normal"/>
        <w:rPr>
          <w:sz w:val="24"/>
          <w:szCs w:val="24"/>
          <w:lang w:val="en-US"/>
        </w:rPr>
      </w:pPr>
      <w:r>
        <w:rPr>
          <w:sz w:val="24"/>
          <w:szCs w:val="24"/>
          <w:lang w:val="en-US"/>
        </w:rPr>
        <w:tab/>
        <w:t>Now our dragon is seen having many things.  7 heads, 10 horns, 7 crowns, red.  The term dragon connects to the Leviathan and Behemoths of Chaos and Evil. 7 heads translates to complete authority, 10 horns is complete strength, 7 crowns is complete wealth, the red connects to blood, and the tail sweeping stars show his influence. This is who we are up against.  But we serve a God who has defeated one so powerful with a greater power: love, joy, peace, and hope.  With an infant who would overthrow Satan, by taking all that Satan had to give out, and not deserving any of it.  You and I often get the fruits of what we have sown.  Jesus did not.  Being defeated, Satan demonstrates three ways he is still trying to influence those who are offspring of the woman, the church, those who obey God's commandments and hold to the testimony of Jesus.</w:t>
      </w:r>
    </w:p>
    <w:p>
      <w:pPr>
        <w:pStyle w:val="Normal"/>
        <w:rPr>
          <w:sz w:val="24"/>
          <w:szCs w:val="24"/>
          <w:lang w:val="en-US"/>
        </w:rPr>
      </w:pPr>
      <w:r>
        <w:rPr>
          <w:sz w:val="24"/>
          <w:szCs w:val="24"/>
          <w:lang w:val="en-US"/>
        </w:rPr>
        <w:tab/>
        <w:t>There are the devils accusations.  That is the meaning of Satan.  Second, there are the deceptions from the father of lies.  Third, there is the threat of death.  He wiped out all males after Jesus was born and the blood continues to flow to this day.  Satan has presented these three tools to us to cope with our too much, too fast.  As a great deal of research has come on trauma, from those engrossed in war zones.</w:t>
      </w:r>
    </w:p>
    <w:p>
      <w:pPr>
        <w:pStyle w:val="Normal"/>
        <w:rPr>
          <w:sz w:val="24"/>
          <w:szCs w:val="24"/>
          <w:lang w:val="en-US"/>
        </w:rPr>
      </w:pPr>
      <w:r>
        <w:rPr>
          <w:sz w:val="24"/>
          <w:szCs w:val="24"/>
          <w:lang w:val="en-US"/>
        </w:rPr>
        <w:tab/>
        <w:t>The only thing that can defeat these spectacularly efficient weapons, came to earth on the Holy Eve that we celebrate tonight.  What can defeat the accusation that you are not worthy of God, that your sin means you fall short?  For you are sinful and God is holy.  Satan is usually holding the truth before us in these attacks, which is why they are so devastating.  But in Jesus' death and resurrection, the debt was paid, and the barrier was removed that kept you from God.  Because Jesus died in your place.  With this weapon neutralized, the dragon moves on to deception and lies.  “This is the way the world works, this is how you are made, this is who you are.”  Jesus came to be God with us, so that we would know who God really is and how God really works.  Jesus came as the way, the truth, and the life, so that we would know who God is, and who we are in turn.  If we hold to the truth of God proclaimed in scripture, the dragon only has one weapon left to use on us.  The fear of death.  But when we realize that Jesus is truth, we join all the good Easter refrains of Death has lost its sting.  Jesus coming on this night has opened us to a greater, richer, deeper life now.  And a life that will continue to grow in meaning and fulfillment when Christ returns to Earth and fully establish the Kingdom of Heaven here on earth.</w:t>
      </w:r>
    </w:p>
    <w:p>
      <w:pPr>
        <w:pStyle w:val="Normal"/>
        <w:rPr>
          <w:sz w:val="24"/>
          <w:szCs w:val="24"/>
          <w:lang w:val="en-US"/>
        </w:rPr>
      </w:pPr>
      <w:r>
        <w:rPr>
          <w:sz w:val="24"/>
          <w:szCs w:val="24"/>
          <w:lang w:val="en-US"/>
        </w:rPr>
        <w:tab/>
        <w:t>Accusations, lies, and death are Satan's only remaining weapons.  And he is only using them here on earth now, because when Jesus was born, he was bounced from heaven.  But he freely will arm any who ask with these weapons.  We have had a good taste of what that looks like this year.  But for those with eyes to see, we have also seen what happens when we unleash forgiveness, grace and mercy to counter accusations.  Where truth has reigned instead of lies.  And where death did not hold people back from serving and loving others.  May forgiveness, truth, and life be born anew in us this night.  So that we can sing, “Silent Night,” despite the fact that there is a red, 7 headed, 10 horned, 7 crowned, star swiping dragon waiting for us.  We know there is a also a helpless, baby boy born this night, that the dragon could not defeat, and who ultimately rendered all of the dragons tools useless for those who obey God's commandments and hold to the testimony of Jesus.  Let us be such offspring of Go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13:33Z</dcterms:created>
  <dc:creator>Ryan Mandeville</dc:creator>
  <dc:description/>
  <dc:language>en-US</dc:language>
  <cp:lastModifiedBy/>
  <cp:revision>0</cp:revision>
  <dc:subject/>
  <dc:title/>
</cp:coreProperties>
</file>