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OPICAL MENU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sed on 25 guests or mo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NU 1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G ROLLS served w/ Peanut Dipping Sauce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ARED TUNA on a bed of Arugula w/ Orange Basil Salsa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AB CAKES W/ Citrus Mayo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RUS ROASTED PORK TENDERLOIN served w/ small rolls and Orange mayo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b/>
          <w:sz w:val="20"/>
          <w:szCs w:val="20"/>
        </w:rPr>
        <w:t>BLACK BEAN AND CORN SALAD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CONUT CHICKEN served w/ Cucumber Salsa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CK UP DESSERTS – Mini Key Lime Tarts, Decadent Chocolate Bites and Tiny Coconut Cupcakes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0"/>
          <w:szCs w:val="20"/>
        </w:rPr>
        <w:t>$44.00 per person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Menu 2</w:t>
      </w:r>
      <w:r>
        <w:rPr>
          <w:b/>
          <w:sz w:val="23"/>
          <w:szCs w:val="23"/>
        </w:rPr>
        <w:t>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HRIMP SHOOTERS w/ Blue Cheese and Celery – Shrimp is roasted w/ Tabasco and Butter and served  in shot glasses with the garnishes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ME TEQUILA CHICKEN SKEWERS served w/ Avocado Sau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TERRANEAN FARRO SALAD – wonderful combo of artichokes, peppers and fe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LIC ORANGE PORK TENDERLOIN served w/ rolls and orange may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RESH ASPARAGUS AND SUGAR SNAP PEAS served w/ Lemon Aio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MON TART w/ Strawberries,  Blueberries and Whipped Cre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38.00 per per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MENU 3 – FLORIDA MEN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LLED PORK SLID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IBBEAN ROASTED SHRIMP w/ Spicy Cocktail Sau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MON CHICKEN W/ CAPERS - served wa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AB CAKES W/ CITRUS MAY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SSORTED CHEESES – Brie, Goat, Manchego and Blue – served w/ Balsamic Strawberries, Roasted Cherry Tomatoes, Bourbon Infused Honey and Pepper Jelly – served w/ crack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RESH ASPARAGUS, JICIMA AND RAW SWEET POTATO served w/ Garlic Cilantro Di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UM ROASTED PINEPPLE – served w/ skew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$44.00 per pers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8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EP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Lucida Sans Unicode" w:hAnsi="Albertus Medium;Lucida Sans Unicode" w:cs="Albertus Medium;Lucida Sans Unicode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Medium;Lucida Sans Unicode" w:hAnsi="Albertus Medium;Lucida Sans Unicode" w:cs="Albertus Medium;Lucida Sans Unicod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09:00Z</dcterms:created>
  <dc:creator>Margaret Ann Wilson</dc:creator>
  <dc:description/>
  <cp:keywords/>
  <dc:language>en-US</dc:language>
  <cp:lastModifiedBy>Margaret Ann Burtchaell</cp:lastModifiedBy>
  <cp:lastPrinted>2012-04-23T14:42:00Z</cp:lastPrinted>
  <dcterms:modified xsi:type="dcterms:W3CDTF">2022-09-22T13:31:00Z</dcterms:modified>
  <cp:revision>31</cp:revision>
  <dc:subject/>
  <dc:title>TROPICAL MENUS</dc:title>
</cp:coreProperties>
</file>