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aw everything good fall a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very good world that God created in chapter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already taken a turn for the worse by chapter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chapter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me the curses which God put upon th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round was cur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ducing food would be difficu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process of bringing new children into this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ould be done in p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hen saw all parts of life be affected by the way our world had fall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y sin permeated the world so quick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gs continued to get wo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much so that God wiped out humanity comple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xcept for Noah and his children with the great fl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at great fl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me a new promise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romise not to wipe us out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ainbow was placed in our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remind us that God was not going to give up o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was going to work with us to create the world that he int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that happening in chapter 12, verses 1-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e hear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just the promise to make things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are promises to reverse the curse that happened in the ga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d cursed the gr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tells Abram to leave the cursed ground he is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 to the ground that God is giving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round would not be a place of cursed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rather of bless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ood went from being plentiful and abundant in the ga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oming only after hard toil and labou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promises that the world will be blessed by Abrah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ime of producing children had become higher in p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brams wife was experiencing some of the deepest p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 shame and shunning of not being able to produce an heir for Abr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promises he will make a great nation out of Abr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is cannot happen unless things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nless Sarai becomes fert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ven though for the last 75 years she has been infert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God's plan to fix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important to notice how much it is God's pl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us invited to particip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od doing the wor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ram is told to do one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ve where he is 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st of verses 1-3 is everything God will do for Abr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will” appears 6 times in these three vers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I will show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make you into a great n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bless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make your name gr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bless those who bless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 will curse whoever curses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an awful lot of God doing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beca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the only way things are going to become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can't be through just us doing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sinfulness prevents us from doing the work that is necess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us to be right with God on our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requires an act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intercede on our beha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do what is nee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n Abr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God starts that proc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instantly sol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God is working with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pite God interacting boldly and clearly with Abr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till refuses to trust God complete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read Abram's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eems hard to believe someone who has such interactions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struggle so much to trust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at is the piece that is brok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l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ore of our brokenness with each 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our broken relationship with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see Abr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mmediately after being told that God would bless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bold and life changing w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mmediately not trusting God to keep him al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he admits that Sarai is his w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God has to bring curse upon Pharao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then is upset with Abram for letting him take Sarai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would think that would be enough for Abr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rust God in everything from now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is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God comes back in chapter 1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ive Abram more promises in a great and mighty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m's reaction is to take that prom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ink that he must do it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gnores God's “I will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makes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bram will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complicates God's plan with Ishmael and Hag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you get too frustrated with Abr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great promises God has given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 continually ignor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ries to bring about by his own will and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 that you are a child of Abr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Like father like son” holds true to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n't worry lad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included in that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a book of promi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venants from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tend to not trust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hink we are the ones who will change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e it right by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iss over and over that God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will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“you will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but “I will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things we are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are to do those in the leading of the God who is doing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patient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s the full story reve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knew what he was doing all alo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is promises are sure and sec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bram did receive the 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bram did eventually have Isaa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ho did become a great n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push God's future promises to our current promi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find great frustration and annoy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the one in contr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ot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struggle with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ok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is used to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m was no different from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bram did trust enough for God to be able to work through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tory of continuing decay and destru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arts to tu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w a solution to the broken relationship between us and Go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ly issue is that God is using us to bring about the solu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, so that we are clear that it is God who is loving us and doing the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uses a childl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lder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madic couple to start a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eventually grows to the people of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will be the ones through which the cursed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ill become a blessed wor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will tak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 Israeli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ruggle from the same broken relationship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continually must decide if they are going to trust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y are going to follow God where he is leading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very people who are supposed to be the way God is going to save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urn out that they need to be saved themselv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sa and I have spent a fair amount of time doing search and rescue trai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key refrain of all the trai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matter what i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don't become another individual who needs to be saved them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complicates everyt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howe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an issue that God was willing to work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hose a people who needed to be saved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just as likely to rebel against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the same corruption and wicked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 people they were to s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scuers would struggle with their calling because of these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pride would misled them to think they themselves were f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ir sin was preval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sometimes wanted to have the same things as the rest of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cluding a human 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sometimes forgot the end go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restore that relationship with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God continues to give them and us plans of what he will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eventually hear he will send a 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was anointed by God to rescue not only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whole of huma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greater cre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oming king would reverse the effects of the cur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rescue the world from death and dec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falleness and evil that seeped into every corner of cre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hole of the Old Testament builds upon this idea of God's salvation pl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rescue plan for you and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eople of Noah, Abraham, and Moses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all cre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ge after p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the story of God doing his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us working with and against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help and impede this pl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tu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plan comes to fruition through the fulfillment of promises to a young cou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oseph and M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again trust and work with God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ring this rescue plan to fru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ll hear how this happens next week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37:40Z</dcterms:created>
  <dc:creator>Ryan Mandeville</dc:creator>
  <dc:description/>
  <dc:language>en-US</dc:language>
  <cp:lastModifiedBy/>
  <cp:revision>0</cp:revision>
  <dc:subject/>
  <dc:title/>
</cp:coreProperties>
</file>