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a theology class that I was frustrate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lt lost in for most of the seme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pushed on through the cla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professor had promised that at some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ould all com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the class bounced from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Holy Sp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incar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eld on for dea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y of the final exam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still not sure if the professors promise was going to prove corr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was rehearsing how I was going to phrase my final evaluation of the cla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at down to write the final ex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s caused me to work through the material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by the time I finished the ex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thing made 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uddenly worke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t that I had to refrain from some of my brisker cri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final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achers exam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ed almost as a summ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ing me to see how everything worked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been building up to a crescendo proclaiming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hort passage today does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kes all of the different parts of the story so f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ummarizes them in a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ive us a vision of who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he will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walk through these three ver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hold all of the pieces of Matthews story so far befor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ready to hear the references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be ready to hear them appl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in reference to pick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arable of the four types of so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Parable of the Sower from Chapter 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we wrapped up Chapter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shown us what the soils look like in rea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heard Jesus be rejected in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hn the Baptist behea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Feeding 500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walking on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ve seen the type of faith described in the first three soils.  Nazareth was the birds coming to eat the se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heard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superficial and not well infor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ith out the deep roots in the shallow s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's enthusiasm quickly with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ta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ncerns over the cost of feeding so m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ack of re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monstrated the thorns choking the Word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week with the walking on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aw bursts of both the fourth soil and the third so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ter jumped out of the boat with the faith of the fourth s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walked on the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saw the win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horns choked out his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n we hear about Genneser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fourth seed to the full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n recogniz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nt wor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nly told people about Jesus being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brought the people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wait for them to show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come to your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ive you a 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come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alk with you to go se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just touched the edge of his clo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all who touched him were hea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emphasize the full yield of this fourth s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ten to descriptors Matthew us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ent word to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ought all their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who tou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final word is not just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“thoroughly sav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one is an intensified h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were their illnesse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ir attitude was transfor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relationships were healthy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their grades were better in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complete whole body delive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the 100 fold y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which Jesus envisioned in that parable liv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understand how this soil came to be so fert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jump back to chapter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ill pull a few more pieces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gion of Gennesseret had heard of Jesus' work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Gennesseret is a 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ertile plain 3-4 miles long on the sea of Galil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Capernum was Jesus' adopted hometown as he started his minis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hapter 9 had him walking to various places as he taught and hea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gion of Gennesser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ddition to healing a paralyt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girl who wa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ling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aching about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so healed in that region the woman who had bled for 12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her pl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only I can touch the edge of his clo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be hea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old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ake heart, dau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faith has healed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hen went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ught back to life the ruler's dau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ed by restoring sight to a blind and mute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of this reg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seen Jesus do a great variety of h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 number of individu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eeding woman had visited every other type of hea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no av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just touched the edge of his clo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whol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ord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spread through the region before his arri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ural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upon entering back into the ar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o is this ma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o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e i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quick go get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 just need to touch the edge of his cloa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nstant recognition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taunts the disciples faith just earlier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Jesus came up to the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did not recognize it was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stead thought it was his gh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ing on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s with the situational awar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also acknowledges the deeper faith of the people of Genesser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not been walking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not just seen him feed 5000 with some bread and a few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not recognized the same man when he was walking on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se people did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only did they recogniz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rea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nt word to all the surrounding country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posteled the surrounding country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ould the difference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let everyone around us know that Jesus was prese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yself do not always remember to invite people to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ell them about an upcoming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orse tha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listen to their stories of getting out of a bind miracu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luckil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often do not point them towards the Triune God being 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at if I d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tells us what it would be like if I di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would bring those who needed h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would ask just to touch the edge of his clo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pass this line off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at was when Jesus was walking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ings are different no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like to take a minu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st realize how much healing has occurred in this small gathering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many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a disease or growth that could of kille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has not so f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many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in a situation where we could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should have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obviously we have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many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now living a life that is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n where we thought our life was going 20 years ag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Jesus'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dee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ving hand upon u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he stories like the woman who had bled for 12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ies that should be getting everyone around us exc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ust in Jesus' life changing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we publishing those stor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n't think your story is good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 at this massive h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there are men and people inv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no idea their illne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i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ven their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just know that they were completely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roughly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ltiple pieces of their life were brought back into alig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at the nagging cough i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runny nose sto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ability to walk was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brings shalom back into the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man who bled for 12 years was uncl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fore was a social outc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brings the healing of the blee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so restores the woman to her family and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is able to worship in the templ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ralyzed man is not only immob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unable to provide and support his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carries shame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bility to walk also removes the sh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ows him to support his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only imagine the circumstances for the ru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the death of his daughter threatened to do to the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econd guessing of cho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's fault i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did they not 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 list runs out the do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ving daughter heals all of those forming t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healing that Jesus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phys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emotional and spiritual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ummary brings home the power of faith to h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t makes when the soil Jesus is putting his word i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good s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il that trusts and remembers that Jesus he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il is fertil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stories of others being h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ows out of others experi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nly become good s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haring and reminding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Jesus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ving only in our own little bub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any stories enter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open our doors to others stories of redemption and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 faith stro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re ready to let Jesus transform our live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us already eat together once a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re we sharing in addition to the brea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is stories of Jesus' transfor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dem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are fostering the faith of those around us to be apost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ring the good news of Jesus to all the surrounding country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all may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be completely heal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8:04Z</dcterms:created>
  <dc:creator>Ryan Mandeville</dc:creator>
  <dc:description/>
  <dc:language>en-US</dc:language>
  <cp:lastModifiedBy/>
  <cp:revision>0</cp:revision>
  <dc:subject/>
  <dc:title/>
</cp:coreProperties>
</file>