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ext leaves me with an image I want to share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f the arcade game whack-a-m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ame that keeps you thinking that you have addressed the prob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bopping the mole on the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suddenly another mole pops out of another h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then have to whack the mole again and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don'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 loose the ga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wanted to paint this image of furiously whacking a mole or 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esus in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this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l of these different ways we try and justify our beh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see Jesus taking that leather covered mall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opping that idea on the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ing, “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not what your father intend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ype of thinking threatens the 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has spent the Sermon on the Mount so f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whole of the Gospel of Matthew cultiva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hapter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old us how we should be with the beatit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even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n chapter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us the actions to fill out that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the character of those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been working us into a corner which causes us reflect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am I doing th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or who am I doing th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“this” can be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prayer, fasting, and g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iving, breathing, and e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they amount to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our goal in lif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id we give, pray, or fa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the goal of giving, praying, or fast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rned us that if it was for the acclaim of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n the father will let that be eno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move into these four sets of two treas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L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wo anxie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clarif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can choose only 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re can be only 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I want to make the connections to the Highlander se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ran with the tag line “there can be only on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ill res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stay focused on our go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f two exist i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prize is not attain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way to stay focused on our go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make sure that it is aiming towards God'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man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Jesus already stated this in the previous s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now gives us more reasons w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inding us that man's esteem is fickle and tempor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is lavish and eter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notice I said este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read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nd to imagine our choice being between our bank account at Wells Far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r heavenly bank account having money i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using the term, “treasure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escribe pra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lations with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ey is often necessary for those relationships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Portland crew knows from their fundrai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come here for the relation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nections with the people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for the huge sum of money we pay them to volunt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embody the treasure they are see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reason Jesus is encouraging us to seek the Father's este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cause man's does not l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ree images Jesus gives us is mo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th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th stands for natures corro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st identifies time's corro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thief is symbolic of mankind's own destruction to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ention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rophy's only hold value temporar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after I told you that I was a state champ in socc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at my mom still brings it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ill no one else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all of that was for man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xtreme effort it took is quickly fa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all my acknowledgement of worth was place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heart would be in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is nothing le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quickly be needing to look for a new place to find este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at too fades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we put it in our spouse o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 some point we loose them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h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reminds us of the longevity of the Father's este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y it is worthy of our go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whacked that mole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uddenly see two eyes we have to choos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yes are the gateway to one's so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set our ey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termines how the rest of life turn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necessarily because what we were looking at was good or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cause what we were looking at had the worth to drive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n abnormally high number of high schoolers in worship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is a prime time to remember our high school glory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set our ambition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d and did not ach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uddenly gradu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w have to find a whole new set of amb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graduat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 another set of ambi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not have to keep starting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our one goal were worthy of the long term-nes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the best in high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lasts for high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ver graduate from the Jesus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 glory to God in all aspects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be our foc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e will never need a new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ting our goals on the worthy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ink we can almost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 new mole pops up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of two Lords is brought to the st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gives us the choice of God or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translations weal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KJV has good old mam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ammon means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uc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greek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referring to the god Mam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ual force mam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serve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you going to ser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can be only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s your one the tru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 ido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dol in our culture often goes under the name of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ccess is who we most often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old an event at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question most often aske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did it go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wanting to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it successf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am desiring to say, “ye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idol strike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serv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question woul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ere was God visible?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even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danger of using God's visibi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n indicator of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mammon idol is suc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our goal should be to bring glory to our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hing that most often reeks havoc upon my person as a pasto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sually the things that Jesus calls me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n't add up to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follow the far less glamorous tag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 long obedience in the same direct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tart our youth nights up again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started out under this title in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or three high school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all that showed up to Multnomah's first week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ad more kids stop by just to say “Hi,” already this week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under 24 h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long obedience in the same dire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danger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let the success pull us into its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er the God who is bringing all these pieces together year after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mole that Jesus needs to whack over and over again i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suc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etting ahead in this world is so preva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to make it easier to abide by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have traditionally focused on who we are ser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 wealth can be just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can we answer the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much is enough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guess that all of our answers echo the honest answer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ust a little bit mor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hen take Jesus' work eth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lls us to lay down 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y that we are doing this for our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ki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our grandki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where Jesus is calling our loyalty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responsible for all of thos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calling us to hi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scipleship in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't serve both God's Kingdom and Man's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matter how hard we 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ust either allow God to set the standard for suc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both can'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ir ideas are so contr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o awards, salary, possessions, titles, degrees, or friends determine your wo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es God and his Fatherly love for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goals determine who you wor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already have the next mole popp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even realizing it is a mole that needs to be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am I then to surv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am not moving up the corporate ladd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I am not accumulating things to surv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is going to keep an employee who does not want to compe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not driven by the perks of the job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ach the final mole of anxi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ones that have already snuck into your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ill you eat and dri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ill you afford clothes for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are you going to provide for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sp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ccess is trying to regain first position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nxie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us this anxiety is wa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r Father already knows we need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will provide them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 it better than we could have ever imag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nstead encourages us to be anxious abou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we will serve i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morrow, but what about tod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worry about the immedi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will work out the future as only he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akes care of the flowers and the sparr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her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ne tomor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why would he not do the same for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goals have been challenged from many dire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any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has been able to counter them all by simpl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 me as we serve my Father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Father and his in-breaking kingdom are go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long l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nd for something besides success or mam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goals that get us out of the cycle of anxie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our load be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worry only abou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find ourselves with food and dri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ot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ove of our heavenly fa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so as we do the things we are called to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y be just changing a dia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riting a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cooking a m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be nothing glamor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ever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ing it in long obedience to your one m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what is nee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called for by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something that will need to be addressed over and over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those little m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keep on popping up where you least expec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llow Jesus to bop them down again and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keep your eyes on him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21:28Z</dcterms:created>
  <dc:creator>Ryan Mandeville</dc:creator>
  <dc:description/>
  <dc:language>en-US</dc:language>
  <cp:lastModifiedBy/>
  <cp:revision>0</cp:revision>
  <dc:subject/>
  <dc:title/>
</cp:coreProperties>
</file>