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past week while the Multanomah team was in town, 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ather was reminiscing how long they have been coming up to Skag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was trying to get the kids to realize how rare it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wo pastors have stayed in the same sp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16 or 17 years they have been a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not away that the average tenure of a pastor is 4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wo who have quadrupled that numb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know each other is r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ay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y is that rare and should it b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look at the culture we have set up in North America for past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or the reality of Christ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should not surprise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preach the prosperity Gospel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dea that if you are faithful and devoted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ill drive a mercedes benz and have no proble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is a reason why it has found such a good h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 so many places throughout the nation.  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ant to believe that if we are faithful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ill be faithful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ripture supports the underlying me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just a question of what God's faithfulness to us looks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's admit what that faithfulness looks like 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first thought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on't have proble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on't have sic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on't have relationship iss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money proble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families have their act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perfect ideal life flows from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our image of God's faithful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not scripture's im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 at Abrah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say that God is faithful to him by North American standa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long as we take the facebook approa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st from Genesis 12:1-3,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God told me,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will make you into a great n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 will bless you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make your name gr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you will be a bless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bless those who bless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hoever curses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 will curs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ll peoples on earth will be blessed through you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ly sounds h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dd in verse 1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Leave your count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people and your father’s househo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 to the land I will show you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ave everything you k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iends, habits, routin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travel to new lands that you know nothing ab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post, Genesis 15,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ord promised me “a son coming from your own body will be your heir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took me outside and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Look up at the heavens and count the stars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indeed you can count them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he said to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So shall your offspring b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great po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long as we ignore a few verses bef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Abram complains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O Sovereign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can you give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ince I remain childless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one who will inherit my estate is Eliezer of Damascus?”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And Abram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You have given me no childre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a servant in my household will be my heir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pter 17 would be another fun post to read,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fell facedown laughing to myself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son will be born to a man a hundred years ol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arah will bear a child at the age of ninet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actually asked those as ques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statem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trust in God's abilities was lacking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offered another op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f only Ishmael might live under your blessing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ighlight these thr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many incidents in Abraham's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do not show the absolute obedience that we hear of in chapter 2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Isaac on the alt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n't want to look at the pain and torment Abraham had to end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on't want to see that he struggled to be obedien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t was hard to follow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overlook the l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lot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oub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want the end resul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beautiful scene where the angel calls out,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braham! Abraham!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Here I am,” he replied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2 </w:t>
      </w:r>
      <w:r>
        <w:rPr>
          <w:sz w:val="28"/>
          <w:szCs w:val="28"/>
          <w:lang w:val="en-US"/>
        </w:rPr>
        <w:t xml:space="preserve">“Do not lay a hand on the boy,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said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Do not do anything to him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w I know that you fear Go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you have not withheld from me your so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your only son.” 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3 </w:t>
      </w:r>
      <w:r>
        <w:rPr>
          <w:sz w:val="28"/>
          <w:szCs w:val="28"/>
          <w:lang w:val="en-US"/>
        </w:rPr>
        <w:t xml:space="preserve">Abraham looked up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re in a thicket he saw a ram caught by its horn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ent over and took the ram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acrificed it as a burnt offering instead of his son. </w:t>
      </w:r>
      <w:r>
        <w:rPr>
          <w:position w:val="7"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So Abraham called that plac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Will Provid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hovah Jireh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believed that the Lord would provid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have just highlighted some of the places Abraham did not do tha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ich one is it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believe that faith 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 growi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xpanding journey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God has us undergo thing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tretch our faith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ay we do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often get stuck in place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call us to view God differentl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 Scazzero calls this place 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al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pointing to its other names in histor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the “dark night of the soul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John of the Cross called i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crisis of faith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n essential part growing in discipleship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few are ready to endure i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runs counter to our cultur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hat we want to believe about Go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scripture doesn't support culture or all our beliefs.  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prefer our faith is only stretched by blessing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hardship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uld love to believe that as well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y own life story runs counter to thi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look back at my lif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e my closenes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reatest dependenc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ighest levels of trust came in those challenging times.  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pent half my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grade year in a great depressio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being diagnosed with diabete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ould hide in my closet or under the sink when called for dinne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I didn't want to be foun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 was 5'10” in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grad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kinny, but lo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 bathroom cabinet filled with towels was not spaciou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reaking up with my college girlfrien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tually left me standing out in a fiel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rying out to God for help in the pouring rai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ar seven of ministry here as a single pastor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me on my knee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unching pillows crying out to God aski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How long?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ar 10 had me hold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burying our 12 week old fetu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king all kinds of questio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ll came back to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y?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ar 15 of ministr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me broke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onsidering being don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the sabbatical did not come through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king I could not do this anymore without a time of res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as been trying to show me at different wall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out my life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e is my El Sali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y God of Strength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eep trying to do it all myself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eep contro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God keeps leading me to these wall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remind me that providing strength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not what I am to do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what God is to do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find ourselves at these wall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times over and ove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re is more to lear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ant to have a small God that we can control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keeps showing us he is mor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lso the chanc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walls are not changing our understanding of who God i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ead of being changed by the wall, 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bounce off i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ry going a different direction like a robot vacuum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to find a wall of a different sor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other directio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these walls continue to happe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drawing closer to Go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become more bitter and angry at Go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until we finally walk away from God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Abraham faced the walls of leaving his famil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being barre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sending Ishmael awa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trusting that Sarah would become pregnan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kept on growing in his understanding of Go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one who provide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steps in the right directio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e lets Lot have first pick of lan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God having to interven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e lies about Sarah being his sister twic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him walking in the opposite directio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e is with Hagar to create an hei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that moment with Isaac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finally understanding that God can do great thing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gs beyond his understanding or experienc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brews 11:19 shows the growth of Abraham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en it talks about his faith,  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Abraham reasoned that God could raise the dea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iguratively speaki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did receive Isaac back from death.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had faced the wall many time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e finally understood i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nt over i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is true calling to be the blessing to all the nation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as finally in a place to be realized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l will face our own wall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different points in our faith journe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 alway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we try to get over them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do we bounce off them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even wors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stop and give up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irness issu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the loving God issu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ight be cropping up and aski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would God put walls into our lives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 sign of God's faithfulness to u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desire to have us see him for who God really i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how we want him to b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endure this wal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get a better perspective of who God actually i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lse ideas are remove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ruth is put in its plac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ldly part of m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desire a different wa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art of me that knows Go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 now know hi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ankful for the walls I have face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vercome so fa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also know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s I continue to grow and journey deeper into who God i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he would have me b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not truly discover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out overcoming the wall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at need to be torn dow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r climbed ove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now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y more than we were younge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knows God as Jehovah Jireh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 know God as El Sinah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eather knows God as Immanuel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s God showing you he i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so that you are not surprised when you find yourself at a wal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4:52:29Z</dcterms:created>
  <dc:creator>Ryan Mandeville</dc:creator>
  <dc:description/>
  <dc:language>en-US</dc:language>
  <cp:lastModifiedBy/>
  <cp:lastPrinted>2024-07-14T09:01:00Z</cp:lastPrinted>
  <cp:revision>0</cp:revision>
  <dc:subject/>
  <dc:title/>
</cp:coreProperties>
</file>