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's Gift To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sked for some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, someone to lo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how we prayed to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venly Father abo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one day pas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we didn't p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knew it would hap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how, one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had so much faith, 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 just a matter of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ecision we made and wai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 a high mountain to clim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we saw your face and 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s melted, we wanted you he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fears we had, just w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y, they just disappear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may not h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en born from u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you coming to our lives w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it better than it ever w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because you were 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, God's gift we know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will beam with joy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giving wherever we 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itten By Frances Berumen 1/9/05 &lt;&gt;&lt;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29:00Z</dcterms:created>
  <dc:creator>Eman Susej</dc:creator>
  <dc:description/>
  <cp:keywords/>
  <dc:language>en-US</dc:language>
  <cp:lastModifiedBy>Frances</cp:lastModifiedBy>
  <dcterms:modified xsi:type="dcterms:W3CDTF">2018-05-23T13:38:00Z</dcterms:modified>
  <cp:revision>3</cp:revision>
  <dc:subject/>
  <dc:title>Your Love Will Live</dc:title>
</cp:coreProperties>
</file>