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OLICITUD P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-822960</wp:posOffset>
                </wp:positionV>
                <wp:extent cx="438531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89" w:dyaOrig="14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1pt;height:61.2pt" filled="f" o:ole="">
                                  <v:imagedata r:id="rId3" o:title=""/>
                                </v:shape>
                                <o:OLEObject Type="Embed" ProgID="" ShapeID="ole_rId2" DrawAspect="Content" ObjectID="_19128249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76.15pt;mso-wrap-distance-left:9.05pt;mso-wrap-distance-right:9.05pt;mso-wrap-distance-top:0pt;mso-wrap-distance-bottom:0pt;margin-top:-64.8pt;mso-position-vertical-relative:text;margin-left:1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89" w:dyaOrig="14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1pt;height:61.2pt" filled="f" o:ole="">
                            <v:imagedata r:id="rId5" o:title=""/>
                          </v:shape>
                          <o:OLEObject Type="Embed" ProgID="" ShapeID="ole_rId4" DrawAspect="Content" ObjectID="_19792229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-274320</wp:posOffset>
                </wp:positionV>
                <wp:extent cx="292227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18"/>
                                <w:szCs w:val="20"/>
                                <w:lang w:val="es-PA" w:eastAsia="zxx" w:bidi="ar-SA"/>
                              </w:rPr>
                              <w:t xml:space="preserve">Juventud Con Una Mis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Rep. de Panamá         </w:t>
                              <w:tab/>
                              <w:t xml:space="preserve">                                                   E-mail: info@ywamchiriqui.com 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www.ywamchiriqui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9.5pt;mso-wrap-distance-left:9.05pt;mso-wrap-distance-right:9.05pt;mso-wrap-distance-top:0pt;mso-wrap-distance-bottom:0pt;margin-top:-21.6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z w:val="18"/>
                          <w:szCs w:val="20"/>
                          <w:lang w:val="es-PA" w:eastAsia="zxx" w:bidi="ar-SA"/>
                        </w:rPr>
                        <w:t xml:space="preserve">Juventud Con Una Mis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 xml:space="preserve">Rep. de Panamá         </w:t>
                        <w:tab/>
                        <w:t xml:space="preserve">                                                   E-mail: info@ywamchiriqui.com 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8"/>
                          </w:rPr>
                          <w:t>www.ywamchiriqu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_______Escuela de Discipulado y Entrenamiento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        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En Misiones (EDEM)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 Escuela de Entrenamiento de Personal y Liderazgo (EEPL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 Escuela de Misiones Fronterizas (EMF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 Personal a largo plazo; Corto Plazo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95580</wp:posOffset>
                </wp:positionV>
                <wp:extent cx="183388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4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s-PA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s-PA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4"/>
                                <w:szCs w:val="20"/>
                                <w:lang w:val="es-PA" w:eastAsia="zxx" w:bidi="ar-SA"/>
                              </w:rPr>
                              <w:t>Pegue la foto aqu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4pt;height:137.2pt;mso-wrap-distance-left:9.05pt;mso-wrap-distance-right:9.05pt;mso-wrap-distance-top:0pt;mso-wrap-distance-bottom:0pt;margin-top:15.4pt;mso-position-vertical-relative:text;margin-left:-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s-PA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s-PA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  <w:t>Impor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24"/>
                          <w:szCs w:val="20"/>
                          <w:lang w:val="es-PA" w:eastAsia="zxx" w:bidi="ar-SA"/>
                        </w:rPr>
                        <w:t>Pegue la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>Fecha que desea comenzar: 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>Nombre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ab/>
        <w:tab/>
        <w:t>(Primer)</w:t>
        <w:tab/>
        <w:t>(Segundo)</w:t>
        <w:tab/>
        <w:t>(Apellido)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>Dirección: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ab/>
        <w:t xml:space="preserve">     (Calle)</w:t>
        <w:tab/>
        <w:tab/>
        <w:t>(Ciudad)</w:t>
        <w:tab/>
        <w:tab/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  <w:tab/>
        <w:tab/>
        <w:t>(País)</w:t>
        <w:tab/>
        <w:tab/>
        <w:tab/>
        <w:t>(Teléfono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ab/>
        <w:tab/>
      </w:r>
    </w:p>
    <w:p>
      <w:pPr>
        <w:pStyle w:val="Normal"/>
        <w:spacing w:lineRule="auto" w:line="360"/>
        <w:ind w:left="216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rreo electrónico: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 la Iglesia: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Pastor: 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ab/>
        <w:t>(Calle)</w:t>
        <w:tab/>
        <w:tab/>
        <w:t>(Ciudad)</w:t>
        <w:tab/>
        <w:tab/>
        <w:t>(País)</w:t>
        <w:tab/>
        <w:tab/>
        <w:t>(Teléfono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. de pasaporte: ____________ País: ____________ Fecha de Expiración: 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tura: ___________________</w:t>
        <w:tab/>
        <w:tab/>
        <w:tab/>
        <w:t>Peso: 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dad: ______________________</w:t>
        <w:tab/>
        <w:tab/>
        <w:tab/>
        <w:t>Fecha de Nacimiento: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. de licencia de conducir ____________________</w:t>
        <w:tab/>
        <w:t>No. de Seguro Social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iudadanía: ________________________________</w:t>
        <w:tab/>
        <w:t>Ocupación: 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do Civil:  ____ Soltero(a)  ____ Casado(a)____Divorciado(a)____Viudo(a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Separado(a)      ¿Cuántos hijos tiene? 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s y fechas de nacimiento de sus hijos: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Caso de emergencia contactar a: ____________________ Teléfono: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Idiomas: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pañol:</w:t>
        <w:tab/>
        <w:t>Leer___</w:t>
        <w:tab/>
        <w:t>Escribir___</w:t>
        <w:tab/>
        <w:t>Hablar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Inglés:  </w:t>
        <w:tab/>
        <w:t>Leer___</w:t>
        <w:tab/>
        <w:t>Escribir___</w:t>
        <w:tab/>
        <w:t>Hablar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</w:t>
        <w:tab/>
        <w:t>Leer___</w:t>
        <w:tab/>
        <w:t>Escribir___</w:t>
        <w:tab/>
        <w:t>Hablar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</w:t>
        <w:tab/>
        <w:t>Leer___</w:t>
        <w:tab/>
        <w:t>Escribir___</w:t>
        <w:tab/>
        <w:t>Hablar___</w:t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Educación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i/>
          <w:i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ecundaria:</w:t>
        <w:tab/>
        <w:t>___ Sí      ___ No         Si no, hasta que año completo: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Secundaria / Universidad / Seminarios Atendidos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</w:t>
        <w:tab/>
        <w:tab/>
        <w:t>Dirección</w:t>
        <w:tab/>
        <w:tab/>
        <w:t>Fechas que asistió</w:t>
        <w:tab/>
        <w:tab/>
        <w:t xml:space="preserve">Diploma 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i/>
          <w:i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Escuelas de JUCUM (Juventud Con Una Misión) que ha asistido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cuela</w:t>
        <w:tab/>
        <w:tab/>
        <w:tab/>
        <w:t>Lugar</w:t>
        <w:tab/>
        <w:tab/>
        <w:tab/>
        <w:t>Líder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Historia de Trabajo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rofesión en JUCUM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sición</w:t>
        <w:tab/>
        <w:tab/>
        <w:tab/>
        <w:t>Lugar</w:t>
        <w:tab/>
        <w:tab/>
        <w:t>Fecha</w:t>
        <w:tab/>
        <w:tab/>
        <w:tab/>
        <w:t>Líder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Otra experiencia de trabajo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sición</w:t>
        <w:tab/>
        <w:tab/>
        <w:tab/>
        <w:t>Compañía o Iglesia</w:t>
        <w:tab/>
        <w:tab/>
        <w:tab/>
        <w:t>Fechas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ertificados Obtenidos: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Información de Salud: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indicar si ha tenido o tiene algo de lo siguiente: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í      No</w:t>
        <w:tab/>
        <w:tab/>
        <w:tab/>
        <w:t>Sí      No</w:t>
        <w:tab/>
        <w:tab/>
        <w:t xml:space="preserve">      Sí       No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___ Problemas de la Piel</w:t>
        <w:tab/>
        <w:t>___   ___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 xml:space="preserve"> Problemas de los ojos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___   ___ Problemas vesiculare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___ Cirugía</w:t>
        <w:tab/>
        <w:tab/>
        <w:t>___   ___ Apendicitis</w:t>
        <w:tab/>
        <w:t xml:space="preserve">           ___   ___ Amigdaliti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___ Hernia</w:t>
        <w:tab/>
        <w:tab/>
        <w:t>___   ___ Debilidad</w:t>
        <w:tab/>
        <w:t xml:space="preserve">           ___   ___Parálisi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Insomnio</w:t>
        <w:tab/>
        <w:tab/>
        <w:t>___   ___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 xml:space="preserve">Dificultad para respirar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___ Asma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Alergias</w:t>
        <w:tab/>
        <w:tab/>
        <w:t xml:space="preserve">___   ___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roblemas de corazón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Presión alta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Presión baja               ___   ___ Reumatismo</w:t>
        <w:tab/>
        <w:t xml:space="preserve">           ___   ___Artriti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___   ___ 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>Problemas de la espalda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  <w:t xml:space="preserve">___   ___ 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 xml:space="preserve">Coyunturas dislocadas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Huesos roto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Ulcera estomacal</w:t>
        <w:tab/>
        <w:t xml:space="preserve">___   ___ 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 xml:space="preserve">Problemas de los oídos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   ___ Daño a la cabeza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Diarrea frecuentes    ___   ___ Epilepsia</w:t>
        <w:tab/>
        <w:t xml:space="preserve">          ___   ___Desmayo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Mental o nervioso</w:t>
        <w:tab/>
        <w:t>___   ___ Ictericia</w:t>
        <w:tab/>
        <w:t xml:space="preserve">          ___   ___ Hepatiti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___   ___ 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>Dolor de cabeza frecuente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Diabetes</w:t>
        <w:tab/>
        <w:t xml:space="preserve">          ___   ___ </w:t>
      </w:r>
      <w:r>
        <w:rPr>
          <w:rFonts w:eastAsia="Times New Roman" w:cs="Times New Roman"/>
          <w:b/>
          <w:color w:val="000000"/>
          <w:sz w:val="18"/>
          <w:szCs w:val="20"/>
          <w:lang w:val="es-PA" w:eastAsia="zxx" w:bidi="ar-SA"/>
        </w:rPr>
        <w:t>Enfermedad de los riñone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Anemia</w:t>
        <w:tab/>
        <w:tab/>
        <w:t xml:space="preserve">___   ___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Enfermedad Venérea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   ___ Tumor / cáncer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___   ___ HIV /SIDA      </w:t>
        <w:tab/>
        <w:t xml:space="preserve">___   ___ Calambres Severos ___   ___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roblemas menstruales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   ___ Embarazo</w:t>
        <w:tab/>
        <w:tab/>
        <w:t>___   ___ Drogadicción</w:t>
        <w:tab/>
        <w:t xml:space="preserve">           ___   ___ Alcoholismo</w:t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mente sobre las preguntas que a contestado “si” o cualquier otra enfermedad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bajo cuidado médico?   __ Sí    __ No   (si es sí, explique)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tomando medicamentos?</w:t>
        <w:tab/>
        <w:t>__ Sí      __ No    (si es sí, explique)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Tiene usted alergia algún medicamento? </w:t>
        <w:tab/>
        <w:t>__ Sí      __ No (si es sí, explique)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Ha tenido evaluación psiquiátrica? __ Sí      __ No (si es sí, explique)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Tiene seguro médico en Centro América? </w:t>
        <w:tab/>
        <w:t>__ Sí      __ No (Si es así, con quién y el número de póliza.)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nsentimiento de tratamiento: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oy de acuerdo de cualquier tratamiento médico necesario para mi salud donde deba intervenirse Cirugía, psicología, o  lo que en la opinión del médico sea necesario: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l solicitante</w:t>
        <w:tab/>
        <w:tab/>
        <w:tab/>
        <w:tab/>
        <w:tab/>
        <w:tab/>
        <w:tab/>
        <w:t>Fecha</w:t>
      </w:r>
    </w:p>
    <w:p>
      <w:pPr>
        <w:pStyle w:val="Normal"/>
        <w:pBdr>
          <w:bottom w:val="single" w:sz="8" w:space="0" w:color="000000"/>
        </w:pBdr>
        <w:jc w:val="center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Normal"/>
        <w:pBdr>
          <w:bottom w:val="single" w:sz="8" w:space="0" w:color="000000"/>
        </w:pBdr>
        <w:jc w:val="center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Finanzas:</w:t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Heading1"/>
        <w:pBdr>
          <w:bottom w:val="single" w:sz="8" w:space="3" w:color="000000"/>
        </w:pBdr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Tiene alguna deuda pendiente?</w:t>
        <w:tab/>
        <w:t>__ Sí</w:t>
        <w:tab/>
        <w:t>__ No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i es así, explique: 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Tiene usted todo el dinero para la escuela ( o la cuota de personal que se haya establecido)?       __ Sí     __ No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i no, ¿Cuánto tiene y cómo piensa asegurar el resto que necesitara? 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Referencias:</w:t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1. Su Jefe, Profersor(a) o líder de JUCUM: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Teléfono: ____________________ Fax:________________  E-mail: 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2. Su pastor: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Teléfono:___________________  Fax:________________  E-mail: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3. Padres o Responsable: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Teléfono:_____________________  Fax:_________________   E-mail: 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4. Un(a) Amigo(a):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Teléfono:_____________________   Fax:________________   E-mail: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BodyText2"/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 de las personas antes mencionadas darles una copia de las Referencias Confidenciales para ser llenas y un sobre membretazo con la dirección de JUCUM Panamá y enviarl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TextBody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</w:r>
    </w:p>
    <w:p>
      <w:pPr>
        <w:pStyle w:val="TextBody"/>
        <w:pBdr>
          <w:bottom w:val="single" w:sz="8" w:space="3" w:color="000000"/>
        </w:pBdr>
        <w:jc w:val="both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Arial Black" w:ascii="Arial Black" w:hAnsi="Arial Black"/>
          <w:b/>
          <w:i/>
          <w:iCs/>
          <w:color w:val="000000"/>
          <w:sz w:val="22"/>
          <w:szCs w:val="20"/>
          <w:lang w:val="es-PA" w:eastAsia="zxx" w:bidi="ar-SA"/>
        </w:rPr>
        <w:t>Juventud Con Una Misión Panamá, su personal, agentes, y asistentes voluntarios no se hacen  responsables de cualquier, herida, robo, daño o pérdida que pueda tener dicha persona durante su tiempo de participación con Juventud Con Una Misión Panamá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8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 Solicitante</w:t>
        <w:tab/>
        <w:tab/>
        <w:tab/>
        <w:tab/>
        <w:tab/>
        <w:t>Fecha</w:t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>VIDA CRISTIANA Y MINISTERIAL</w:t>
      </w:r>
    </w:p>
    <w:p>
      <w:pPr>
        <w:pStyle w:val="BodyText3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, al responder escribe  por lo menos un párrafo por cada una de las siguientes preguntas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escriba su conversión y su relación actual con el Señor Jesucristo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hacer una lista de experiencias que haya tenido en liderazgo, tanto adentro como afuera de la iglesia.  Explique sus responsabilidades, cuales le gustaron y cuales no le gustaron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é libros o revistas lo han influenciado más?  (Cristianos ó seculares)  Aproximadamente ¿cuantos libros usted lee por mes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usted comprometido para casarse?  Si es así, por cuánto tiempo?  ¿Usted asistiría a la escuela auque su prometido no fuera aceptado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Ha sufrido usted de alguna perdida a través de muerte o la terminación de una relación importante?  Si es así, por favor explique brevemente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, hacer una lista de sus habilidades, talentos, y dones.  Incluye espiritual, manual, etc.  (Por ejemplo, músico, mecánico, cocina, sastre, primeros auxilios, etc.)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describa unas experiencias que ha tenido con alguna cultura diferente a la suya, si la ha tenido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e está haciendo en el área de evangelismo?  ¿Ha evangelizado a una persona?  ¿Ha discípulado alguna persona?  Por favor, describa su ministerio actual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explique brevemente lo que usted siente es su llamado para ministrar y como llegó a esta conclusión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son sus razones, propósitos, y que espera lograr a través de su tiempo aquí?  ¿Cuáles son sus expectativas?  ¿Por que JUCUM Panamá?  ¿Cómo supo de nuestra organización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i está casado, por favor describa brevemente su relación con su esposo(a)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 sido parte de otra organización misionera o agencia misionera en el pasado?  ¿Ha estado rechazado por alguna organización misionera?  Si es así, ¿Por qué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i ha sido parte de JUCUM en el pasado, como personal a corto plazo o largo plazo, por favor explique dónde, por cuánto tiempo, y qué hizo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considera usted que son sus fuerzas y debilidades de su carácter?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que áreas del ministerio está usted interesado?  __ Evangelismo     __Discípulado       __Sembrar Iglesias __ Predicar       __Enseñanza       __Administrar     __Ministerios de Ayuda (Cocinero, mecánico, etc.)   O  __Apoyo Técnico (televisión, computadora, etc.)  Por favor escriba específicamente que usted desea hacer en estas o en otras áreas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dispuesto a trabajar, estudiar, o ministrar 8-10 horas al día, cinco, y a veces seis días por semana?  Si no, por favor explique.</w:t>
      </w:r>
    </w:p>
    <w:p>
      <w:pPr>
        <w:pStyle w:val="Normal"/>
        <w:numPr>
          <w:ilvl w:val="0"/>
          <w:numId w:val="4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Hay alguna otra cosa que usted piensa que debemos saber?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BodyText2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 asegurase de mandar la cuota de registro US $50.00 a la dirección abajo.  Dirigir los cheques a  “YWAM”.  Empezaremos a  procesar su solicitud de inmediato que la recibamos, junto con las referencias confidenciales.  Le recomendamos que haga copia de toda la documentación que nos envía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</w:t>
        <w:tab/>
        <w:tab/>
        <w:tab/>
        <w:tab/>
        <w:tab/>
        <w:tab/>
        <w:tab/>
        <w:t>Fecha</w: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JUCUM Panamá</w:t>
        <w:tab/>
        <w:tab/>
        <w:tab/>
        <w:tab/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trerillos Arribe</w:t>
        <w:tab/>
        <w:tab/>
        <w:tab/>
        <w:tab/>
        <w:t>E-mail: info@ywamchiriqui.com</w: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  <w:t>Rep. de Panamá</w:t>
        <w:tab/>
        <w:tab/>
        <w:tab/>
        <w:tab/>
        <w:t>www.ywamchiriqui.org</w: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n-US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-111760</wp:posOffset>
                </wp:positionV>
                <wp:extent cx="3282315" cy="608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color w:val="0000FF"/>
                                <w:sz w:val="18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FF"/>
                                <w:sz w:val="18"/>
                                <w:szCs w:val="20"/>
                                <w:lang w:val="es-PA" w:eastAsia="zxx" w:bidi="ar-SA"/>
                              </w:rPr>
                              <w:t xml:space="preserve">Juventud Con Una Misión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FF"/>
                                <w:sz w:val="18"/>
                                <w:szCs w:val="20"/>
                                <w:lang w:val="es-PA" w:eastAsia="zxx" w:bidi="ar-SA"/>
                              </w:rPr>
                              <w:t xml:space="preserve">Rep. de Panamá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i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info@ywamchiriqui.com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www.ywamchiriqu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47.9pt;mso-wrap-distance-left:9.05pt;mso-wrap-distance-right:9.05pt;mso-wrap-distance-top:0pt;mso-wrap-distance-bottom:0pt;margin-top:-8.8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i/>
                          <w:i/>
                          <w:color w:val="0000FF"/>
                          <w:sz w:val="18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FF"/>
                          <w:sz w:val="18"/>
                          <w:szCs w:val="20"/>
                          <w:lang w:val="es-PA" w:eastAsia="zxx" w:bidi="ar-SA"/>
                        </w:rPr>
                        <w:t xml:space="preserve">Juventud Con Una Misión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0000FF"/>
                          <w:sz w:val="18"/>
                          <w:szCs w:val="20"/>
                          <w:lang w:val="es-PA" w:eastAsia="zxx" w:bidi="ar-SA"/>
                        </w:rPr>
                        <w:t xml:space="preserve">Rep. de Panamá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 xml:space="preserve">E-mail: 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i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info@ywamchiriqui.com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i/>
                            <w:sz w:val="18"/>
                          </w:rPr>
                          <w:t>www.ywamchiriqui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-822960</wp:posOffset>
                </wp:positionV>
                <wp:extent cx="4197985" cy="842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89" w:dyaOrig="14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5.7pt;height:58.65pt" filled="f" o:ole="">
                                  <v:imagedata r:id="rId11" o:title=""/>
                                </v:shape>
                                <o:OLEObject Type="Embed" ProgID="" ShapeID="ole_rId10" DrawAspect="Content" ObjectID="_38755804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66.3pt;mso-wrap-distance-left:9.05pt;mso-wrap-distance-right:9.05pt;mso-wrap-distance-top:0pt;mso-wrap-distance-bottom:0pt;margin-top:-64.8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89" w:dyaOrig="14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5.7pt;height:58.65pt" filled="f" o:ole="">
                            <v:imagedata r:id="rId13" o:title=""/>
                          </v:shape>
                          <o:OLEObject Type="Embed" ProgID="" ShapeID="ole_rId12" DrawAspect="Content" ObjectID="_17789068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es-PA" w:eastAsia="zxx" w:bidi="ar-SA"/>
        </w:rPr>
        <w:t>FORMULARIO MEDICO:</w:t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ind w:left="0" w:right="0" w:firstLine="720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 ha solicitado ser admitido en Juventud Con Una Misión.  Esto es un entrenamiento misionero de corto plazo, en la cual habrá esfuerzos físicos vigorosos.</w:t>
      </w:r>
    </w:p>
    <w:p>
      <w:pPr>
        <w:pStyle w:val="Normal"/>
        <w:pBdr>
          <w:bottom w:val="single" w:sz="8" w:space="3" w:color="000000"/>
        </w:pBdr>
        <w:ind w:left="0" w:right="0" w:firstLine="72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NTESTE LAS SIGUIENTES PREGUNTAS CON RESPECTO A LA SALUD DEL SOLICITANTE:</w:t>
      </w:r>
    </w:p>
    <w:p>
      <w:pPr>
        <w:pStyle w:val="Normal"/>
        <w:pBdr>
          <w:bottom w:val="single" w:sz="8" w:space="3" w:color="000000"/>
        </w:pBdr>
        <w:spacing w:lineRule="auto" w:line="48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numPr>
          <w:ilvl w:val="0"/>
          <w:numId w:val="3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Puede él/ella caminar 3-4 millas por día? 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él/ella bajo peso o sobrepeso? ____________ ¿Cuántas libras? _________</w:t>
      </w:r>
    </w:p>
    <w:p>
      <w:pPr>
        <w:pStyle w:val="Normal"/>
        <w:numPr>
          <w:ilvl w:val="0"/>
          <w:numId w:val="3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stá él/ella bajo vigilancia médica en éste momento, o tomando algún medicamento? __________ Si es así, cuál? 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onsideraría UD. al solicitante en buena salud? _________________________________  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b/>
          <w:b/>
          <w:i/>
          <w:i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ertifica UD. que el solicitante está sin ninguna enfermedad contagiosa? _______________________________ (Requisito de las autoridades del país adonde el solicitante viajará.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Nota: Por favor use el reverso de este formulario, si necesita hacer comentarios adicionales con respecto a la salud del solicitante, o limitaciones en su capacidad física, mental o emocional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Médico: 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Firma del Médico o sello médico: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echa: 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Juventud Con Una Misión, Potrerillos, Rep. De Panama  e-mail:  </w:t>
      </w:r>
      <w:r>
        <w:rPr>
          <w:rStyle w:val="InternetLink"/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jucumchiriqui@gmail.co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es-PA" w:eastAsia="zxx" w:bidi="ar-SA"/>
        </w:rPr>
        <w:t>1. REFERENCIA CONFIDENCIAL</w:t>
      </w:r>
      <w:r>
        <w:rPr>
          <w:rFonts w:eastAsia="Times New Roman" w:cs="Times New Roman"/>
          <w:b/>
          <w:color w:val="000000"/>
          <w:sz w:val="26"/>
          <w:szCs w:val="26"/>
          <w:lang w:val="es-P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es-PA" w:eastAsia="zxx" w:bidi="ar-SA"/>
        </w:rPr>
        <w:t>De su Jefe, Profersor(a) o líder de JUCUM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AL SOLICITANTE: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or favor llene la información en esta sección,  provea un sobre con estampillas y la dirección de JUCUM Panamá para la persona que llenará la referencia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Solicitante: 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Yo, el solicitante nombrado arriba, renuncio al derecho de leer u obtener copias de esta recomendación, sabiendo que ésta renuncia no se requiere como condición para mi aceptación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l Solicitante: _________________________________ Fecha: 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l Solicitante nombrado arriba, ha solicitado poder participar con Juventud Con Una Misión (JUCUM) organización misionera cristiana que es internacional e interdenominacional.  JUCUM, fundado en 1960, ahora tiene más de 25,000 personas trabajando como personal permanente en 800 sedes en 130 naciones, y más de 50,000 personas involucradas en proyectos de corto plaz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Vamos a considerar seriamente sus comentarios, así que le pedimos que llene este formulario con cuidado.  Gracias por su cooperación.  Por favor, marque lo siguiente y haga comentarios donde sea necesari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 es su relación con el solicitante?   __ Empleador     __ Profesor    __Amigo(a)    ___Pastor      ___ otro: 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Por cuánto tiempo conoce al solicitante? _____ Años  (__muy bien     __bien    __poco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cuál situaciones ha observado al solicitante?  __Casa   __Trabajo   __Escuela   __Socialmente    __Iglesia    __Otro: 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xcelente</w:t>
        <w:tab/>
        <w:tab/>
        <w:t>Bueno</w:t>
        <w:tab/>
        <w:tab/>
        <w:t>Promedio          Bajo promedio</w:t>
        <w:tab/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Iniciativa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daptabilidad soci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reocupación por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de seguir liderazgo</w:t>
        <w:tab/>
        <w:t>__</w:t>
        <w:tab/>
        <w:tab/>
        <w:t xml:space="preserve">   __ 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Juicio/hacer decisiones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bilidad emoci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alud</w:t>
        <w:tab/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pariencia pers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municación con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ment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nible a trabajar</w:t>
        <w:tab/>
        <w:tab/>
        <w:t>__</w:t>
        <w:tab/>
        <w:tab/>
        <w:t xml:space="preserve">   __</w:t>
        <w:tab/>
        <w:tab/>
        <w:t xml:space="preserve">    __ 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nfia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opera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lexi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arácter cristiano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si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untua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sponsabilidad Financiera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aciencia</w:t>
        <w:tab/>
        <w:tab/>
        <w:tab/>
        <w:t>__</w:t>
        <w:tab/>
        <w:tab/>
        <w:t xml:space="preserve">   __</w:t>
        <w:tab/>
        <w:tab/>
        <w:t xml:space="preserve">    __   </w:t>
        <w:tab/>
        <w:tab/>
        <w:tab/>
        <w:t>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 donde colocó bajo promedio: ________________________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1.  ¿Tiene él/ella altas morales?  __ Sí   __ No  (Por favor explique) ___________ 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2.  ¿En qué tipo de trabajo esta involucrado en su iglesia el solicitante y hasta que nivel? 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/ella tiene prejuicios contra cualquier grupo, raza o nacionalidad?  __No  __Sí  (Por favor explique) 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é tipos de experiencias transculturales ha tenido? 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cuanto a su servicio cristiano, usted considera el solicitante:  __Dedicado(a)     __Promedio       __No muy entregado  (Por favor explique)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su opinión, ¿Cuál describe la vida cristiana del solicitante?   __Madura __Carismática    __Genuina y creciendo   __Sobre emocional    __Superficial   Comentario: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términos generales cuáles son los puntos fuertes y habilidades del solicitante?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ómo trata el solicitante cuándo está con demasiado dificultades/pruebas? 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l trasfondo familiar del solicitante.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En su opinión, ¿Cuáles son los motivos del solicitante para desear participar en JUCUM?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son las áreas en que el solicitante todavía necesita crecer? 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qué forma UD. piensa que nosotros le podemos ayudar? 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 solicitante es responsable con sus finanzas? 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Le pedimos que agregue otros comentarios acerca de lo médico, psicológico, uso de alcohol/droga o otras áreas de su vida que debemos saber.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Trabajo en misiones transculturales puede ser difícil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comendaría al solicitante para ser aceptado por Juventud Con Una Misión?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, tome en cuenta que JUCUM es una organización misionera y no nos dedicamos a ayudar a personas con grandes necesidades emocionales o que tengan un pasado con muchas heridas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   __Sí    __Con algunas reservas    __No  (Por favor explique) 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Han habido ocasiones en que el solicitante se haya mostrado irresponsable, deshonesto o de carácter cuestionable?   __No   __Sí   (Por favor explique) ___________________________________________________________________________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Yo he conocido a ___________________ por _____ años y creo que él/ella posee las cualidades indicadas arriba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:_________________________________________</w:t>
        <w:tab/>
        <w:t>Posición: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</w:t>
        <w:tab/>
        <w:t>Teléfono: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: ________________________________________</w:t>
        <w:tab/>
        <w:t>Firma: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, llene esta referencia y envíela a Juventud Con Una Misión Chiriqui dentro de una semana a la dirección escrita abajo.  Gracias por su cooperación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Heading2"/>
        <w:keepNext w:val="true"/>
        <w:pBdr>
          <w:bottom w:val="single" w:sz="8" w:space="3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es-PA" w:eastAsia="zxx" w:bidi="ar-SA"/>
        </w:rPr>
        <w:t>2. REFERENCIA CONFIDENCIAL</w:t>
      </w:r>
      <w:r>
        <w:rPr>
          <w:rFonts w:eastAsia="Times New Roman" w:cs="Times New Roman"/>
          <w:b/>
          <w:color w:val="000000"/>
          <w:sz w:val="28"/>
          <w:szCs w:val="20"/>
          <w:lang w:val="es-PA" w:eastAsia="zxx" w:bidi="ar-SA"/>
        </w:rPr>
        <w:t xml:space="preserve">  De su Pastor o Líder Espiritual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AL SOLICITANTE: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or favor llene la información en esta sección,  provea un sobre con estampillas y la dirección de JUCUM Panamá para la persona que llenará la referencia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Solicitante: 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Yo, el solicitante nombrado arriba, renuncio al derecho de leer u obtener copias de esta recomendación, sabiendo que ésta renuncia no se requiere como condición para mi aceptación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l Solicitante: _________________________________ Fecha: 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l Solicitante nombrado arriba, ha solicitado poder participar con Juventud Con Una Misión (JUCUM) organización misionera cristiana que es internacional e interdenominacional.  JUCUM, fundado en 1960, ahora tiene más de 12,000 personas trabajando como personal permanente en 586 sedes en 130 naciones, y más de 50,000 personas involucradas en proyectos de corto plaz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Vamos a considerar seriamente sus comentarios, así que le pedimos que llene este formulario con cuidado.  Gracias por su cooperación.  Por favor, marque lo siguiente y haga comentarios donde sea necesari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 es su relación con el solicitante?   __ Empleador     __ Profesor    __Amigo(a)    ___Pastor      ___ otro: 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Por cuánto tiempo conoce al solicitante? _____ Años  (__muy bien     __bien    __poco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cuál situaciones ha observado al solicitante?  __Casa   __Trabajo   __Escuela   __Socialmente    __Iglesia    __Otro: 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xcelente</w:t>
        <w:tab/>
        <w:tab/>
        <w:t>Bueno</w:t>
        <w:tab/>
        <w:tab/>
        <w:t>Promedio          Bajo promedio</w:t>
        <w:tab/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Iniciativa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daptabilidad soci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reocupación por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de seguir liderazgo</w:t>
        <w:tab/>
        <w:t>__</w:t>
        <w:tab/>
        <w:tab/>
        <w:t xml:space="preserve">   __ 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Juicio/hacer decisiones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bilidad emoci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alud</w:t>
        <w:tab/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pariencia pers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municación con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ment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nible a trabajar</w:t>
        <w:tab/>
        <w:tab/>
        <w:t>__</w:t>
        <w:tab/>
        <w:tab/>
        <w:t xml:space="preserve">   __</w:t>
        <w:tab/>
        <w:tab/>
        <w:t xml:space="preserve">    __ 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nfia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opera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lexi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arácter cristiano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si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untua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sponsabilidad Financiera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aciencia</w:t>
        <w:tab/>
        <w:tab/>
        <w:tab/>
        <w:t>__</w:t>
        <w:tab/>
        <w:tab/>
        <w:t xml:space="preserve">   __</w:t>
        <w:tab/>
        <w:tab/>
        <w:t xml:space="preserve">    __   </w:t>
        <w:tab/>
        <w:tab/>
        <w:tab/>
        <w:t>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 donde colocó bajo promedio: ________________________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1.  ¿Tiene él/ella altas morales?  __ Sí   __ No  (Por favor explique) ___________ 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2.  ¿En qué tipo de trabajo esta involucrado en su iglesia el solicitante y hasta que nivel? 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/ella tiene prejuicios contra cualquier grupo, raza o nacionalidad?  __No  __Sí  (Por favor explique) 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é tipos de experiencias transculturales ha tenido? 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cuanto a su servicio cristiano, usted considera el solicitante:  __Dedicado(a)     __Promedio       __No muy entregado  (Por favor explique)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su opinión, ¿Cuál describe la vida cristiana del solicitante?   __Madura __Carismática    __Genuina y creciendo   __Sobre emocional    __Superficial   Comentario: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términos generales cuáles son los puntos fuertes y habilidades del solicitante?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ómo trata el solicitante cuándo está con demasiado dificultades/pruebas? 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l trasfondo familiar del solicitante.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En su opinión, ¿Cuáles son los motivos del solicitante para desear participar en JUCUM?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son las áreas en que el solicitante todavía necesita crecer? 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qué forma UD. piensa que nosotros le podemos ayudar? 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 solicitante es responsable con sus finanzas? 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Le pedimos que agregue otros comentarios acerca de lo médico, psicológico, uso de alcohol/droga o otras áreas de su vida que debemos saber.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Trabajo en misiones transculturales puede ser difícil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comendaría al solicitante para ser aceptado por Juventud Con Una Misión?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, tome en cuenta que JUCUM es una organización misionera y no nos dedicamos a ayudar a personas con grandes necesidades emocionales o que tengan un pasado con muchas heridas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   __Sí    __Con algunas reservas    __No  (Por favor explique) 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Han habido ocasiones en que el solicitante se haya mostrado irresponsable, deshonesto o de carácter cuestionable?   __No   __Sí   (Por favor explique) ___________________________________________________________________________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Yo he conocido a ___________________ por _____ años y creo que él/ella posee las cualidades indicadas arriba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:_________________________________________</w:t>
        <w:tab/>
        <w:t>Posición: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</w:t>
        <w:tab/>
        <w:t>Teléfono: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: ________________________________________</w:t>
        <w:tab/>
        <w:t>Firma: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8"/>
          <w:szCs w:val="20"/>
          <w:u w:val="single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, llene esta referencia y envíela a Juventud Con Una Misión Panamá dentro de una semana a la dirección escrita abajo.  Gracias por su coop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27355</wp:posOffset>
                </wp:positionV>
                <wp:extent cx="5574030" cy="45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3" w:color="000000"/>
                              </w:pBdr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Juventud Con Una Misión, Potrerillos Arriba, Rep. De Panam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e-mail: 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es-PA" w:eastAsia="zxx" w:bidi="ar-SA"/>
                              </w:rPr>
                              <w:t>jucumchiriqui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5.7pt;mso-wrap-distance-left:9.05pt;mso-wrap-distance-right:9.05pt;mso-wrap-distance-top:0pt;mso-wrap-distance-bottom:0pt;margin-top:33.6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3" w:color="000000"/>
                        </w:pBdr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Juventud Con Una Misión, Potrerillos Arriba, Rep. De Panam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e-mail:  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es-PA" w:eastAsia="zxx" w:bidi="ar-SA"/>
                        </w:rPr>
                        <w:t>jucumchiriqu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pBdr>
          <w:bottom w:val="single" w:sz="8" w:space="3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es-PA" w:eastAsia="zxx" w:bidi="ar-SA"/>
        </w:rPr>
        <w:t xml:space="preserve">3. REFERENCIA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es-PA" w:eastAsia="zxx" w:bidi="ar-SA"/>
        </w:rPr>
        <w:t>CONFIDENCIAL</w:t>
      </w:r>
      <w:r>
        <w:rPr>
          <w:rFonts w:eastAsia="Times New Roman" w:cs="Times New Roman"/>
          <w:b/>
          <w:color w:val="000000"/>
          <w:sz w:val="28"/>
          <w:szCs w:val="28"/>
          <w:lang w:val="es-PA" w:eastAsia="zxx" w:bidi="ar-SA"/>
        </w:rPr>
        <w:t xml:space="preserve">  De un Padre o Responsable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AL SOLICITANTE: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or favor llene la información en esta sección,  provea un sobre con estampillas y la dirección de JUCUM Panamá para la persona que llenará la referencia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Solicitante: 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Yo, el solicitante nombrado arriba, renuncio al derecho de leer u obtener copias de esta recomendación, sabiendo que ésta renuncia no se requiere como condición para mi aceptación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l Solicitante: _________________________________ Fecha: 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l Solicitante nombrado arriba, ha solicitado poder participar con Juventud Con Una Misión (JUCUM) organización misionera cristiana que es internacional e interdenominacional.  JUCUM, fundado en 1960, ahora tiene más de 12,000 personas trabajando como personal permanente en 586 sedes en 130 naciones, y más de 50,000 personas involucradas en proyectos de corto plaz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Vamos a considerar seriamente sus comentarios, así que le pedimos que llene este formulario con cuidado.  Gracias por su cooperación.  Por favor, marque lo siguiente y haga comentarios donde sea necesari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 es su relación con el solicitante?   __ Empleador     __ Profesor    __Amigo(a)    ___Pastor      ___ otro: 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Por cuánto tiempo conoce al solicitante? _____ Años  (__muy bien     __bien    __poco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cuál situaciones ha observado al solicitante?  __Casa   __Trabajo   __Escuela   __Socialmente    __Iglesia    __Otro: 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xcelente</w:t>
        <w:tab/>
        <w:tab/>
        <w:t>Bueno</w:t>
        <w:tab/>
        <w:tab/>
        <w:t>Promedio          Bajo promedio</w:t>
        <w:tab/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Iniciativa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daptabilidad soci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reocupación por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de seguir liderazgo</w:t>
        <w:tab/>
        <w:t>__</w:t>
        <w:tab/>
        <w:tab/>
        <w:t xml:space="preserve">   __ 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Juicio/hacer decisiones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bilidad emoci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alud</w:t>
        <w:tab/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pariencia pers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municación con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ment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nible a trabajar</w:t>
        <w:tab/>
        <w:tab/>
        <w:t>__</w:t>
        <w:tab/>
        <w:tab/>
        <w:t xml:space="preserve">   __</w:t>
        <w:tab/>
        <w:tab/>
        <w:t xml:space="preserve">    __ 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nfia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opera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lexi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arácter cristiano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si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untua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sponsabilidad Financiera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aciencia</w:t>
        <w:tab/>
        <w:tab/>
        <w:tab/>
        <w:t>__</w:t>
        <w:tab/>
        <w:tab/>
        <w:t xml:space="preserve">   __</w:t>
        <w:tab/>
        <w:tab/>
        <w:t xml:space="preserve">    __   </w:t>
        <w:tab/>
        <w:tab/>
        <w:tab/>
        <w:t>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 donde colocó bajo promedio: ________________________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1.  ¿Tiene él/ella altas morales?  __ Sí   __ No  (Por favor explique) ___________ 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2.  ¿En qué tipo de trabajo esta involucrado en su iglesia el solicitante y hasta que nivel? 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/ella tiene prejuicios contra cualquier grupo, raza o nacionalidad?  __No  __Sí  (Por favor explique) 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é tipos de experiencias transculturales ha tenido? 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cuanto a su servicio cristiano, usted considera el solicitante:  __Dedicado(a)     __Promedio       __No muy entregado  (Por favor explique)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su opinión, ¿Cuál describe la vida cristiana del solicitante?   __Madura __Carismática    __Genuina y creciendo   __Sobre emocional    __Superficial   Comentario: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términos generales cuáles son los puntos fuertes y habilidades del solicitante?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ómo trata el solicitante cuándo está con demasiado dificultades/pruebas? 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l trasfondo familiar del solicitante.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En su opinión, ¿Cuáles son los motivos del solicitante para desear participar en JUCUM?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son las áreas en que el solicitante todavía necesita crecer? 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qué forma UD. piensa que nosotros le podemos ayudar? 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 solicitante es responsable con sus finanzas? 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Le pedimos que agregue otros comentarios acerca de lo médico, psicológico, uso de alcohol/droga o otras áreas de su vida que debemos saber.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Trabajo en misiones transculturales puede ser difícil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comendaría al solicitante para ser aceptado por Juventud Con Una Misión?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, tome en cuenta que JUCUM es una organización misionera y no nos dedicamos a ayudar a personas con grandes necesidades emocionales o que tengan un pasado con muchas heridas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   __Sí    __Con algunas reservas    __No  (Por favor explique) 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Han habido ocasiones en que el solicitante se haya mostrado irresponsable, deshonesto o de carácter cuestionable?   __No   __Sí   (Por favor explique) ___________________________________________________________________________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Yo he conocido a ___________________ por _____ años y creo que él/ella posee las cualidades indicadas arriba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:_________________________________________</w:t>
        <w:tab/>
        <w:t>Posición: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</w:t>
        <w:tab/>
        <w:t>Teléfono: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: ________________________________________</w:t>
        <w:tab/>
        <w:t>Firma: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8"/>
          <w:szCs w:val="20"/>
          <w:u w:val="single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, llene esta referencia y envíela a Juventud Con Una Misión Panamá dentro de una semana a la dirección escrita abajo.  Gracias por su coop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52425</wp:posOffset>
                </wp:positionV>
                <wp:extent cx="5574030" cy="45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3" w:color="000000"/>
                              </w:pBdr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Juventud Con Una Misión, Potrerillos Arriba, Rep. De Panamá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3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e-mail: 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info@ywamchiriqui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5.7pt;mso-wrap-distance-left:9.05pt;mso-wrap-distance-right:9.05pt;mso-wrap-distance-top:0pt;mso-wrap-distance-bottom:0pt;margin-top:27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3" w:color="000000"/>
                        </w:pBdr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Juventud Con Una Misión, Potrerillos Arriba, Rep. De Panamá</w:t>
                      </w:r>
                    </w:p>
                    <w:p>
                      <w:pPr>
                        <w:pStyle w:val="Normal"/>
                        <w:pBdr>
                          <w:bottom w:val="single" w:sz="8" w:space="3" w:color="000000"/>
                        </w:pBdr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e-mail:  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info@ywamchiriqui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pBdr>
          <w:bottom w:val="single" w:sz="8" w:space="3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lang w:val="es-PA" w:eastAsia="zxx" w:bidi="ar-SA"/>
        </w:rPr>
        <w:t xml:space="preserve">4. REFERENCIA 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es-PA" w:eastAsia="zxx" w:bidi="ar-SA"/>
        </w:rPr>
        <w:t>CONFIDENCIAL</w:t>
      </w:r>
      <w:r>
        <w:rPr>
          <w:rFonts w:eastAsia="Times New Roman" w:cs="Times New Roman"/>
          <w:b/>
          <w:color w:val="000000"/>
          <w:sz w:val="28"/>
          <w:szCs w:val="28"/>
          <w:lang w:val="es-PA" w:eastAsia="zxx" w:bidi="ar-SA"/>
        </w:rPr>
        <w:t xml:space="preserve">  De un(a) Amigo(a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AL SOLICITANTE: </w:t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Por favor llene la información en esta sección,  provea un sobre con estampillas y la dirección de JUCUM Panamá para la persona que llenará la referencia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 del Solicitante: 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ab/>
      </w: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Yo, el solicitante nombrado arriba, renuncio al derecho de leer u obtener copias de esta recomendación, sabiendo que ésta renuncia no se requiere como condición para mi aceptación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 del Solicitante: _________________________________ Fecha: 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l Solicitante nombrado arriba, ha solicitado poder participar con Juventud Con Una Misión (JUCUM) organización misionera cristiana que es internacional e interdenominacional.  JUCUM, fundado en 1960, ahora tiene más de 12,000 personas trabajando como personal permanente en 586 sedes en 130 naciones, y más de 50,000 personas involucradas en proyectos de corto plaz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Vamos a considerar seriamente sus comentarios, así que le pedimos que llene este formulario con cuidado.  Gracias por su cooperación.  Por favor, marque lo siguiente y haga comentarios donde sea necesario.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 es su relación con el solicitante?   __ Empleador     __ Profesor    __Amigo(a)    ___Pastor      ___ otro: 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Por cuánto tiempo conoce al solicitante? _____ Años  (__muy bien     __bien    __poco)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cuál situaciones ha observado al solicitante?  __Casa   __Trabajo   __Escuela   __Socialmente    __Iglesia    __Otro: 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xcelente</w:t>
        <w:tab/>
        <w:tab/>
        <w:t>Bueno</w:t>
        <w:tab/>
        <w:tab/>
        <w:t>Promedio          Bajo promedio</w:t>
        <w:tab/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Iniciativa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daptabilidad soci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reocupación por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de seguir liderazgo</w:t>
        <w:tab/>
        <w:t>__</w:t>
        <w:tab/>
        <w:tab/>
        <w:t xml:space="preserve">   __ 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Juicio/hacer decisiones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stabilidad emoci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Salud</w:t>
        <w:tab/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Apariencia person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municación con otros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Habilidad mental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nible a trabajar</w:t>
        <w:tab/>
        <w:tab/>
        <w:t>__</w:t>
        <w:tab/>
        <w:tab/>
        <w:t xml:space="preserve">   __</w:t>
        <w:tab/>
        <w:tab/>
        <w:t xml:space="preserve">    __ 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nfia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oopera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lexibi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Carácter cristiano</w:t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sposición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untualidad</w:t>
        <w:tab/>
        <w:tab/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sponsabilidad Financiera</w:t>
        <w:tab/>
        <w:t>__</w:t>
        <w:tab/>
        <w:tab/>
        <w:t xml:space="preserve">   __</w:t>
        <w:tab/>
        <w:tab/>
        <w:t xml:space="preserve">    __</w:t>
        <w:tab/>
        <w:tab/>
        <w:tab/>
        <w:t>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aciencia</w:t>
        <w:tab/>
        <w:tab/>
        <w:tab/>
        <w:t>__</w:t>
        <w:tab/>
        <w:tab/>
        <w:t xml:space="preserve">   __</w:t>
        <w:tab/>
        <w:tab/>
        <w:t xml:space="preserve">    __   </w:t>
        <w:tab/>
        <w:tab/>
        <w:tab/>
        <w:t>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 donde colocó bajo promedio: ________________________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1.  ¿Tiene él/ella altas morales?  __ Sí   __ No  (Por favor explique) ___________ 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2.  ¿En qué tipo de trabajo esta involucrado en su iglesia el solicitante y hasta que nivel? 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/ella tiene prejuicios contra cualquier grupo, raza o nacionalidad?  __No  __Sí  (Por favor explique) 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Qué tipos de experiencias transculturales ha tenido? 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cuanto a su servicio cristiano, usted considera el solicitante:  __Dedicado(a)     __Promedio       __No muy entregado  (Por favor explique)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En su opinión, ¿Cuál describe la vida cristiana del solicitante?   __Madura __Carismática    __Genuina y creciendo   __Sobre emocional    __Superficial   Comentario: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términos generales cuáles son los puntos fuertes y habilidades del solicitante?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ómo trata el solicitante cuándo está con demasiado dificultades/pruebas? 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0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 comente acerca del trasfondo familiar del solicitante.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es-PA" w:eastAsia="zxx" w:bidi="ar-SA"/>
        </w:rPr>
        <w:t>En su opinión, ¿Cuáles son los motivos del solicitante para desear participar en JUCUM?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Cuáles son las áreas en que el solicitante todavía necesita crecer? 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n qué forma UD. piensa que nosotros le podemos ayudar? 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¿El solicitante es responsable con sus finanzas? 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Le pedimos que agregue otros comentarios acerca de lo médico, psicológico, uso de alcohol/droga o otras áreas de su vida que debemos saber.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Trabajo en misiones transculturales puede ser difícil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Recomendaría al solicitante para ser aceptado por Juventud Con Una Misión?  (</w:t>
      </w:r>
      <w:r>
        <w:rPr>
          <w:rFonts w:eastAsia="Times New Roman" w:cs="Times New Roman"/>
          <w:b/>
          <w:i/>
          <w:color w:val="000000"/>
          <w:sz w:val="22"/>
          <w:szCs w:val="20"/>
          <w:lang w:val="es-PA" w:eastAsia="zxx" w:bidi="ar-SA"/>
        </w:rPr>
        <w:t>Por favor, tome en cuenta que JUCUM es una organización misionera y no nos dedicamos a ayudar a personas con grandes necesidades emocionales o que tengan un pasado con muchas heridas</w:t>
      </w: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.)    __Sí    __Con algunas reservas    __No  (Por favor explique) 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8" w:space="3" w:color="000000"/>
        </w:pBd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 xml:space="preserve">¿Han habido ocasiones en que el solicitante se haya mostrado irresponsable, deshonesto o de carácter cuestionable?   __No   __Sí   (Por favor explique) ___________________________________________________________________________ </w:t>
      </w:r>
    </w:p>
    <w:p>
      <w:pPr>
        <w:pStyle w:val="Normal"/>
        <w:pBdr>
          <w:bottom w:val="single" w:sz="8" w:space="3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Yo he conocido a ___________________ por _____ años y creo que él/ella posee las cualidades indicadas arriba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Nombre:_________________________________________</w:t>
        <w:tab/>
        <w:t>Posición: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Dirección: _______________________________________</w:t>
        <w:tab/>
        <w:t>Teléfono: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Firma: ________________________________________</w:t>
        <w:tab/>
        <w:t>Firma:____________________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00"/>
          <w:sz w:val="22"/>
          <w:szCs w:val="20"/>
          <w:lang w:val="es-PA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b/>
          <w:color w:val="000000"/>
          <w:sz w:val="22"/>
          <w:szCs w:val="20"/>
          <w:lang w:val="es-PA" w:eastAsia="zxx" w:bidi="ar-SA"/>
        </w:rPr>
        <w:t>Por favor, llene esta referencia y envíela a Juventud Con Una Misión Panamá dentro de una semana a la dirección escrita abajo.  Gracias por su coop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27355</wp:posOffset>
                </wp:positionV>
                <wp:extent cx="5574030" cy="45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3" w:color="000000"/>
                              </w:pBdr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Juventud Con Una Misión, Potrerillos Arriba, Rep. De Panamá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3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 xml:space="preserve">e-mail:  </w:t>
                            </w:r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0"/>
                                <w:lang w:val="es-PA" w:eastAsia="zxx" w:bidi="ar-SA"/>
                              </w:rPr>
                              <w:t>info@ywamchiriqui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5.7pt;mso-wrap-distance-left:9.05pt;mso-wrap-distance-right:9.05pt;mso-wrap-distance-top:0pt;mso-wrap-distance-bottom:0pt;margin-top:33.6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3" w:color="000000"/>
                        </w:pBdr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Juventud Con Una Misión, Potrerillos Arriba, Rep. De Panamá</w:t>
                      </w:r>
                    </w:p>
                    <w:p>
                      <w:pPr>
                        <w:pStyle w:val="Normal"/>
                        <w:pBdr>
                          <w:bottom w:val="single" w:sz="8" w:space="3" w:color="000000"/>
                        </w:pBdr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 xml:space="preserve">e-mail:  </w:t>
                      </w:r>
                      <w:r>
                        <w:rPr>
                          <w:rStyle w:val="InternetLink"/>
                          <w:rFonts w:eastAsia="Times New Roman" w:cs="Times New Roman"/>
                          <w:b/>
                          <w:color w:val="000000"/>
                          <w:sz w:val="22"/>
                          <w:szCs w:val="20"/>
                          <w:lang w:val="es-PA" w:eastAsia="zxx" w:bidi="ar-SA"/>
                        </w:rPr>
                        <w:t>info@ywamchiriqui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rFonts w:eastAsia="Times New Roman" w:cs="Times New Roman"/>
        <w:color w:val="000000"/>
        <w:lang w:val="es-PA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spacing w:lineRule="auto" w:line="360"/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3" w:color="000000"/>
      </w:pBd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b/>
      <w:color w:val="000000"/>
      <w:sz w:val="22"/>
      <w:szCs w:val="20"/>
      <w:lang w:val="es-PA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pBdr>
        <w:bottom w:val="single" w:sz="8" w:space="3" w:color="000000"/>
      </w:pBdr>
    </w:pPr>
    <w:rPr>
      <w:b/>
      <w:i/>
      <w:sz w:val="22"/>
    </w:rPr>
  </w:style>
  <w:style w:type="paragraph" w:styleId="BodyText3">
    <w:name w:val="Body Text 3"/>
    <w:basedOn w:val="Normal"/>
    <w:qFormat/>
    <w:pPr>
      <w:pBdr>
        <w:bottom w:val="single" w:sz="8" w:space="3" w:color="000000"/>
      </w:pBdr>
      <w:jc w:val="center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ywampanama.org/" TargetMode="External"/><Relationship Id="rId7" Type="http://schemas.openxmlformats.org/officeDocument/2006/relationships/hyperlink" Target="http://www.ywampanama.org/" TargetMode="External"/><Relationship Id="rId8" Type="http://schemas.openxmlformats.org/officeDocument/2006/relationships/hyperlink" Target="http://www.ywampanama.org/" TargetMode="External"/><Relationship Id="rId9" Type="http://schemas.openxmlformats.org/officeDocument/2006/relationships/hyperlink" Target="http://www.ywampanama.org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3:00Z</dcterms:created>
  <dc:creator>Richard Tracy</dc:creator>
  <dc:description/>
  <dc:language>en-US</dc:language>
  <cp:lastModifiedBy>Chrissy Anderson</cp:lastModifiedBy>
  <cp:lastPrinted>2005-12-27T14:52:00Z</cp:lastPrinted>
  <dcterms:modified xsi:type="dcterms:W3CDTF">2006-10-11T21:12:00Z</dcterms:modified>
  <cp:revision>8</cp:revision>
  <dc:subject/>
  <dc:title>APPLICATION FOR:</dc:title>
</cp:coreProperties>
</file>