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ychotherapy &amp; Pastoral Counseling Associa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EDICAL INFORMATION QUESTIONNAIR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sz w:val="24"/>
        </w:rPr>
      </w:pPr>
      <w:r>
        <w:rPr>
          <w:sz w:val="24"/>
        </w:rPr>
        <w:t xml:space="preserve">Name </w:t>
        <w:tab/>
        <w:t xml:space="preserve">Date </w:t>
        <w:tab/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underscore"/>
        </w:tabs>
        <w:outlineLvl w:val="0"/>
        <w:rPr>
          <w:sz w:val="24"/>
        </w:rPr>
      </w:pPr>
      <w:r>
        <w:rPr>
          <w:sz w:val="24"/>
        </w:rPr>
        <w:t>Primary care physician                                                Other physician(s)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sz w:val="24"/>
        </w:rPr>
      </w:pPr>
      <w:r>
        <w:rPr>
          <w:sz w:val="24"/>
        </w:rPr>
        <w:t>____________________________                            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underscore"/>
        </w:tabs>
        <w:outlineLvl w:val="0"/>
        <w:rPr>
          <w:sz w:val="24"/>
        </w:rPr>
      </w:pPr>
      <w:r>
        <w:rPr>
          <w:sz w:val="24"/>
        </w:rPr>
        <w:t>Name                                                                            Nam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underscore"/>
        </w:tabs>
        <w:outlineLvl w:val="0"/>
        <w:rPr>
          <w:sz w:val="24"/>
        </w:rPr>
      </w:pPr>
      <w:r>
        <w:rPr>
          <w:sz w:val="24"/>
        </w:rPr>
        <w:t>____________________________                            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underscore"/>
        </w:tabs>
        <w:outlineLvl w:val="0"/>
        <w:rPr>
          <w:sz w:val="24"/>
        </w:rPr>
      </w:pPr>
      <w:r>
        <w:rPr>
          <w:sz w:val="24"/>
        </w:rPr>
        <w:t>Phone                              FAX                                      Phone                         FAX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underscor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underscore"/>
        </w:tabs>
        <w:outlineLvl w:val="0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When did you last visit with your doctor?  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Briefly describe what that was about?  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urrent Medications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6192" w:leader="none"/>
          <w:tab w:val="right" w:pos="8640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Date of Rx: </w:t>
        <w:tab/>
        <w:t xml:space="preserve"> Physician:</w:t>
        <w:tab/>
        <w:t xml:space="preserve">Medication and Dosage: </w:t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dication allergies</w:t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     _________________________     _______________________</w:t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     _________________________     _______________________</w:t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dication Updates</w:t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underscore"/>
          <w:tab w:val="left" w:pos="1008" w:leader="none"/>
          <w:tab w:val="left" w:pos="1440" w:leader="none"/>
          <w:tab w:val="left" w:pos="6192" w:leader="underscore"/>
          <w:tab w:val="right" w:pos="8640" w:leader="underscore"/>
        </w:tabs>
        <w:spacing w:lineRule="auto" w:line="360"/>
        <w:jc w:val="center"/>
        <w:rPr>
          <w:sz w:val="22"/>
        </w:rPr>
      </w:pPr>
      <w:r>
        <w:rPr>
          <w:sz w:val="22"/>
        </w:rPr>
        <w:t>-OVER-</w:t>
      </w:r>
    </w:p>
    <w:p>
      <w:pPr>
        <w:pStyle w:val="Normal"/>
        <w:tabs>
          <w:tab w:val="clear" w:pos="720"/>
          <w:tab w:val="right" w:pos="864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What is the general state of your health?  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rPr/>
      </w:pPr>
      <w:r>
        <w:rPr/>
        <w:t>List any regular exercise and/or recreation (indicate frequency)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underscore"/>
        </w:tabs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 xml:space="preserve">Tobacco -- type?   Amount and frequency?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 xml:space="preserve">Alcohol -- type?  Amount and frequency? 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Recreational drugs -- type? Amount and frequency?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 xml:space="preserve">Coffee? Amount and frequency?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 xml:space="preserve">Caffinated cola/soda?   Amount and frequency? 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Have you had any serious illnesses, operations and/or hospitalizations?  If yes, please list the type and approximate dates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underscore"/>
        </w:tabs>
        <w:outlineLvl w:val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of the following symptoms regularly or severely enough to cause you concer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032" w:leader="none"/>
          <w:tab w:val="left" w:pos="8064" w:leader="none"/>
          <w:tab w:val="left" w:pos="8208" w:leader="none"/>
        </w:tabs>
        <w:rPr/>
      </w:pPr>
      <w:r>
        <w:rPr/>
        <w:tab/>
        <w:t xml:space="preserve">  </w:t>
      </w:r>
      <w:r>
        <w:rPr>
          <w:u w:val="single"/>
        </w:rPr>
        <w:t>Yes</w:t>
      </w:r>
      <w:r>
        <w:rPr/>
        <w:tab/>
      </w:r>
      <w:r>
        <w:rPr>
          <w:u w:val="single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>Chest pains</w:t>
        <w:tab/>
        <w:tab/>
        <w:tab/>
        <w:t>Abdominal pain</w:t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>Shortness of breath</w:t>
        <w:tab/>
        <w:tab/>
        <w:tab/>
        <w:t>Chronic pain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>Ankle swelling</w:t>
        <w:tab/>
        <w:tab/>
        <w:tab/>
        <w:t>Nausea or vomiting</w:t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 xml:space="preserve">Rapid or irregular heart beat        </w:t>
        <w:tab/>
        <w:t xml:space="preserve">______          </w:t>
        <w:tab/>
        <w:t xml:space="preserve">Diarrhea or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ab/>
        <w:tab/>
        <w:tab/>
        <w:t xml:space="preserve">  constipation</w:t>
        <w:tab/>
        <w:t xml:space="preserve"> ______</w:t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>Dizziness</w:t>
        <w:tab/>
        <w:tab/>
        <w:tab/>
        <w:t>Nervousness</w:t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>Fainting spells</w:t>
        <w:tab/>
        <w:tab/>
        <w:tab/>
        <w:t>Confusion</w:t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>Difficulty concentrating</w:t>
        <w:tab/>
        <w:tab/>
        <w:tab/>
        <w:t>Allergies</w:t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>Frequent urination</w:t>
        <w:tab/>
        <w:tab/>
        <w:tab/>
        <w:t>Sexual concerns</w:t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>Painful urination</w:t>
        <w:tab/>
        <w:tab/>
        <w:tab/>
        <w:t>Headaches</w:t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>Forgetfulness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4320" w:leader="underscore"/>
          <w:tab w:val="left" w:pos="5760" w:leader="none"/>
          <w:tab w:val="left" w:pos="7920" w:leader="none"/>
          <w:tab w:val="right" w:pos="8640" w:leader="underscore"/>
        </w:tabs>
        <w:rPr/>
      </w:pPr>
      <w:r>
        <w:rPr/>
        <w:t xml:space="preserve">Other health worries and additional comments </w:t>
        <w:tab/>
        <w:t>________________________________________________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v.6/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i/>
        <w:i/>
        <w:sz w:val="20"/>
      </w:rPr>
    </w:pPr>
    <w:r>
      <w:rPr>
        <w:rStyle w:val="PageNumber"/>
        <w:b/>
        <w:i/>
        <w:sz w:val="20"/>
      </w:rPr>
      <w:t>Psychotherapy &amp; Pastoral Counseling Associates</w:t>
    </w:r>
  </w:p>
  <w:p>
    <w:pPr>
      <w:pStyle w:val="Header"/>
      <w:jc w:val="right"/>
      <w:rPr/>
    </w:pPr>
    <w:r>
      <w:rPr>
        <w:rStyle w:val="PageNumber"/>
        <w:sz w:val="20"/>
      </w:rPr>
      <w:t>Medical Information Questionnaire (cont.)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05:00Z</dcterms:created>
  <dc:creator>OEM</dc:creator>
  <dc:description/>
  <cp:keywords/>
  <dc:language>en-US</dc:language>
  <cp:lastModifiedBy>Maboud a</cp:lastModifiedBy>
  <cp:lastPrinted>2010-07-14T14:18:00Z</cp:lastPrinted>
  <dcterms:modified xsi:type="dcterms:W3CDTF">2017-06-05T21:05:00Z</dcterms:modified>
  <cp:revision>2</cp:revision>
  <dc:subject/>
  <dc:title>Pastoral Counseling Center</dc:title>
</cp:coreProperties>
</file>