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98"/>
        <w:gridCol w:w="3120"/>
        <w:gridCol w:w="1440"/>
        <w:gridCol w:w="120"/>
        <w:gridCol w:w="1680"/>
        <w:gridCol w:w="714"/>
        <w:gridCol w:w="6"/>
        <w:gridCol w:w="960"/>
      </w:tblGrid>
      <w:tr>
        <w:trPr/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Today’s Date: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Referred by:</w:t>
            </w:r>
          </w:p>
        </w:tc>
        <w:tc>
          <w:tcPr>
            <w:tcW w:w="34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Client Name: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Birth date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ge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ddress:</w:t>
            </w:r>
          </w:p>
        </w:tc>
        <w:tc>
          <w:tcPr>
            <w:tcW w:w="3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Home phone: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Work phone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4080" w:leader="none"/>
          <w:tab w:val="left" w:pos="4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ENT PROBLEM</w:t>
      </w:r>
    </w:p>
    <w:p>
      <w:pPr>
        <w:pStyle w:val="Normal"/>
        <w:tabs>
          <w:tab w:val="clear" w:pos="720"/>
          <w:tab w:val="left" w:pos="1560" w:leader="none"/>
          <w:tab w:val="left" w:pos="4080" w:leader="none"/>
          <w:tab w:val="left" w:pos="4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4080" w:leader="none"/>
          <w:tab w:val="left" w:pos="4440" w:leader="none"/>
        </w:tabs>
        <w:rPr/>
      </w:pPr>
      <w:r>
        <w:rPr/>
        <w:t>What brings you to counseling?  Be as complete as possible within these lines:</w:t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288" w:hRule="atLeast"/>
        </w:trPr>
        <w:tc>
          <w:tcPr>
            <w:tcW w:w="9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408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4080" w:leader="none"/>
          <w:tab w:val="left" w:pos="4440" w:leader="none"/>
        </w:tabs>
        <w:rPr/>
      </w:pPr>
      <w:r>
        <w:rPr>
          <w:sz w:val="22"/>
          <w:szCs w:val="22"/>
        </w:rPr>
        <w:t xml:space="preserve">Why have you </w:t>
      </w:r>
      <w:r>
        <w:rPr/>
        <w:t>decided to come at this time specifically? What has happened that makes you come now?</w:t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288" w:hRule="atLeast"/>
        </w:trPr>
        <w:tc>
          <w:tcPr>
            <w:tcW w:w="9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408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4080" w:leader="none"/>
          <w:tab w:val="left" w:pos="4440" w:leader="none"/>
        </w:tabs>
        <w:rPr/>
      </w:pPr>
      <w:r>
        <w:rPr/>
        <w:t>What would you like to change about yourself to make you situation better?</w:t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288" w:hRule="atLeast"/>
        </w:trPr>
        <w:tc>
          <w:tcPr>
            <w:tcW w:w="9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4080" w:leader="none"/>
          <w:tab w:val="left" w:pos="4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4080" w:leader="none"/>
          <w:tab w:val="left" w:pos="4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MILY INFORMATION</w:t>
      </w:r>
    </w:p>
    <w:p>
      <w:pPr>
        <w:pStyle w:val="Normal"/>
        <w:tabs>
          <w:tab w:val="clear" w:pos="720"/>
          <w:tab w:val="left" w:pos="1560" w:leader="none"/>
          <w:tab w:val="left" w:pos="4080" w:leader="none"/>
          <w:tab w:val="left" w:pos="444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93"/>
        <w:gridCol w:w="1289"/>
        <w:gridCol w:w="1475"/>
        <w:gridCol w:w="1800"/>
        <w:gridCol w:w="1745"/>
      </w:tblGrid>
      <w:tr>
        <w:trPr>
          <w:trHeight w:val="288" w:hRule="atLeast"/>
        </w:trPr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080" w:leader="none"/>
                <w:tab w:val="left" w:pos="44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23_1953266577"/>
            <w:bookmarkStart w:id="1" w:name="__Fieldmark__23_1953266577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ingle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080" w:leader="none"/>
                <w:tab w:val="left" w:pos="444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24_1953266577"/>
            <w:bookmarkStart w:id="3" w:name="__Fieldmark__24_1953266577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artnered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080" w:leader="none"/>
                <w:tab w:val="left" w:pos="444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5_1953266577"/>
            <w:bookmarkStart w:id="5" w:name="__Fieldmark__25_195326657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arried</w:t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080" w:leader="none"/>
                <w:tab w:val="left" w:pos="444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6_1953266577"/>
            <w:bookmarkStart w:id="7" w:name="__Fieldmark__26_1953266577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idow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080" w:leader="none"/>
                <w:tab w:val="left" w:pos="4440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27_1953266577"/>
            <w:bookmarkStart w:id="9" w:name="__Fieldmark__27_195326657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parated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080" w:leader="none"/>
                <w:tab w:val="left" w:pos="444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28_1953266577"/>
            <w:bookmarkStart w:id="11" w:name="__Fieldmark__28_1953266577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vorced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4080" w:leader="none"/>
          <w:tab w:val="left" w:pos="44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560" w:leader="none"/>
          <w:tab w:val="left" w:pos="4080" w:leader="none"/>
          <w:tab w:val="left" w:pos="444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00"/>
        <w:gridCol w:w="1289"/>
        <w:gridCol w:w="31"/>
        <w:gridCol w:w="120"/>
        <w:gridCol w:w="1440"/>
        <w:gridCol w:w="1440"/>
        <w:gridCol w:w="600"/>
        <w:gridCol w:w="120"/>
        <w:gridCol w:w="1440"/>
      </w:tblGrid>
      <w:tr>
        <w:trPr>
          <w:trHeight w:val="360" w:hRule="atLeast"/>
        </w:trPr>
        <w:tc>
          <w:tcPr>
            <w:tcW w:w="3228" w:type="dxa"/>
            <w:gridSpan w:val="3"/>
            <w:tcBorders/>
            <w:vAlign w:val="bottom"/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spouse/significant other:</w:t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have any children?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your partner have any children?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17" w:type="dxa"/>
            <w:gridSpan w:val="4"/>
            <w:tcBorders/>
            <w:vAlign w:val="bottom"/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the children live with you and your partner?</w:t>
            </w:r>
          </w:p>
        </w:tc>
        <w:tc>
          <w:tcPr>
            <w:tcW w:w="51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708" w:type="dxa"/>
            <w:gridSpan w:val="11"/>
            <w:tcBorders/>
          </w:tcPr>
          <w:p>
            <w:pPr>
              <w:pStyle w:val="Normal"/>
              <w:spacing w:lineRule="atLeast" w:line="25"/>
              <w:rPr/>
            </w:pPr>
            <w:r>
              <w:rPr>
                <w:sz w:val="22"/>
                <w:szCs w:val="22"/>
              </w:rPr>
              <w:t>N</w:t>
            </w:r>
            <w:r>
              <w:rPr/>
              <w:t>ames and ages of children living with you or for which you are financially responsible?</w:t>
            </w:r>
          </w:p>
          <w:tbl>
            <w:tblPr>
              <w:tblW w:w="9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7"/>
            </w:tblGrid>
            <w:tr>
              <w:trPr>
                <w:trHeight w:val="317" w:hRule="atLeast"/>
              </w:trPr>
              <w:tc>
                <w:tcPr>
                  <w:tcW w:w="94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5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4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5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4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5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8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others living with you and relationship to you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38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: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LOYMENT INFORM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2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t grade completed: 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80"/>
        <w:gridCol w:w="1440"/>
        <w:gridCol w:w="288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al occupation: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long?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00"/>
        <w:gridCol w:w="1440"/>
        <w:gridCol w:w="288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r: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w long?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40"/>
        <w:gridCol w:w="1320"/>
        <w:gridCol w:w="1080"/>
        <w:gridCol w:w="960"/>
        <w:gridCol w:w="204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ever been unable to work?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long?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?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4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y jobs in the past 5 years?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60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frequently miss work?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080"/>
        <w:gridCol w:w="1080"/>
        <w:gridCol w:w="960"/>
        <w:gridCol w:w="840"/>
        <w:gridCol w:w="2880"/>
      </w:tblGrid>
      <w:tr>
        <w:trPr/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d you serve in the military?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s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LDHOOD AND FAMILY HISTOR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440"/>
      </w:tblGrid>
      <w:tr>
        <w:trPr/>
        <w:tc>
          <w:tcPr>
            <w:tcW w:w="5268" w:type="dxa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your ethnic cultural and religious background?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360"/>
      </w:tblGrid>
      <w:tr>
        <w:trPr/>
        <w:tc>
          <w:tcPr>
            <w:tcW w:w="634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List your brothers and sisters from oldest to youngest and their ages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320"/>
        <w:gridCol w:w="4080"/>
      </w:tblGrid>
      <w:tr>
        <w:trPr/>
        <w:tc>
          <w:tcPr>
            <w:tcW w:w="5628" w:type="dxa"/>
            <w:gridSpan w:val="2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 your parents lives together throughout your childhood?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not, what happened and how old were you?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4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imes moved and at what age/s: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  <w:tab w:val="left" w:pos="4560" w:leader="none"/>
        </w:tabs>
        <w:rPr/>
      </w:pPr>
      <w:r>
        <w:rPr>
          <w:sz w:val="22"/>
          <w:szCs w:val="22"/>
        </w:rPr>
        <w:t xml:space="preserve">Grew up in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3_1953266577"/>
      <w:bookmarkStart w:id="13" w:name="__Fieldmark__63_1953266577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he city  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64_1953266577"/>
      <w:bookmarkStart w:id="15" w:name="__Fieldmark__64_1953266577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he suburb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65_1953266577"/>
      <w:bookmarkStart w:id="17" w:name="__Fieldmark__65_1953266577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he country</w:t>
      </w:r>
    </w:p>
    <w:p>
      <w:pPr>
        <w:pStyle w:val="Normal"/>
        <w:tabs>
          <w:tab w:val="clear" w:pos="720"/>
          <w:tab w:val="left" w:pos="2640" w:leader="none"/>
          <w:tab w:val="left" w:pos="4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40" w:leader="none"/>
          <w:tab w:val="left" w:pos="4560" w:leader="none"/>
        </w:tabs>
        <w:rPr/>
      </w:pPr>
      <w:r>
        <w:rPr>
          <w:sz w:val="22"/>
          <w:szCs w:val="22"/>
        </w:rPr>
        <w:t xml:space="preserve">Special problems in the family: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66_1953266577"/>
      <w:bookmarkStart w:id="19" w:name="__Fieldmark__66_1953266577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sabled child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67_1953266577"/>
      <w:bookmarkStart w:id="21" w:name="__Fieldmark__67_1953266577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rious medical illness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68_1953266577"/>
      <w:bookmarkStart w:id="23" w:name="__Fieldmark__68_1953266577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ath in the family</w:t>
      </w:r>
    </w:p>
    <w:p>
      <w:pPr>
        <w:pStyle w:val="Normal"/>
        <w:tabs>
          <w:tab w:val="clear" w:pos="720"/>
          <w:tab w:val="left" w:pos="2640" w:leader="none"/>
          <w:tab w:val="left" w:pos="4560" w:leader="none"/>
        </w:tabs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69_1953266577"/>
      <w:bookmarkStart w:id="25" w:name="__Fieldmark__69_1953266577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Hospitalizations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70_1953266577"/>
      <w:bookmarkStart w:id="27" w:name="__Fieldmark__70_1953266577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cohol/drugs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71_1953266577"/>
      <w:bookmarkStart w:id="29" w:name="__Fieldmark__71_1953266577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arents fought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72_1953266577"/>
      <w:bookmarkStart w:id="31" w:name="__Fieldmark__72_1953266577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Parent/s unemployed   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040"/>
        <w:gridCol w:w="1080"/>
        <w:gridCol w:w="3720"/>
      </w:tblGrid>
      <w:tr>
        <w:trPr/>
        <w:tc>
          <w:tcPr>
            <w:tcW w:w="2868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73_1953266577"/>
            <w:bookmarkStart w:id="33" w:name="__Fieldmark__73_1953266577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arents changed jobs a lot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74_1953266577"/>
            <w:bookmarkStart w:id="35" w:name="__Fieldmark__74_1953266577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egal problems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75_1953266577"/>
            <w:bookmarkStart w:id="37" w:name="__Fieldmark__75_1953266577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  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  <w:tab w:val="left" w:pos="4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640" w:leader="none"/>
          <w:tab w:val="left" w:pos="4560" w:leader="none"/>
        </w:tabs>
        <w:rPr>
          <w:sz w:val="22"/>
          <w:szCs w:val="22"/>
        </w:rPr>
      </w:pPr>
      <w:r>
        <w:rPr>
          <w:sz w:val="22"/>
          <w:szCs w:val="22"/>
        </w:rPr>
        <w:t>What were you like as a child?</w:t>
      </w:r>
    </w:p>
    <w:p>
      <w:pPr>
        <w:pStyle w:val="Normal"/>
        <w:tabs>
          <w:tab w:val="clear" w:pos="720"/>
          <w:tab w:val="left" w:pos="2640" w:leader="none"/>
          <w:tab w:val="left" w:pos="4560" w:leader="none"/>
        </w:tabs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77_1953266577"/>
      <w:bookmarkStart w:id="39" w:name="__Fieldmark__77_1953266577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Had problems learning in school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20"/>
          <w:tab w:val="left" w:pos="2640" w:leader="none"/>
          <w:tab w:val="left" w:pos="4560" w:leader="none"/>
        </w:tabs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78_1953266577"/>
      <w:bookmarkStart w:id="41" w:name="__Fieldmark__78_1953266577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Got into trouble in school</w:t>
      </w:r>
    </w:p>
    <w:p>
      <w:pPr>
        <w:pStyle w:val="Normal"/>
        <w:tabs>
          <w:tab w:val="clear" w:pos="720"/>
          <w:tab w:val="left" w:pos="2640" w:leader="none"/>
          <w:tab w:val="left" w:pos="4560" w:leader="none"/>
        </w:tabs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79_1953266577"/>
      <w:bookmarkStart w:id="43" w:name="__Fieldmark__79_1953266577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Had problems with the law</w:t>
      </w:r>
    </w:p>
    <w:p>
      <w:pPr>
        <w:pStyle w:val="Normal"/>
        <w:tabs>
          <w:tab w:val="clear" w:pos="720"/>
          <w:tab w:val="left" w:pos="2640" w:leader="none"/>
          <w:tab w:val="left" w:pos="4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640" w:leader="none"/>
          <w:tab w:val="left" w:pos="4560" w:leader="none"/>
        </w:tabs>
        <w:rPr/>
      </w:pPr>
      <w:r>
        <w:rPr>
          <w:sz w:val="22"/>
          <w:szCs w:val="22"/>
        </w:rPr>
        <w:t xml:space="preserve">Did you have any of these problems with your family?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80_1953266577"/>
      <w:bookmarkStart w:id="45" w:name="__Fieldmark__80_1953266577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elt like you didn’t belong 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81_1953266577"/>
      <w:bookmarkStart w:id="47" w:name="__Fieldmark__81_1953266577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ought with your parents 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82_1953266577"/>
      <w:bookmarkStart w:id="49" w:name="__Fieldmark__82_1953266577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solated yourself from the family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83_1953266577"/>
      <w:bookmarkStart w:id="51" w:name="__Fieldmark__83_1953266577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hysically abused 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84_1953266577"/>
      <w:bookmarkStart w:id="53" w:name="__Fieldmark__84_1953266577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Emotionally abused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116"/>
        <w:gridCol w:w="5280"/>
      </w:tblGrid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85_1953266577"/>
            <w:bookmarkStart w:id="55" w:name="__Fieldmark__85_1953266577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d too much responsibility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86_1953266577"/>
            <w:bookmarkStart w:id="57" w:name="__Fieldmark__86_1953266577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  <w:tab w:val="left" w:pos="4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40" w:leader="none"/>
          <w:tab w:val="left" w:pos="4560" w:leader="none"/>
        </w:tabs>
        <w:rPr/>
      </w:pPr>
      <w:r>
        <w:rPr/>
        <w:t>Take this few lines to describe your childhood and your relationship with your parents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spacing w:lineRule="auto" w:line="288"/>
              <w:rPr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spacing w:lineRule="auto" w:line="288"/>
              <w:rPr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spacing w:lineRule="auto" w:line="288"/>
              <w:rPr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spacing w:lineRule="auto" w:line="288"/>
              <w:rPr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  <w:tab w:val="left" w:pos="4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tabs>
          <w:tab w:val="clear" w:pos="720"/>
          <w:tab w:val="left" w:pos="2640" w:leader="none"/>
          <w:tab w:val="left" w:pos="4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96"/>
        <w:gridCol w:w="396"/>
        <w:gridCol w:w="1200"/>
        <w:gridCol w:w="1848"/>
        <w:gridCol w:w="1200"/>
        <w:gridCol w:w="1440"/>
      </w:tblGrid>
      <w:tr>
        <w:trPr/>
        <w:tc>
          <w:tcPr>
            <w:tcW w:w="3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you have any medical problems?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ou do, when did each problem start?</w:t>
            </w:r>
          </w:p>
        </w:tc>
      </w:tr>
      <w:tr>
        <w:trPr/>
        <w:tc>
          <w:tcPr>
            <w:tcW w:w="95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spacing w:lineRule="auto" w:line="288"/>
              <w:rPr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spacing w:lineRule="auto" w:line="288"/>
              <w:rPr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spacing w:lineRule="auto" w:line="288"/>
              <w:rPr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tions taken previousl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 take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tion now tak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 tak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  <w:tab w:val="left" w:pos="4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40" w:leader="none"/>
          <w:tab w:val="left" w:pos="4560" w:leader="none"/>
        </w:tabs>
        <w:jc w:val="center"/>
        <w:rPr/>
      </w:pPr>
      <w:r>
        <w:rPr/>
        <w:t>PSYCHOLOGICAL HISTORY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436"/>
        <w:gridCol w:w="396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ous Counselo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– 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  <w:tab w:val="left" w:pos="4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514"/>
        <w:gridCol w:w="1914"/>
        <w:gridCol w:w="2766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been hospitalized for psychiatric reasons?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?</w:t>
            </w:r>
          </w:p>
        </w:tc>
        <w:tc>
          <w:tcPr>
            <w:tcW w:w="2514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?</w:t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?</w:t>
            </w:r>
          </w:p>
        </w:tc>
        <w:tc>
          <w:tcPr>
            <w:tcW w:w="2766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</w:t>
            </w:r>
          </w:p>
        </w:tc>
      </w:tr>
      <w:tr>
        <w:trPr/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  <w:tab w:val="left" w:pos="4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40" w:leader="none"/>
          <w:tab w:val="left" w:pos="4560" w:leader="none"/>
        </w:tabs>
        <w:rPr/>
      </w:pPr>
      <w:r>
        <w:rPr/>
        <w:t>Non-prescription substances you use (d) including alcohol, caffeine, tobacco, amphetamines, cocaine, marijuana, heroin, or others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92"/>
        <w:gridCol w:w="34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a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amount &amp; frequenc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amount &amp; frequenc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  <w:tab w:val="left" w:pos="4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40" w:leader="none"/>
          <w:tab w:val="left" w:pos="4560" w:leader="none"/>
        </w:tabs>
        <w:rPr>
          <w:sz w:val="22"/>
          <w:szCs w:val="22"/>
        </w:rPr>
      </w:pPr>
      <w:r>
        <w:rPr>
          <w:sz w:val="22"/>
          <w:szCs w:val="22"/>
        </w:rPr>
        <w:t>Who else uses these substances in your house? What do they use?</w:t>
      </w:r>
    </w:p>
    <w:p>
      <w:pPr>
        <w:pStyle w:val="Normal"/>
        <w:tabs>
          <w:tab w:val="clear" w:pos="720"/>
          <w:tab w:val="left" w:pos="2640" w:leader="none"/>
          <w:tab w:val="left" w:pos="45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  <w:tab w:val="left" w:pos="4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40" w:leader="none"/>
          <w:tab w:val="left" w:pos="4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NING</w:t>
      </w:r>
    </w:p>
    <w:p>
      <w:pPr>
        <w:pStyle w:val="Normal"/>
        <w:tabs>
          <w:tab w:val="clear" w:pos="720"/>
          <w:tab w:val="left" w:pos="2640" w:leader="none"/>
          <w:tab w:val="left" w:pos="4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40" w:leader="none"/>
          <w:tab w:val="left" w:pos="4560" w:leader="none"/>
        </w:tabs>
        <w:rPr>
          <w:sz w:val="22"/>
          <w:szCs w:val="22"/>
        </w:rPr>
      </w:pPr>
      <w:r>
        <w:rPr>
          <w:sz w:val="22"/>
          <w:szCs w:val="22"/>
        </w:rPr>
        <w:t>What do you hope to gain for yourself out of your time utilizing this resource?  Goals?</w:t>
      </w:r>
    </w:p>
    <w:p>
      <w:pPr>
        <w:pStyle w:val="Normal"/>
        <w:tabs>
          <w:tab w:val="clear" w:pos="720"/>
          <w:tab w:val="left" w:pos="2640" w:leader="none"/>
          <w:tab w:val="left" w:pos="45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5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  <w:tab w:val="left" w:pos="4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440" w:right="1440" w:gutter="0" w:header="0" w:top="1440" w:footer="0" w:bottom="12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ent Problem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55:00Z</dcterms:created>
  <dc:creator>sdevore</dc:creator>
  <dc:description/>
  <dc:language>en-US</dc:language>
  <cp:lastModifiedBy>Holly</cp:lastModifiedBy>
  <dcterms:modified xsi:type="dcterms:W3CDTF">2015-03-24T02:55:00Z</dcterms:modified>
  <cp:revision>2</cp:revision>
  <dc:subject/>
  <dc:title>Today’s Date:</dc:title>
</cp:coreProperties>
</file>