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6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Operation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2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6.2.13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Traffic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3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Hazardous Highway Condition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20383876"/>
            <w:bookmarkStart w:id="1" w:name="__Fieldmark__0_120383876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20383876"/>
            <w:bookmarkStart w:id="3" w:name="__Fieldmark__1_120383876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20383876"/>
            <w:bookmarkStart w:id="5" w:name="__Fieldmark__2_120383876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/>
              <w:t>A written directive establishes agency procedures for taking action or notifying the proper authority to correct hazardous highway conditions</w:t>
            </w:r>
            <w:r>
              <w:rPr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120383876"/>
            <w:bookmarkStart w:id="7" w:name="__Fieldmark__4_120383876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120383876"/>
            <w:bookmarkStart w:id="9" w:name="__Fieldmark__5_12038387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120383876"/>
            <w:bookmarkStart w:id="11" w:name="__Fieldmark__6_12038387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120383876"/>
            <w:bookmarkStart w:id="13" w:name="__Fieldmark__7_120383876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120383876"/>
            <w:bookmarkStart w:id="15" w:name="__Fieldmark__8_120383876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120383876"/>
            <w:bookmarkStart w:id="17" w:name="__Fieldmark__10_120383876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43:00Z</dcterms:created>
  <dc:creator>West Allis Police Department</dc:creator>
  <dc:description/>
  <cp:keywords/>
  <dc:language>en-US</dc:language>
  <cp:lastModifiedBy>Scott</cp:lastModifiedBy>
  <cp:lastPrinted>2009-01-19T13:32:00Z</cp:lastPrinted>
  <dcterms:modified xsi:type="dcterms:W3CDTF">2016-07-13T02:09:00Z</dcterms:modified>
  <cp:revision>4</cp:revision>
  <dc:subject/>
  <dc:title> </dc:title>
</cp:coreProperties>
</file>