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February 10, 202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Presswood called the regular meeting of the Town Trustees to order. She then led the assembly in the Pledge of Allegiance to the Flag.  Supervisor Presswood asked Deputy Clerk Bettis to record the roll call.  Present other than Supervisor Presswood was Trustee Abel, Trustee Nemsky, Trustee Morris, and Trustee Vincent.  A motion was made by Trustee Nemsky second by Trustee Abel, to dispense with the reading of the minutes of the previous regular meeting, since each Trustee had a copy and approved them as printed.  A roll call vote was taken.  All voted aye; the motion carried. </w:t>
      </w:r>
    </w:p>
    <w:p>
      <w:pPr>
        <w:pStyle w:val="Normal"/>
        <w:rPr/>
      </w:pPr>
      <w:r>
        <w:rPr/>
        <w:t xml:space="preserve">A motion was made by Trustee Abel, second by Trustee Vincent to approve the Executive Meeting Minutes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Deputy Clerk Bettis said that the Town Clerk Edwards had 3 letters from IEPA and that he will be putting them on file.</w:t>
      </w:r>
    </w:p>
    <w:p>
      <w:pPr>
        <w:pStyle w:val="Normal"/>
        <w:jc w:val="both"/>
        <w:rPr/>
      </w:pPr>
      <w:r>
        <w:rPr/>
      </w:r>
    </w:p>
    <w:p>
      <w:pPr>
        <w:pStyle w:val="Normal"/>
        <w:rPr>
          <w:b/>
          <w:b/>
        </w:rPr>
      </w:pPr>
      <w:r>
        <w:rPr>
          <w:b/>
        </w:rPr>
        <w:t>BILLS:</w:t>
      </w:r>
    </w:p>
    <w:p>
      <w:pPr>
        <w:pStyle w:val="Normal"/>
        <w:rPr/>
      </w:pPr>
      <w:r>
        <w:rPr/>
        <w:t>A motion was made by Trustee Vincent, second by Trustee Morris to pay the bills.  A roll call vote was taken.  All voted aye; the motion carried.  Trustee Abel,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February 10, 2020. A motion was made by Trustee Morris, second by Trustee Vincent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Resolution 2020-1 Authorizing the Supervisor to apply for a park commission funds from Madison County was read by Trustee Vincent.  Trustee Vincent then made a motion to approve the resolution, second by Trustee Nemsky.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Assessor Hanfelder asked a question about the Resolution 2020-1 for the park.  It was explained that the money we get would be spent on the park.</w:t>
      </w:r>
    </w:p>
    <w:p>
      <w:pPr>
        <w:pStyle w:val="Normal"/>
        <w:rPr/>
      </w:pPr>
      <w:r>
        <w:rPr/>
      </w:r>
    </w:p>
    <w:p>
      <w:pPr>
        <w:pStyle w:val="Normal"/>
        <w:rPr/>
      </w:pPr>
      <w:r>
        <w:rPr>
          <w:b/>
        </w:rPr>
        <w:t>PUBLIC INPUT:</w:t>
      </w:r>
    </w:p>
    <w:p>
      <w:pPr>
        <w:pStyle w:val="Normal"/>
        <w:rPr/>
      </w:pPr>
      <w:r>
        <w:rPr/>
        <w:t>Resident Paula Sendobry asked about her street.  She was told that the Township Highway Department will be finishing up the road after we talk to Mr. Osborn and find out when all of his work is completed.</w:t>
      </w:r>
    </w:p>
    <w:p>
      <w:pPr>
        <w:pStyle w:val="Normal"/>
        <w:rPr/>
      </w:pPr>
      <w:r>
        <w:rPr/>
      </w:r>
    </w:p>
    <w:p>
      <w:pPr>
        <w:pStyle w:val="Normal"/>
        <w:rPr/>
      </w:pPr>
      <w:r>
        <w:rPr/>
      </w:r>
    </w:p>
    <w:p>
      <w:pPr>
        <w:pStyle w:val="Normal"/>
        <w:rPr/>
      </w:pPr>
      <w:r>
        <w:rPr/>
        <w:t>There being no other business a motion was made by Trustee Vincent, second by Trustee Nemsky to adjourn the meeting until February 24, 2020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0-02-11T09:28:00Z</cp:lastPrinted>
  <dcterms:modified xsi:type="dcterms:W3CDTF">2020-02-11T15:31:00Z</dcterms:modified>
  <cp:revision>49</cp:revision>
  <dc:subject/>
  <dc:title>Regular Meeting</dc:title>
</cp:coreProperties>
</file>