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0</w:t>
      </w:r>
    </w:p>
    <w:p>
      <w:pPr>
        <w:pStyle w:val="Normal"/>
        <w:jc w:val="center"/>
        <w:rPr/>
      </w:pPr>
      <w:r>
        <w:rPr>
          <w:b/>
        </w:rPr>
        <w:t>REGULAR TOWN COUNCIL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SBURG TOWN HALL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5 SOUTH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pril 14, 2015  7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rokee Development Board – Jim Cook, Executive Direc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e Department Fundraiser – Councilman Janes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rokee County Trash Pickup – Administrator Marti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 and Zoning Board Personnel – Clerk Fo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 - Chief H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6:00Z</dcterms:created>
  <dc:creator>Dell</dc:creator>
  <dc:description/>
  <cp:keywords/>
  <dc:language>en-US</dc:language>
  <cp:lastModifiedBy>Davis, Melissa</cp:lastModifiedBy>
  <cp:lastPrinted>2015-04-13T17:03:00Z</cp:lastPrinted>
  <dcterms:modified xsi:type="dcterms:W3CDTF">2015-05-22T10:26:00Z</dcterms:modified>
  <cp:revision>2</cp:revision>
  <dc:subject/>
  <dc:title>Town of Blacksburg, SC</dc:title>
</cp:coreProperties>
</file>