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92"/>
        <w:gridCol w:w="520"/>
        <w:gridCol w:w="461"/>
        <w:gridCol w:w="2344"/>
        <w:gridCol w:w="466"/>
        <w:gridCol w:w="1029"/>
        <w:gridCol w:w="280"/>
        <w:gridCol w:w="937"/>
        <w:gridCol w:w="749"/>
        <w:gridCol w:w="2714"/>
      </w:tblGrid>
      <w:tr>
        <w:trPr>
          <w:trHeight w:val="288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st Name: </w:t>
            </w:r>
          </w:p>
        </w:tc>
        <w:tc>
          <w:tcPr>
            <w:tcW w:w="332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Heather</w:t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: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Lynn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Name: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Hampel</w:t>
            </w:r>
          </w:p>
        </w:tc>
      </w:tr>
      <w:tr>
        <w:trPr>
          <w:trHeight w:val="288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Position:</w:t>
            </w:r>
          </w:p>
        </w:tc>
        <w:tc>
          <w:tcPr>
            <w:tcW w:w="89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ssociate Director, Division of Human Genetics; Genetic Counselor</w:t>
            </w:r>
          </w:p>
        </w:tc>
      </w:tr>
      <w:tr>
        <w:trPr>
          <w:trHeight w:val="288" w:hRule="atLeast"/>
          <w:cantSplit w:val="true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cal School Name:</w:t>
            </w:r>
          </w:p>
        </w:tc>
        <w:tc>
          <w:tcPr>
            <w:tcW w:w="85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gree Awarded: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.S. (Sarah Lawrence College)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 Completed: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995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843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3"/>
        <w:gridCol w:w="1170"/>
        <w:gridCol w:w="720"/>
        <w:gridCol w:w="1615"/>
        <w:gridCol w:w="1870"/>
        <w:gridCol w:w="1870"/>
        <w:gridCol w:w="2385"/>
      </w:tblGrid>
      <w:tr>
        <w:trPr>
          <w:trHeight w:val="288" w:hRule="atLeast"/>
          <w:cantSplit w:val="true"/>
        </w:trPr>
        <w:tc>
          <w:tcPr>
            <w:tcW w:w="6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ification and Re- Certification Information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t Licensure Data</w:t>
            </w:r>
          </w:p>
        </w:tc>
      </w:tr>
      <w:tr>
        <w:trPr>
          <w:trHeight w:val="288" w:hRule="atLeast"/>
          <w:cantSplit w:val="true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ialt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ification Yea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-Certification Yea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Expiration</w:t>
            </w:r>
          </w:p>
        </w:tc>
      </w:tr>
      <w:tr>
        <w:trPr>
          <w:trHeight w:val="288" w:hRule="atLeast"/>
          <w:cantSplit w:val="true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. Board Genetic Counseling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6, 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cademic Appointments - </w:t>
            </w:r>
            <w:r>
              <w:rPr>
                <w:sz w:val="18"/>
              </w:rPr>
              <w:t>List the past ten years, beginning with your current position.</w:t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rt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 Date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Position(s)</w:t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essor, Department of Internal Medicine</w:t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inical Associate Professor, Department of Internal Medicine</w:t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2006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Clinical Assistant Professor, Department of Internal Medicine</w:t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Clinical Instructor Faculty, Department of Internal Medici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843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43"/>
      </w:tblGrid>
      <w:tr>
        <w:trPr>
          <w:trHeight w:val="288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ncise Summary of Role in Program:   </w:t>
            </w:r>
            <w:r>
              <w:rPr>
                <w:bCs/>
                <w:sz w:val="18"/>
              </w:rPr>
              <w:t>Clinical instruction in Cancer Genetics by precepting and supervision in OSU – James Cancer Center Genetics Clinic.</w:t>
            </w:r>
          </w:p>
        </w:tc>
      </w:tr>
      <w:tr>
        <w:trPr>
          <w:trHeight w:val="288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urrent Professional Activities / Committees</w:t>
            </w:r>
            <w:r>
              <w:rPr>
                <w:sz w:val="18"/>
              </w:rPr>
              <w:t xml:space="preserve"> (Limit of 10)</w:t>
            </w:r>
            <w:r>
              <w:rPr>
                <w:b/>
                <w:bCs/>
                <w:sz w:val="18"/>
              </w:rPr>
              <w:t xml:space="preserve">: 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American Society of Human Genetics; National Society of Genetic Counselors: Cancer Special Interest Group, Member,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Rollnick Committee, Member, American Board of Genetic Counseling Nominating Committee; Medical Advisory Board for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Facing Our Risk of Cancer Empowered (FORCE); Ad Hoc reviewer for Clinical Genetics, Journal of Medical Genetics,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Genetics in Medicine, Cancer, Journal of Genetic Counseling, Gynecologic Oncology </w:t>
            </w:r>
          </w:p>
        </w:tc>
      </w:tr>
      <w:tr>
        <w:trPr>
          <w:trHeight w:val="288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lected Bibliography - </w:t>
            </w:r>
            <w:r>
              <w:rPr>
                <w:sz w:val="18"/>
              </w:rPr>
              <w:t>Most representative Peer Reviewed Publications / Journal Articles from the last 5 years (limit of 10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nnett RL, </w:t>
            </w:r>
            <w:r>
              <w:rPr>
                <w:b/>
                <w:bCs/>
              </w:rPr>
              <w:t>Hampel H</w:t>
            </w:r>
            <w:r>
              <w:rPr/>
              <w:t>, Mandell JB, Marks JH. Genetic Counselors: translating genomic science into clinical practice. J Clin Investigation. 2003 Nov;112(9):1274-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ng, M-C, Marks JH, Mandell JB and the New York Breast Cancer Study Group. Breast and ovarian cancer risks due to inherited mutations in BRCA1 and BRCA2: Science.  2003 Oct,302:643-64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Hampel H</w:t>
            </w:r>
            <w:r>
              <w:rPr/>
              <w:t>, Sweet K, Westman JA, Offit K, Eng C. Referral for cancer genetics consultations: a review and compilations of risk assessment criteria. J Med Genet. 2004;41:81-9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it-IT"/>
              </w:rPr>
              <w:t xml:space="preserve">Kariola R, </w:t>
            </w:r>
            <w:r>
              <w:rPr>
                <w:b/>
                <w:bCs/>
                <w:lang w:val="it-IT"/>
              </w:rPr>
              <w:t>Hampel H</w:t>
            </w:r>
            <w:r>
              <w:rPr>
                <w:bCs/>
                <w:lang w:val="it-IT"/>
              </w:rPr>
              <w:t xml:space="preserve">, Frankel WL, Raevaara TE, De La Chapelle A, Nystrom-Lahti M.  </w:t>
            </w:r>
            <w:r>
              <w:rPr>
                <w:bCs/>
              </w:rPr>
              <w:t>MSH6 missense mutations are often associated with no or low cancer susceptibility.</w:t>
            </w:r>
            <w:r>
              <w:rPr/>
              <w:t xml:space="preserve"> Br J Cancer. Advance online publication; 2004 Oct 4;91(7):1287-9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Nakagawa H, Lockman JC, Frankel WL, </w:t>
            </w:r>
            <w:r>
              <w:rPr>
                <w:b/>
                <w:bCs/>
              </w:rPr>
              <w:t>Hampel H</w:t>
            </w:r>
            <w:r>
              <w:rPr>
                <w:bCs/>
              </w:rPr>
              <w:t>, Steenblock K, Burgart LJ, Thibodeau SN, de la Chapelle A. Mismatch repair gene PMS2: disease-causing germline mutations are frequent in patients whose tumors stain negative for PMS2 protein, but paralogous genes obscure mutation detection and interpretation.</w:t>
            </w:r>
            <w:r>
              <w:rPr/>
              <w:t xml:space="preserve">  Cancer Res. 2004 Jul 15;64(14):4721-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ynch HT, Coronel SM, Okimoto R, </w:t>
            </w:r>
            <w:r>
              <w:rPr>
                <w:b/>
                <w:bCs/>
              </w:rPr>
              <w:t>Hampel H</w:t>
            </w:r>
            <w:r>
              <w:rPr/>
              <w:t>, Sweet K, Lynch JF, Barrows A, Wijnen J, van der Klift H, Franken P, Wagner A, Fodde R, de la Chapelle A. A founder mutation of the MSH2 gene and Hereditary Nonpolyposis Colorectal Cancer.  JAMA. 2004 Feb 11;291(6):718-72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endenning M, </w:t>
            </w:r>
            <w:r>
              <w:rPr>
                <w:b/>
              </w:rPr>
              <w:t>Hampel H</w:t>
            </w:r>
            <w:r>
              <w:rPr/>
              <w:t xml:space="preserve">, LaJeunesse J, Lindblom A, Lockman J, Nilbert M, Sotamaa K, de la Chapelle A. Long range PCR facilitates the identification of </w:t>
            </w:r>
            <w:r>
              <w:rPr>
                <w:i/>
              </w:rPr>
              <w:t>PMS2</w:t>
            </w:r>
            <w:r>
              <w:rPr/>
              <w:t xml:space="preserve"> specific mutations. Human Mutation. In Press 2006.</w:t>
            </w:r>
          </w:p>
        </w:tc>
      </w:tr>
      <w:tr>
        <w:trPr>
          <w:trHeight w:val="288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elected Review Articles, Chapters and/or Textbooks</w:t>
            </w:r>
            <w:r>
              <w:rPr>
                <w:sz w:val="18"/>
              </w:rPr>
              <w:t xml:space="preserve"> (Limit of 5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Book Review: Counseling about Cancer: Strategies for Genetic Counseling (2</w:t>
            </w:r>
            <w:r>
              <w:rPr>
                <w:vertAlign w:val="superscript"/>
              </w:rPr>
              <w:t>nd</w:t>
            </w:r>
            <w:r>
              <w:rPr/>
              <w:t xml:space="preserve"> ed).  By Katherine Schneider. Wiley-Liss, New York, 2002, 333 pp., $39.95 paperback.  Reviewed by </w:t>
            </w:r>
            <w:r>
              <w:rPr>
                <w:b/>
                <w:bCs/>
              </w:rPr>
              <w:t>Hampel H</w:t>
            </w:r>
            <w:r>
              <w:rPr/>
              <w:t>. for August 2002 volume of the Journal of Genetic Counseling.</w:t>
            </w:r>
          </w:p>
        </w:tc>
      </w:tr>
      <w:tr>
        <w:trPr>
          <w:trHeight w:val="288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rticipation in Local, Regional, and National Activities / Presentations</w:t>
            </w:r>
            <w:r>
              <w:rPr>
                <w:sz w:val="18"/>
              </w:rPr>
              <w:t xml:space="preserve"> (Limit of 5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ind w:left="2160" w:hanging="2160"/>
              <w:rPr/>
            </w:pPr>
            <w:r>
              <w:rPr/>
              <w:t>2007-2011 Member, Board of Directors, American Board of Genetic Counseling</w:t>
            </w:r>
          </w:p>
          <w:p>
            <w:pPr>
              <w:pStyle w:val="Normal"/>
              <w:ind w:left="2160" w:hanging="2160"/>
              <w:rPr/>
            </w:pPr>
            <w:r>
              <w:rPr/>
              <w:t>2009-2010 President, American Board of Genetic Counseling</w:t>
            </w:r>
          </w:p>
          <w:p>
            <w:pPr>
              <w:pStyle w:val="Normal"/>
              <w:ind w:left="2160" w:hanging="2160"/>
              <w:rPr/>
            </w:pPr>
            <w:r>
              <w:rPr/>
              <w:t>2009 Invited Key Note Speaker, Japan Familial Tumor Society meeting, Tokyo, Japan</w:t>
            </w:r>
          </w:p>
          <w:p>
            <w:pPr>
              <w:pStyle w:val="Normal"/>
              <w:ind w:left="2160" w:hanging="2160"/>
              <w:rPr/>
            </w:pPr>
            <w:r>
              <w:rPr/>
              <w:t>2011 Invited Grand Rounds Speaker, University of Massachusetts Wooster, MA</w:t>
            </w:r>
          </w:p>
          <w:p>
            <w:pPr>
              <w:pStyle w:val="Normal"/>
              <w:ind w:left="2160" w:hanging="2160"/>
              <w:rPr/>
            </w:pPr>
            <w:r>
              <w:rPr/>
              <w:t>2011 Invited Grand Rounds Speaker, Marshfield Clinic, Marshfield, WI</w:t>
            </w:r>
          </w:p>
        </w:tc>
      </w:tr>
      <w:tr>
        <w:trPr>
          <w:trHeight w:val="288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If not Board Certified, explain equivalent qualifications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8:00Z</dcterms:created>
  <dc:creator>Terri Bleeker</dc:creator>
  <dc:description/>
  <cp:keywords/>
  <dc:language>en-US</dc:language>
  <cp:lastModifiedBy>Heather Hampel</cp:lastModifiedBy>
  <dcterms:modified xsi:type="dcterms:W3CDTF">2011-08-02T19:38:00Z</dcterms:modified>
  <cp:revision>2</cp:revision>
  <dc:subject/>
  <dc:title>First Name: </dc:title>
</cp:coreProperties>
</file>