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emphasize the wrong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rouble ensu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emphasize the wrong things all of th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 it in spor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 it in our famil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even do it in our fa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spor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nning can take prior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ver watching the commercials in todays g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famil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ppearing perfect often takes prior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ver healthy relationship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fa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mpressing oth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s always threatening to supersede our devotion to God and his prior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d this faith crisis 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 was working with this tex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thought I had a brilliant original illustr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help contextualize this first Woe of Jesus' to the Scribes and Pharisee'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elementary school days and beyond came to mi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we would say something not tr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promise to do some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n have our fingers cros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when we are called out on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could say without any guil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I had my fingers crosse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, like the work of the Pharisee'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t ever more complica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quickly figured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someone telling us some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ad to have their hands out in front of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we could see their fing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ing innovators in those d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became an evolving 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re your legs could be cros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your ey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eventually you tried to count your shoelaces being cros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erson listening became more thorough than the TSA as you were saying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at pretty so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pent more time making sure nothing was crossed on the person tal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an we were listening to what they were say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we were elementary child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laying a ridiculous game of learning how to l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cribes and Pharisee's were sitting on the Seat of Mo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re finding ways to make things true or untr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via their loc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s we hear in the second Woe for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ere spending time focusing on minor poi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ignoring the  major points of their fa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felt like I had this unique idea that was mine al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I read how Eugene Peterson translated this text in the Messag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 xml:space="preserve">You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‘If someone makes a promise with his fingers cross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’s nothing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f he swears with his hand on the Bi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’s serious.’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gnorance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es the leather on the Bible carry more weigh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n the skin on your hands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what about this piece of trivia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‘If you shake hands on a promi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’s nothing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f you raise your hand that God is your wit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’s serious’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ridiculous hairsplitting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difference does it make whether you shake hands or raise hands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promise is a promis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difference does it make if you make your promise insi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outside a house of worship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promise is a promis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is pres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tch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holding you to account regardless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ile I did not have a completely original thou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iginality is not what matter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not the requirement of proclaiming God's wo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roclaiming what God's word says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to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ddresses the various loopholes we try to put in pl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tell ourselves that what we have d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not a s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espite commandment number nine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“You shall not give false testimony against your neighbor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e Pharisee's and Scrib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ere taking what a promise was based 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using that to not hold their word to the tru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s we heard from Jesus back in Matthew 6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e are to make our no mean n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yes mean y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nything else is from the evil on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words mat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know that Lisa and I are soon entering a pha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everything we say and promi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ll be remembe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be literally held 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't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Maybe we will go and get ice crea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you behav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because it is bribing Ev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“Maybe clause” is not understo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ill go get ice cream is clearly hea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you beha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ll automatically be assumed to have happened by the other par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if they are throwing a tantru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while they tell us how well behaved they have b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a will chan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understand mo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ypothetica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arcas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onsequence based rewar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rather than being a good th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highlights the falleness of human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children have to learn all of these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ather than be able to take adults at their wor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yes be yes will occur when Jesus returns for s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t should also be happening 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her parents following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ing raised amongst believ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our chi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if we were perfec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uld have to learn how to determine if someone can be trus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ather than being able to trust every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Which is worth mourning ov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wrong with human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even the leaders of the faith have to be listened t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hecking to make sure that what they are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not being said with their fingers cross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fact checke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has too much for us to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us to spend time checking to make sure someone's fingers are not cross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r are their le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or shoelaces.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arge amount of sinfulness and falleness to addr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rings us to the second wo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joring in the mino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issing the forest for the tre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lind leaders are focused on tithing their spic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can mean one of two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are so faithful to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nothing that is given to them is not tithed 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they are doing what magicians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draw your attention to something el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so that you are distrac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from what they are doing right in front of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quick to point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ir tithing on the spices from their gard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no where called for in script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plenty of things that God calls for the first fruits o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garden spices of di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umm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orriander are not on that li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ow faithful the person who does them must 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our common assump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ying attention to the small things is impress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t is even more impressi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we do the big things we were called to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small things are often easi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t least three tim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have checked all the markers in the Sunday School collection before VB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make sure all the markers wo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is is a caring gesture that makes sure the kids can see they mat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f I am not telling the kids about Vacation Bible Schoo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making the calls to Portland to make sure their tickets are in pl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n the marker checking in pointles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ithing of these leaders of their spic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ok effort and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much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actually giving food to the po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fering spiritual insight to those that were seeking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visiting the widows and orphans was not happen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things we are all guilty o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n't believe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et's play a small ga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Would you rather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uld you rather prepare the coffe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do a teen all-nighter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uld you rather arrange the flow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prepare a sermon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uld you rather pass the offering pla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be the bookkeeper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inor choices are way easier to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do not really make much differe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f the major things are not being done as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the more important matters of the law that Jesus speaks o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justice, mercy and faithfulness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another way of saying what the two greatest commands a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acted out justi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ocial just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 real merc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hear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for our neighb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st as we are to love our neighbor as our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l fai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covenant loyalty to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loving the Lord your God with all your heart, mind and sou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Jesus says that these things have been dropp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pheka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word translated “neglected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means to “let go of”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dro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would you drop these thing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re is not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is the issue for all of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it not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we spend our tim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are only 24 hours in a 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how am I going to spend that tim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 I cross the easy things off my l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things that don't tax me too much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do I tackle the hard project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me as your past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it better for me to be doing administrative detai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to be checking in on the members of the congregation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uld you rather me shovel the sidewal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read another commentary on the text for this week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roper answer is, “Ye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not telling the Scribe and Pharisee's to stop their tithing of their spic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that may help them remember that even the smallest thing they recei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from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Jesus is reminding them to holdfast to their first purpo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their first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ll have pondered the ques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f a fire came upon your hou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would you take out with you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le our wedding albu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mput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ictur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ax documents are very importa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I don't get Lisa and Ev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opefully Ky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ife is going to feel pretty holl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I walk around with a boo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pictur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financial documents that remind me of who I forgot to get ou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encouraging us not to put the emphases on the wrong 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n't find loopholes for your word to become fal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n't spend time on the small th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you aren't doing the big th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like loving your neighb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loving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find ourselves doing either of the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blind guid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se who say we should be follow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can't see the cliff approac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 us look at our l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ee where we are not making time for the major th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we are wrapped up in the mino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looking for loopholes out of having to do the major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we vowed to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n Jesus became our Lord and Savi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>and we became a Covenant Partner of this chur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2:42:50Z</dcterms:created>
  <dc:creator>Ryan Mandeville</dc:creator>
  <dc:description/>
  <dc:language>en-US</dc:language>
  <cp:lastModifiedBy/>
  <cp:revision>0</cp:revision>
  <dc:subject/>
  <dc:title/>
</cp:coreProperties>
</file>