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wo Angel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 angel came into your live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though it was only for a whil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because of your faithfulnes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sending you another chil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first one came to prepare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ay for the one I am sending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have waited long enough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id everything you had to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re the kind of parents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ant to be planters of my se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you have the faith a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ove this child is going to ne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find comfort in knowing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first one is where it ought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now you have an angel her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on earth, as well as one with Me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Written my your mother 8/15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01:00Z</dcterms:created>
  <dc:creator>Frances Berumen</dc:creator>
  <dc:description/>
  <dc:language>en-US</dc:language>
  <cp:lastModifiedBy>Frances Berumen</cp:lastModifiedBy>
  <dcterms:modified xsi:type="dcterms:W3CDTF">2006-10-29T14:01:00Z</dcterms:modified>
  <cp:revision>2</cp:revision>
  <dc:subject/>
  <dc:title>Freedom </dc:title>
</cp:coreProperties>
</file>