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ginning of the gospel of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clares world changing realities line after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worked through these claims throughout the season of Ad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he culmination of claims made by Joh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1:18 procla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No one has ever see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the One and Only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is at the Father’s 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made him know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verse acknowledges many realities abo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pur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e can not be s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God is Ho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ar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not dwell in God's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have been realities since humanity was exiled from Ed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ext proclaims something else has also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none of us have ever seen God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the Son has made him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we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dwells at the Fathers 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de him known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coming to earth in the fle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one we know as Jesus of Nazar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fter his death and resurr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Jesus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the Father is still pure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esus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ok on fle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welt among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action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who the Father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the actions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ll us about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specially on this nigh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mes to us as a gift from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any Father who knows his children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s exactly what they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lls that need at any c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he Father's gift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knew we needed a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knew we needed a King to lea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knew we needed a prophet to remind us of how we are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sent his one and only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a prophet to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king to lea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savior who would offer himself in their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what we all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is freely given by the Father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else under the tree is an extra blessing from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he gave us His Son who hung on a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interact with this gift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re we understand and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the Father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gifts show what we think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as so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Father gave us the gift of Jes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to serve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came to give them what they needed to truly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what they wa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t talking about just food, water, clothes and shel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we need to surv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ruly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lourish in this world God has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more than these bas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it is nothing that we could have bought in the various stores to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accep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need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life on this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ed time an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God the Father offered those things to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before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old people who ask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were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rting with Shepherds at his bi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Judas at his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lcomed people who we would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to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ling is part of God's restoration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brought wholeness throughout his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oving dise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put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f-doub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correct perceptions about the Father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munity was cre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entered this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he lef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at the scene in the m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avenly be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betrothed cou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ephe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eventually Magi from the far 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brings us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ere all of the aspects of family togetherness are roo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Jesus demonstrates what the Father desire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ost of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emonstrates the Father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 cross asp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the reality of Jesus' actions in being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very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mbled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ft the right hand side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ok on Fle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welt amo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we might know God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loving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rumps any other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ravel long and far this time of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with our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eople do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deeply mo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moved dimen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ok on the restrictions of human fle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dwelt among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i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could not see and know the Father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at not the desire of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ir children know them we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spend time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just during the holi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each and e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 child that you helped cre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ight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rust you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an accident that Jesus refers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is Father 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relationship is based in love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love we best identify as a parent for their chi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encourage you to receive the gift you have been 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n the fle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ame to make his Father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ther that Jesus mad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ept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give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esses you with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bove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loves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of no more beaut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ife changing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he love of a parent for their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gift is yours in the gift of Jesus this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you see the Father's love in that innocent ba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ying in a m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ent to make sure there is no doubt of the Father's love for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1:21Z</dcterms:created>
  <dc:creator>Ryan Mandeville</dc:creator>
  <dc:description/>
  <dc:language>en-US</dc:language>
  <cp:lastModifiedBy/>
  <cp:revision>0</cp:revision>
  <dc:subject/>
  <dc:title/>
</cp:coreProperties>
</file>