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>
          <w:rFonts w:cs="Berlin Sans FB" w:ascii="Berlin Sans FB" w:hAnsi="Berlin Sans FB"/>
        </w:rPr>
        <w:t>Name __________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40"/>
          <w:szCs w:val="40"/>
        </w:rPr>
        <w:t>Chapter 17 Section 1 Review:</w:t>
      </w:r>
      <w:r>
        <w:rPr>
          <w:rFonts w:cs="Berlin Sans FB" w:ascii="Berlin Sans FB" w:hAnsi="Berlin Sans FB"/>
          <w:sz w:val="52"/>
          <w:szCs w:val="52"/>
        </w:rPr>
        <w:t xml:space="preserve"> </w:t>
      </w:r>
      <w:r>
        <w:rPr>
          <w:rFonts w:cs="Berlin Sans FB" w:ascii="Berlin Sans FB" w:hAnsi="Berlin Sans FB"/>
        </w:rPr>
        <w:t xml:space="preserve">The Beginning of the Cattle Kingdom </w:t>
      </w:r>
      <w:r>
        <w:rPr>
          <w:rFonts w:cs="Berlin Sans FB" w:ascii="Berlin Sans FB" w:hAnsi="Berlin Sans FB"/>
          <w:sz w:val="16"/>
          <w:szCs w:val="16"/>
        </w:rPr>
        <w:t>p. 360 – 364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your study guide to answer the following questions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In what area of Texas did the early cattle industry begin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What made this area well suited for raising cattle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What was the first culture to bring cattle to Texas? 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4) These animals were the source for the _________________________________________ that later roamed the plains of Texas, especially in South Texas.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5) In the 1700s Spanish colonizer _____________________________________ established several large land grants along the Rio Grande.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6) What was a charro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How were cattle identified? 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8) Many cattle roamed wild in Texas and multiplied. Over time, the different breeds mixed to produce a new breed, the ______________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How did Long Horns adapt to their environment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What did Long Horns use their horns for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before="120" w:after="24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drawing>
          <wp:inline distT="0" distB="0" distL="0" distR="0">
            <wp:extent cx="532892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2:00Z</dcterms:created>
  <dc:creator>Robert C Brown</dc:creator>
  <dc:description/>
  <cp:keywords/>
  <dc:language>en-US</dc:language>
  <cp:lastModifiedBy>brownr</cp:lastModifiedBy>
  <cp:lastPrinted>2009-01-21T09:14:00Z</cp:lastPrinted>
  <dcterms:modified xsi:type="dcterms:W3CDTF">2009-01-21T15:14:00Z</dcterms:modified>
  <cp:revision>24</cp:revision>
  <dc:subject/>
  <dc:title> Texas History with Mr</dc:title>
</cp:coreProperties>
</file>