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 PERMIT 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ate ________________                                               Permit $30.0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siness License No. 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icant Name 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icant Address 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e and Address of the owner and the occupant of the premises where the sign is to be locate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ach legible drawings with description showing precise location of the sign and all other existing signs on the same premise; drawings showing dimensions, construction supports, sizes, materials of the sign, method of attachment and character of structural member to which the sign will be attache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ssuance of permit, denial or revocations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pon review by the administrative official, the City shall issue a sign permit within ten (10) days when the application has been properly made and the proposed sign complies with all appropriate regulations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f sign permit is denied, revoked or suspended, the City shall give written notice to the applicant, along with a written statement of the reason for den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3:51:00Z</dcterms:created>
  <dc:creator>Chris</dc:creator>
  <dc:description/>
  <dc:language>en-US</dc:language>
  <cp:lastModifiedBy>CITY OF FAIR GROVE</cp:lastModifiedBy>
  <cp:lastPrinted>2007-02-27T13:30:00Z</cp:lastPrinted>
  <dcterms:modified xsi:type="dcterms:W3CDTF">2007-02-27T20:05:00Z</dcterms:modified>
  <cp:revision>6</cp:revision>
  <dc:subject/>
  <dc:title>SIGN PERMIT APPLICATION</dc:title>
</cp:coreProperties>
</file>