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SECTION ONE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55867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tudents will be able t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1/10.02: Elaborate on the causes of World War II and America’s reasons for entering the war as well as identifying turning points of the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5.5pt;mso-wrap-distance-left:9.05pt;mso-wrap-distance-right:9.05pt;mso-wrap-distance-top:0pt;mso-wrap-distance-bottom:0pt;margin-top:6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tudents will be able to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.01/10.02: Elaborate on the causes of World War II and America’s reasons for entering the war as well as identifying turning points of the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fine appeasement.  At what major conference was this strategy used with Hitle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country joined Germany in a non-aggression pact?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tler invaded what country to start World War II?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incident formally forced the United States to enter World War II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lete the following char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271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ront or Theater of Figh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urning Point Batt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Specific Strategy Us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stern Fr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-----------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astern Fr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cif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did the Manhattan Project contribute to the war effort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hy was dropping atomic bombs on Japan a more favorable option for the Allied powers than a ground invasion?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TION TWO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8100</wp:posOffset>
                </wp:positionV>
                <wp:extent cx="54038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BJECTI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tudents will be able 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.03: Describe and analyze the effects of the war on American economic, social and political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8.5pt;mso-wrap-distance-left:9.05pt;mso-wrap-distance-right:9.05pt;mso-wrap-distance-top:0pt;mso-wrap-distance-bottom:0pt;margin-top:3pt;mso-position-vertical-relative:text;margin-left:-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OBJECTIV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tudents will be able to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.03: Describe and analyze the effects of the war on American economic, social and political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</w:rPr>
        <w:t>1.    What did Americans do to discriminate against Japanese Americans during World War II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the nickname given to the women who worked in the war factories during World War II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were African American troops treated during World War II?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is rationing?  Give three wartime examples of rationing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</w:rPr>
        <w:t xml:space="preserve">Identify the significance of the </w:t>
      </w:r>
      <w:r>
        <w:rPr>
          <w:rFonts w:cs="Tahoma" w:ascii="Tahoma" w:hAnsi="Tahoma"/>
          <w:i/>
          <w:sz w:val="18"/>
        </w:rPr>
        <w:t>Korematsu v. United States</w:t>
      </w:r>
      <w:r>
        <w:rPr>
          <w:rFonts w:cs="Tahoma" w:ascii="Tahoma" w:hAnsi="Tahoma"/>
          <w:sz w:val="18"/>
        </w:rPr>
        <w:t xml:space="preserve"> court cas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TION THREE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3505</wp:posOffset>
                </wp:positionV>
                <wp:extent cx="5403850" cy="664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tudents will be able 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4/10.05: Elaborate on the changes in foreign policy at the beginning of the Cold War and assess the role of world organizations in keeping international pe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2.35pt;mso-wrap-distance-left:9.05pt;mso-wrap-distance-right:9.05pt;mso-wrap-distance-top:0pt;mso-wrap-distance-bottom:0pt;margin-top:8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Students will be able t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04/10.05: Elaborate on the changes in foreign policy at the beginning of the Cold War and assess the role of world organizations in keeping international pe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 Define containment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the purpose of the Marshall Plan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two nations were to be protected by the Truman Doctrine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the purpose of the Berlin Airlift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the Americans and Soviets so fearful of each othe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y did the United Nations go to war in Korea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the purpose of NATO?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the Soviet Union’s version of NATO?</w:t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TION FOUR/ DISTRIBUTIVE PRACTICE OF GOALS 8 &amp; 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13030</wp:posOffset>
                </wp:positionV>
                <wp:extent cx="5495290" cy="732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ents will be able to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(Goal 8) Analyze United States involvement in World War I and the war’s influence on international affairs during the 1920s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Goal 9): Appraise the economic, social, and political changes of the decades of the 1920s and 1930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7.7pt;mso-wrap-distance-left:9.05pt;mso-wrap-distance-right:9.05pt;mso-wrap-distance-top:0pt;mso-wrap-distance-bottom:0pt;margin-top:8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udents will be able to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(Goal 8) Analyze United States involvement in World War I and the war’s influence on international affairs during the 1920s. 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(Goal 9): Appraise the economic, social, and political changes of the decades of the 1920s and 1930s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sz w:val="18"/>
                          <w:szCs w:val="16"/>
                        </w:rPr>
                      </w:pPr>
                      <w:r>
                        <w:rPr>
                          <w:rFonts w:cs="Tahoma"/>
                          <w:b w:val="false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st and describe three reasons why America could no longer remain neutral during World War I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as Wilson’s objective with the Fourteen Points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did the American public and Senate respond to the Treaty of Versailles and League of Nations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What are two reasons why the stock market crashed on October 29, 1929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ahoma" w:ascii="Tahoma" w:hAnsi="Tahoma"/>
          <w:sz w:val="18"/>
        </w:rPr>
        <w:t xml:space="preserve">5.   </w:t>
      </w:r>
      <w:r>
        <w:rPr>
          <w:rFonts w:cs="Tahoma" w:ascii="Tahoma" w:hAnsi="Tahoma"/>
          <w:b/>
          <w:sz w:val="18"/>
          <w:u w:val="single"/>
        </w:rPr>
        <w:t>Other than the stock market crash</w:t>
      </w:r>
      <w:r>
        <w:rPr>
          <w:rFonts w:cs="Tahoma" w:ascii="Tahoma" w:hAnsi="Tahoma"/>
          <w:sz w:val="18"/>
        </w:rPr>
        <w:t>, list and describe three other reasons why the Great Depression occurred in the 1930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</w:rPr>
        <w:t>What was the 18</w:t>
      </w:r>
      <w:r>
        <w:rPr>
          <w:rFonts w:cs="Tahoma" w:ascii="Tahoma" w:hAnsi="Tahoma"/>
          <w:sz w:val="18"/>
          <w:vertAlign w:val="superscript"/>
        </w:rPr>
        <w:t>th</w:t>
      </w:r>
      <w:r>
        <w:rPr>
          <w:rFonts w:cs="Tahoma" w:ascii="Tahoma" w:hAnsi="Tahoma"/>
          <w:sz w:val="18"/>
        </w:rPr>
        <w:t xml:space="preserve"> Amendment </w:t>
      </w:r>
      <w:r>
        <w:rPr>
          <w:rFonts w:cs="Tahoma" w:ascii="Tahoma" w:hAnsi="Tahoma"/>
          <w:b/>
          <w:sz w:val="18"/>
          <w:u w:val="single"/>
        </w:rPr>
        <w:t>and</w:t>
      </w:r>
      <w:r>
        <w:rPr>
          <w:rFonts w:cs="Tahoma" w:ascii="Tahoma" w:hAnsi="Tahoma"/>
          <w:sz w:val="18"/>
        </w:rPr>
        <w:t xml:space="preserve"> what impact did it have on American society in general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major court case witnessed America’s struggle with Fundamentalism and new ways of thinking such as Evolutionary Theories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720" w:hanging="720"/>
        <w:rPr/>
      </w:pPr>
      <w:r>
        <w:rPr/>
        <w:t>Describe how each of the following New Deal programs dealt with concerns from the Depress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w Deal Progra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w it dealt with the Great Depress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V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A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DI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cial Secur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CTION FIVE/INCREMENTAL DEVELOPMENT OF GOAL 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586730" cy="654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udents will be able to evaluate the great westward movement and assess the impact of the agricultural revolution on the nation.  (Goal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1.55pt;mso-wrap-distance-left:9.05pt;mso-wrap-distance-right:9.05pt;mso-wrap-distance-top:0pt;mso-wrap-distance-bottom:0pt;margin-top:9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tudents will be able to evaluate the great westward movement and assess the impact of the agricultural revolution on the nation.  (Goal 4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is the Homestead Act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is the Morrill Land Grant Act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Who was the leader of the Nez Perce tribe that led them into conflict and later surrendered, vowing “I will fight no more forever.”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What was the significance of the Battle of Little Bighorn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.  What did Helen Hunt Jackson mean when she called this period “a Century of Dishonor”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y did William McKinley win the presidential election of 1896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was the purpose of the Interstate Commerce Act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.S. History</w:t>
      <w:tab/>
      <w:t xml:space="preserve">                                                                                 Name</w:t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Goal 10 Practice Test </w:t>
      <w:tab/>
      <w:t xml:space="preserve">                                                                         Date</w:t>
      <w:tab/>
      <w:t xml:space="preserve">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orld War II/ Cold War</w:t>
      <w:tab/>
      <w:t xml:space="preserve">                                                                     Peri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4:00Z</dcterms:created>
  <dc:creator>kimberly.duke</dc:creator>
  <dc:description/>
  <cp:keywords/>
  <dc:language>en-US</dc:language>
  <cp:lastModifiedBy>alan.vitale</cp:lastModifiedBy>
  <dcterms:modified xsi:type="dcterms:W3CDTF">2015-04-13T14:21:00Z</dcterms:modified>
  <cp:revision>6</cp:revision>
  <dc:subject/>
  <dc:title>SECTION ONE</dc:title>
</cp:coreProperties>
</file>