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patient Refer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’s name:</w:t>
      </w:r>
      <w:r>
        <w:rPr>
          <w:rFonts w:eastAsia="Arial Unicode MS" w:cs="Arial Unicode MS"/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u w:val="single"/>
        </w:rPr>
        <w:t>     </w:t>
      </w:r>
      <w:r>
        <w:rPr>
          <w:rFonts w:eastAsia="Arial Unicode MS"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eastAsia="Arial Unicode MS" w:cs="Arial"/>
        </w:rPr>
        <w:fldChar w:fldCharType="end"/>
      </w:r>
      <w:r>
        <w:rPr>
          <w:sz w:val="24"/>
          <w:szCs w:val="24"/>
        </w:rPr>
        <w:t xml:space="preserve"> 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Arial Unicode MS"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s the referent aware of referra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0" w:name="__Fieldmark__2_1740709296"/>
      <w:bookmarkStart w:id="1" w:name="__Fieldmark__2_1740709296"/>
      <w:bookmarkEnd w:id="1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2" w:name="__Fieldmark__3_1740709296"/>
      <w:bookmarkStart w:id="3" w:name="__Fieldmark__3_1740709296"/>
      <w:bookmarkEnd w:id="3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No  If “no” please explai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the referent experiencing an urgent ne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4" w:name="__Fieldmark__5_1740709296"/>
      <w:bookmarkStart w:id="5" w:name="__Fieldmark__5_1740709296"/>
      <w:bookmarkEnd w:id="5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6" w:name="__Fieldmark__6_1740709296"/>
      <w:bookmarkStart w:id="7" w:name="__Fieldmark__6_1740709296"/>
      <w:bookmarkEnd w:id="7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No   If “yes” please explain below under “reason for referral” and </w:t>
      </w:r>
      <w:r>
        <w:rPr>
          <w:sz w:val="24"/>
          <w:szCs w:val="24"/>
          <w:u w:val="single"/>
        </w:rPr>
        <w:t xml:space="preserve"> follow your internal organizations policies and procedures regarding crisis manage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making referral:</w:t>
      </w:r>
      <w:r>
        <w:rPr>
          <w:rFonts w:eastAsia="Arial Unicode MS" w:cs="Arial"/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u w:val="single"/>
        </w:rPr>
        <w:t>     </w:t>
      </w:r>
      <w:r>
        <w:rPr>
          <w:rFonts w:eastAsia="Arial Unicode MS"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eastAsia="Arial Unicode MS" w:cs="Arial"/>
        </w:rPr>
        <w:fldChar w:fldCharType="end"/>
      </w:r>
      <w:r>
        <w:rPr>
          <w:sz w:val="24"/>
          <w:szCs w:val="24"/>
        </w:rPr>
        <w:t xml:space="preserve">    Contact person regarding referral:</w:t>
      </w:r>
      <w:r>
        <w:rPr>
          <w:rFonts w:eastAsia="Arial Unicode MS" w:cs="Arial"/>
          <w:b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ason for referral:</w:t>
      </w:r>
      <w:r>
        <w:rPr>
          <w:rFonts w:eastAsia="Arial Unicode MS" w:cs="Arial"/>
          <w:b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</w:rPr>
        <w:t>     </w: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f applicable, please </w:t>
      </w:r>
      <w:bookmarkStart w:id="8" w:name="_GoBack"/>
      <w:bookmarkEnd w:id="8"/>
      <w:r>
        <w:rPr>
          <w:sz w:val="24"/>
          <w:szCs w:val="24"/>
          <w:u w:val="single"/>
        </w:rPr>
        <w:t>be sure to contact Parent/Guardian to discuss this referra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s the Parent/Guardian interested in speaking with a Pathways clinicia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9" w:name="__Fieldmark__10_1740709296"/>
      <w:bookmarkStart w:id="10" w:name="__Fieldmark__10_1740709296"/>
      <w:bookmarkEnd w:id="10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1" w:name="__Fieldmark__11_1740709296"/>
      <w:bookmarkStart w:id="12" w:name="__Fieldmark__11_1740709296"/>
      <w:bookmarkEnd w:id="12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No 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3" w:name="__Fieldmark__12_1740709296"/>
      <w:bookmarkStart w:id="14" w:name="__Fieldmark__12_1740709296"/>
      <w:bookmarkEnd w:id="14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>Parent/Guardian requests Contact from Pathways clinician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5" w:name="__Fieldmark__13_1740709296"/>
      <w:bookmarkStart w:id="16" w:name="__Fieldmark__13_1740709296"/>
      <w:bookmarkEnd w:id="16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Parent/Guardian will contact Pathways clinic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nt/Guardian Name (s)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 Number &amp;/or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oes the referent have Mainecar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7" w:name="__Fieldmark__16_1740709296"/>
      <w:bookmarkStart w:id="18" w:name="__Fieldmark__16_1740709296"/>
      <w:bookmarkEnd w:id="18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9" w:name="__Fieldmark__17_1740709296"/>
      <w:bookmarkStart w:id="20" w:name="__Fieldmark__17_1740709296"/>
      <w:bookmarkEnd w:id="20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No    Other Insuranc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21" w:name="__Fieldmark__18_1740709296"/>
      <w:bookmarkStart w:id="22" w:name="__Fieldmark__18_1740709296"/>
      <w:bookmarkEnd w:id="22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23" w:name="__Fieldmark__19_1740709296"/>
      <w:bookmarkStart w:id="24" w:name="__Fieldmark__19_1740709296"/>
      <w:bookmarkEnd w:id="24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rPr/>
      </w:pPr>
      <w:r>
        <w:rPr>
          <w:sz w:val="24"/>
          <w:szCs w:val="24"/>
        </w:rPr>
        <w:t xml:space="preserve">Are there care coordination services involve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25" w:name="__Fieldmark__20_1740709296"/>
      <w:bookmarkStart w:id="26" w:name="__Fieldmark__20_1740709296"/>
      <w:bookmarkEnd w:id="26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27" w:name="__Fieldmark__21_1740709296"/>
      <w:bookmarkStart w:id="28" w:name="__Fieldmark__21_1740709296"/>
      <w:bookmarkEnd w:id="28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29" w:name="__Fieldmark__22_1740709296"/>
      <w:bookmarkStart w:id="30" w:name="__Fieldmark__22_1740709296"/>
      <w:bookmarkEnd w:id="30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>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es the referent receive special education servic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31" w:name="__Fieldmark__23_1740709296"/>
      <w:bookmarkStart w:id="32" w:name="__Fieldmark__23_1740709296"/>
      <w:bookmarkEnd w:id="32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33" w:name="__Fieldmark__24_1740709296"/>
      <w:bookmarkStart w:id="34" w:name="__Fieldmark__24_1740709296"/>
      <w:bookmarkEnd w:id="34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No     Grade Leve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rimary language of the family?</w:t>
      </w:r>
      <w:r>
        <w:rPr>
          <w:rFonts w:eastAsia="Arial Unicode MS" w:cs="Arial"/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BE COMPLETED BY PHS STAFF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35" w:name="__Fieldmark__27_1740709296"/>
      <w:bookmarkStart w:id="36" w:name="__Fieldmark__27_1740709296"/>
      <w:bookmarkEnd w:id="36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ferral accepted by Pathways clinician.  Intake Appointment scheduled fo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</w:rPr>
        <w:t>     </w: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 w:cs="Arial"/>
          <w:b/>
          <w:b/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37" w:name="__Fieldmark__29_1740709296"/>
      <w:bookmarkStart w:id="38" w:name="__Fieldmark__29_1740709296"/>
      <w:bookmarkEnd w:id="38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ferral not accepted.  State reason and alternatives offer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cumentation of contacts made regarding this referral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eastAsia="Arial Unicode MS" w:cs="Arial"/>
        </w:rPr>
        <w:fldChar w:fldCharType="end"/>
      </w:r>
      <w:r>
        <w:rPr>
          <w:rFonts w:eastAsia="Arial Unicode MS" w:cs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/>
        <w:sz w:val="16"/>
        <w:szCs w:val="16"/>
      </w:rPr>
      <w:t>Outpatient Referral form TEMPLATED 11-1-15 KH</w:t>
    </w:r>
  </w:p>
  <w:p>
    <w:pPr>
      <w:pStyle w:val="Normal"/>
      <w:spacing w:lineRule="auto" w:line="240" w:before="0" w:after="0"/>
      <w:jc w:val="center"/>
      <w:rPr>
        <w:rFonts w:eastAsia="Times New Roman" w:cs="Arial"/>
        <w:b/>
        <w:b/>
        <w:sz w:val="28"/>
        <w:szCs w:val="28"/>
      </w:rPr>
    </w:pPr>
    <w:r>
      <w:rPr>
        <w:rFonts w:eastAsia="Times New Roman" w:cs="Arial"/>
        <w:b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eastAsia="Times New Roman" w:cs="Arial"/>
        <w:b/>
        <w:b/>
        <w:sz w:val="28"/>
        <w:szCs w:val="28"/>
      </w:rPr>
    </w:pPr>
    <w:r>
      <w:rPr>
        <w:rFonts w:eastAsia="Times New Roman" w:cs="Arial"/>
        <w:b/>
        <w:sz w:val="28"/>
        <w:szCs w:val="28"/>
      </w:rPr>
      <w:t>Pathways of Maine</w:t>
    </w:r>
  </w:p>
  <w:p>
    <w:pPr>
      <w:pStyle w:val="Normal"/>
      <w:spacing w:lineRule="auto" w:line="240" w:before="0" w:after="0"/>
      <w:jc w:val="cent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9:00Z</dcterms:created>
  <dc:creator>Authorized user</dc:creator>
  <dc:description/>
  <cp:keywords/>
  <dc:language>en-US</dc:language>
  <cp:lastModifiedBy>Melissa Tooher</cp:lastModifiedBy>
  <cp:lastPrinted>2012-03-20T12:28:00Z</cp:lastPrinted>
  <dcterms:modified xsi:type="dcterms:W3CDTF">2016-10-1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ndouts for Families">
    <vt:lpwstr>, </vt:lpwstr>
  </property>
</Properties>
</file>