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ctober 7, 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August 24, 2021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FY2021 Annual Financial Report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Indian Impact Aid Policies and Procedures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10/06/2021 11:28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1:40:00Z</dcterms:created>
  <dc:creator>Cindy Cothrun</dc:creator>
  <dc:description/>
  <cp:keywords/>
  <dc:language>en-US</dc:language>
  <cp:lastModifiedBy>Cindy Cothrun</cp:lastModifiedBy>
  <cp:lastPrinted>2022-03-02T09:02:00Z</cp:lastPrinted>
  <dcterms:modified xsi:type="dcterms:W3CDTF">2022-03-07T21:40:00Z</dcterms:modified>
  <cp:revision>2</cp:revision>
  <dc:subject/>
  <dc:title>Agenda</dc:title>
</cp:coreProperties>
</file>