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mour, Ryerson &amp; Burk’s Falls Agricultural Society Annual Fall Fair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Gymkhana Events – Games on Horses, Sunday September 3, 2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y For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: ____________________________________ Age: _____        #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urance: ____________________ Horse: 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Address: _______________________________________ Division: 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Circle Classes you wish to enter below; Total Fee by Division: $ _______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ll you be participating for Hi Point (2-day competition?) Y/N                          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y Fees; Lead Line $8.00 for the day; junior $25.00 for the day; Youth $30.00 for the Day; Senior $30.00 for the Day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7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t Groomed Junio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7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t Groomed Yout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7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st Groomed Senior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7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Hand Obstacle Junio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7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Hand Obstacle Yout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7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Hand Obstacle Senio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7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ad Lin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7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lk Trot Junio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7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lk Trot Yout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7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lk Trot Senio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7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and Class Junio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7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and Class Yout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7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and Class Senio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7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gg and Spoon Junio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7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gg and Spoon Yout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7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gg and Spoon Senio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7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 a Buck Junio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7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 a Buck Yout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7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 a Buck Senio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7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ilet Paper Yout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7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ilet Paper Senio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720"/>
        <w:contextualSpacing/>
        <w:rPr/>
      </w:pPr>
      <w:r>
        <w:rPr>
          <w:rFonts w:cs="Arial" w:ascii="Arial" w:hAnsi="Arial"/>
          <w:sz w:val="18"/>
          <w:szCs w:val="18"/>
        </w:rPr>
        <w:t>Pony Express; teams that include 1 participant per division to work as a team to relay a letter to and from each participant. (Timed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720"/>
        <w:contextualSpacing/>
        <w:rPr/>
      </w:pPr>
      <w:r>
        <w:rPr>
          <w:rFonts w:cs="Arial" w:ascii="Arial" w:hAnsi="Arial"/>
          <w:sz w:val="18"/>
          <w:szCs w:val="18"/>
        </w:rPr>
        <w:t>Water Race; teams that include 1 participant per division to work as a team to move water from 1 bucket to another. (Timed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7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ad Line Barrels (timed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7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nior trot Barrels (timed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7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th Barrels (timed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7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ior Barrels (timed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720"/>
        <w:contextualSpacing/>
        <w:rPr/>
      </w:pPr>
      <w:r>
        <w:rPr>
          <w:rFonts w:cs="Arial" w:ascii="Arial" w:hAnsi="Arial"/>
          <w:sz w:val="18"/>
          <w:szCs w:val="18"/>
        </w:rPr>
        <w:t>Group Flag; teams that include 1 participant per division to combine their times of their run. Lowest combined times wins. (Timed)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15:00Z</dcterms:created>
  <dc:creator>Windows User</dc:creator>
  <dc:description/>
  <dc:language>en-US</dc:language>
  <cp:lastModifiedBy>Dianne James</cp:lastModifiedBy>
  <cp:lastPrinted>2017-08-05T10:04:00Z</cp:lastPrinted>
  <dcterms:modified xsi:type="dcterms:W3CDTF">2017-08-11T13:15:00Z</dcterms:modified>
  <cp:revision>2</cp:revision>
  <dc:subject/>
  <dc:title/>
</cp:coreProperties>
</file>