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wing up in the generation of the original Star W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oming an adult in the second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having children as the third round comes to a comple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spent a few h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ading fans hypothesis on what will happen in this ninth and final mov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lso living in the one week afterm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Game of Thrones ending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in the lea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fans posting their the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mplaining how this last season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as not meeting their expect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are currently 1.5 million signatu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king for season 8 to be re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le hunger and poverty take a backseat to these burning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headlines I have read in 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fan theories are starting to take up a quarter of the headli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vengers Endgame had it's fare sh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 am sure what ever sequels come out from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ll have fans gu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contemplating the motives and intentions of the charac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motives and intentions is the driving force behind all of this discu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eople wanting to feel like they know someone well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able to predict what is going to happen and w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this ability to predict the fu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very powerful abi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if you were actually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 Apostle Paul laments in Romans 7:1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 do not understand what I d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hat I want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o not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hat I h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I do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power of predicting motives and int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e that does not have a whole lot of checks and bal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I predict what is going to happen nex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t of us can usually do okay about 50 percent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asked why we guessed the way w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it sounds sustainable and log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may not be the reason why someone did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eries for Harry Po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d not expect that Sna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ean professor who was always picking on Ha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cting the way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loved Harry's mother when we was a student 20 years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hought he was just bi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did not get the position he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as usually correct in gu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as going to be hard on Har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rry if I dropped a spoiler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edic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laiming to have a full understanding of characters and people in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 the tabl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udas Iscariot is the focus of our passage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se three sent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beginning of a wonderful place for imagination to run w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us to perform our college psychology prognosis'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ll the world why Judas did what he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f we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oin the hoard of Theolog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 have already paved the way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ext has been picked a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ong with the other gosp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ring about many the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I like more than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we will peek at the building blocks put forward with Matthew's version so 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 until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 that is known about Judas Iscariot from Matthe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he was one of the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ugh when listed back in chapter 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future betrayal was acknowledged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tha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tthew gives us no other information about Jud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spel writer John has a bone to pick with Judas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his own fan theories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acknowledges that he was the treasu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e embezzled as the treasu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mplies that Jesus called him the Son of the D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fter they acknowledged him as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 also has Judas alone obje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all of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the woman anointing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atthew doesn't have the axe to grind that John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cknowledges his infamous action when Judas is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oes not give us pieces to build on as easily as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is trying to teach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o be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all of the disciples complaining about the anoin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we are all liable to complain about such a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anointing has set up this moment of contrast that I mentioned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n a leper's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anointed with oil worth and years wa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as in the High Priest's Pa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l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raying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30 pieces of sil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contra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 us insight into the message Matthew is procla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oes not provide conclusive evidence for Judas' mo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30 pieces of silver re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two possibilities that lead to conclu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the amount that you need to pay in Deuteron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reimburse someone if your bull gou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urts one of your slaves or serva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then seen as the suffering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is gorged at the hands of the Roman soldiers physic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wish people emotion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other trail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more likely the route that Matthew int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Zechariah 11 tells of the two shephe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one that the people rejected after trying to better their liv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to be paid 30 shekels of silver for the work that w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people rejected the good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ng the rates of silver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months work of work he had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going to pay him between 4 days to 4 weeks of w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pending on which silver coin 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ny conclusion that Judas did this to get rich are misgui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sharpens the contrast that we heard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years wage being poured o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ven a full month at minimum w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sus being betrayed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lace where Matthew is harder on Judas than the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he has Judas asking what he can 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handing Jesus 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it seem like Judas was looking for some benefit for his betray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as going to do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just further promotes more theories about Judas' mot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e doing it to force Jesus' h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his kingdom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he is bringing God's King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into conflict with the Kingdom of this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greed and hate joining together to produce betray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e doing it out of disappoin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high position he had for himself in his mind is f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Jesus continues to talk of dy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mot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hey might help us conjure lesson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ourselves shou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hould not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th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int is that Jesus is being hande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trayed by a man tha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remain close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man who will be at supper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ll sit through the m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p his bread in the same bow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go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get the authorities to arrest Jesus with a ki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oin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as i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name tells us as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it was a common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ason it is a common name is soon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h is a familiar name to all who know Israel's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rael's original name was Jud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 are going to be a little origi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hange a l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does not carry all the bagg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till available to carry the quality meaning in the n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e popula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at two of the twelve disciples had the name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id one of Jesus' br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heard of people doing something like this with the name 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ny of the theories we want to plant on Judas for betraying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ust realize that we are liable for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Judas is tagged as the one who betray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11 will desert him that sam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Judas took money before ba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each miraculous fee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the disciples argued with Jesus about the c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our situation i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words in the Sermon on the Mount come home to rest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o one can serve two mas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will hate the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ove the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't serve both God and Mone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often do we float between these two optio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what is right often costs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least up fro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can I get away with and still pay l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Judas through and thro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are trying to figure out the reasoning behind Judas' a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gets tric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ly beca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 Jeremiah 17:9 procla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The heart is deceitful above all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yond cur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an understand it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ysteriousness of evil is not easily outli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as many fact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r bad working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ring about its fru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say that there is just one reason why Judas did what he did to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simplify the complexity of you and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bringing in all the knowledge that we currently have of the human psyc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uld only make hypothesis about fact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be able to draw a clear conclu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to why Judas is ready and willing to hand Jesus 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his question to the High Priest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hear some disappointment in the way Jesus is do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hear some desire to initiat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say why Judas does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is to simplify the mystery of ev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th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each have our various theories as to why Judas did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it was to bring in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sappointment in the way Jesus was handling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feeling distant and out of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ever the reason that rings most true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only examine clearly one person's he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ur 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he saying g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te most in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e hate most in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ever we put on Jud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be a good reflection concerning our relationship with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s he been a source of in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eems to be drying u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you have great plans about your life and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seem to be heading on a new course that you don't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Jesus not bringing his Kingdom to this earth fast eno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ever your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lk to Jesus abou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postul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ust put your theory on a fan page on the intern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 it before your Lord and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ow him to show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he has something greater in st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rough all of your disappointmen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2:37:07Z</dcterms:created>
  <dc:creator>Ryan Mandeville</dc:creator>
  <dc:description/>
  <dc:language>en-US</dc:language>
  <cp:lastModifiedBy/>
  <cp:lastPrinted>2019-05-26T09:12:00Z</cp:lastPrinted>
  <cp:revision>0</cp:revision>
  <dc:subject/>
  <dc:title/>
</cp:coreProperties>
</file>